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07.05.2018 № ПОС.03-0538/18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17 № ПОС.03-118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г. Переславля-Залесского на 2018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19 и 2020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г. Переславля-Залесского от 30.08.2017 № ПОС.03-1183/17 «Об утверждении перечня муниципальных программ г. Переславля-Залесского на 2018 год и плановый период 2019 и 2020 годов» изменения, изложив Приложение в следующей ред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                                                                       Е.Ю. Дудар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1062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spacing w:lineRule="auto" w:line="240" w:before="0" w:after="0"/>
        <w:ind w:left="113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8 № ПОС.03-0538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программ г. Переславля-Залесского на 2018 год и плановый период 2019 и 2020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. Переславля-Залесск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. Переславля-Залесск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. Переславля-Залес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.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пожилых граждан в городе Переславле-Залесском на 2014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а Переславля-Залесского в каникулярный период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. Переславле-Залесском» на 2015- 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М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учета и распределения жиль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</w:tr>
      <w:tr>
        <w:trPr>
          <w:trHeight w:val="64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.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М.В.</w:t>
            </w:r>
            <w:bookmarkStart w:id="0" w:name="_GoBack"/>
            <w:bookmarkEnd w:id="0"/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; Отдел по делам несовершеннолетних и защите их пра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в городе Переславле-Залесском на 2016-2018 годы»</w:t>
            </w:r>
          </w:p>
        </w:tc>
      </w:tr>
      <w:tr>
        <w:trPr>
          <w:trHeight w:val="9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е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е Переславле-Залесском на 2016-2018 годы»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в г. Переславле-Залесском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в городе Переславле-Залесском» на 2016-2018 годы</w:t>
            </w:r>
          </w:p>
        </w:tc>
      </w:tr>
      <w:tr>
        <w:trPr>
          <w:trHeight w:val="128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. Переславля-Залесского на 2016-2018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а Переславля-Залесского на 2016-2020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а Переславля-Залесского на 2017-2019 годы»</w:t>
            </w:r>
          </w:p>
        </w:tc>
      </w:tr>
      <w:tr>
        <w:trPr>
          <w:trHeight w:val="8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.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а Переславля-Залесского» на 2016-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. Переславля-Залесского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, Муниципальное Учреждение «Служба обеспечения и ЕДДС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6-2018 годы»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е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Е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Управление экономики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а Переславля-Залесск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5:00Z</dcterms:created>
  <dc:creator>komp</dc:creator>
  <dc:description/>
  <cp:keywords/>
  <dc:language>en-US</dc:language>
  <cp:lastModifiedBy>j</cp:lastModifiedBy>
  <cp:lastPrinted>2018-05-03T14:54:00Z</cp:lastPrinted>
  <dcterms:modified xsi:type="dcterms:W3CDTF">2018-05-07T10:54:00Z</dcterms:modified>
  <cp:revision>3</cp:revision>
  <dc:subject/>
  <dc:title/>
</cp:coreProperties>
</file>