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Праздник для детей и молодежи «Александровские дни»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6"/>
          <w:szCs w:val="28"/>
        </w:rPr>
      </w:pPr>
      <w:r>
        <w:rPr>
          <w:sz w:val="26"/>
          <w:szCs w:val="28"/>
        </w:rPr>
        <w:t>Начиная с 2008 года в День памяти святого благоверного князя Александра Невского на родине героя – в г. Переславле-Залесском – традиционно проводится праздник для детей и молодежи «Александровские дни»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8"/>
        </w:rPr>
        <w:t xml:space="preserve">В этом году «Александровские дни» были проведены в рамках благотворительного проекта «Во славу Александра», направленного  на формирование и развитие национального самосознания всех поколений россиян на примере жизни великого князя и привлечение внимания к возрождению духовности и нравственности. </w:t>
      </w:r>
    </w:p>
    <w:p>
      <w:pPr>
        <w:pStyle w:val="Normal"/>
        <w:spacing w:before="120" w:after="1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программе праздника – поездка делегации учащихся образовательных учреждений в г.Северодвинск на атомный подводный крейсер «Александр Невский», встреча </w:t>
      </w:r>
      <w:r>
        <w:rPr>
          <w:rFonts w:cs="Arial"/>
          <w:sz w:val="26"/>
          <w:szCs w:val="28"/>
        </w:rPr>
        <w:t xml:space="preserve">со съемочной группой киностудии «Леннаучфильм», которая снимает в городах, связанных с именем святого благоверного князя, документальный фильм-реконструкциию «Вечное время Александра Невского», цикл мероприятий в библиотеках г. Переславля-Залесского «Гордость земли Русской – святой Александр», </w:t>
      </w:r>
      <w:r>
        <w:rPr>
          <w:sz w:val="26"/>
          <w:szCs w:val="28"/>
        </w:rPr>
        <w:t>городские туристские соревнования среди молодежных команд г. Переславля «И позвали трубы в поход»(соревнования из за неблагоприятных погодных условий были перенесены на 24 сентября)</w:t>
      </w:r>
    </w:p>
    <w:p>
      <w:pPr>
        <w:pStyle w:val="Normal"/>
        <w:spacing w:before="120" w:after="120"/>
        <w:jc w:val="both"/>
        <w:rPr>
          <w:sz w:val="26"/>
          <w:szCs w:val="28"/>
        </w:rPr>
      </w:pPr>
      <w:r>
        <w:rPr>
          <w:sz w:val="26"/>
          <w:szCs w:val="28"/>
        </w:rPr>
        <w:t>Основные торжества традиционно были проведены 12 сентября – в День памяти святого благоверного князя Александра Невского.</w:t>
      </w:r>
    </w:p>
    <w:p>
      <w:pPr>
        <w:pStyle w:val="Normal"/>
        <w:spacing w:before="120" w:after="120"/>
        <w:jc w:val="both"/>
        <w:rPr/>
      </w:pPr>
      <w:r>
        <w:rPr>
          <w:bCs/>
          <w:sz w:val="26"/>
        </w:rPr>
        <w:t>Одним из центральных событий «Александровских дней» стало участие в празднике кадетов – членов Ярославской региональной молодежно-патриотической организации им. Александра Невского. Кадеты прошли крестным ходом из Ростова в Переславль поклониться земле, на которой родился святой благоверной князь.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8"/>
        </w:rPr>
        <w:t xml:space="preserve">В древнейшем Спасо-Преображенском соборе и храме Александра Невского были отслужены Божественные литургии. Духовенство и прихожане, присутствовавшие на праздничном богослужении, крестным ходом прошли от храма к Красной площади, на которой состоялся митинг и </w:t>
      </w:r>
      <w:r>
        <w:rPr>
          <w:bCs/>
          <w:sz w:val="26"/>
        </w:rPr>
        <w:t xml:space="preserve">возложение цветов к памятнику святому благоверному князю. В митинге приняли участие школьники, кадеты, студенты, жители города и гости праздника. </w:t>
      </w:r>
    </w:p>
    <w:p>
      <w:pPr>
        <w:pStyle w:val="Normal"/>
        <w:spacing w:before="120" w:after="120"/>
        <w:jc w:val="both"/>
        <w:rPr>
          <w:bCs/>
          <w:sz w:val="26"/>
        </w:rPr>
      </w:pPr>
      <w:r>
        <w:rPr>
          <w:bCs/>
          <w:sz w:val="26"/>
        </w:rPr>
        <w:t xml:space="preserve">С обращением к участникам митинга выступили протоиерей Александр Смирнов и мэр г.Переславля-Залесского А.В.Охапкин. </w:t>
      </w:r>
    </w:p>
    <w:p>
      <w:pPr>
        <w:pStyle w:val="Normal"/>
        <w:spacing w:before="120" w:after="120"/>
        <w:jc w:val="both"/>
        <w:rPr>
          <w:bCs/>
          <w:sz w:val="26"/>
        </w:rPr>
      </w:pPr>
      <w:r>
        <w:rPr>
          <w:bCs/>
          <w:sz w:val="26"/>
        </w:rPr>
        <w:t xml:space="preserve">После митинга стартовала городская интеллектуально-патриотическая игра «Святой князь» среди команд общеобразовательных школ города. </w:t>
      </w:r>
    </w:p>
    <w:p>
      <w:pPr>
        <w:pStyle w:val="Normal"/>
        <w:spacing w:before="120" w:after="120"/>
        <w:jc w:val="both"/>
        <w:rPr>
          <w:bCs/>
          <w:sz w:val="26"/>
        </w:rPr>
      </w:pPr>
      <w:r>
        <w:rPr>
          <w:bCs/>
          <w:sz w:val="26"/>
        </w:rPr>
        <w:t>Торжественное подведение итогов игры «Святой князь» состоялось в зрительном зале Переславского кинофотохимического колледжа по окончании концерта, завершающего праздник «Александровские дни». Победители игры были награждены Почетными грамотами программы «Александр Невский» ЦНС и ФАП и книгами «Александр Невский – государь, дипломат, воин».</w:t>
      </w:r>
    </w:p>
    <w:p>
      <w:pPr>
        <w:pStyle w:val="Normal"/>
        <w:spacing w:before="120" w:after="1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before="120" w:after="1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before="120" w:after="1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before="120" w:after="1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before="120" w:after="120"/>
        <w:jc w:val="both"/>
        <w:rPr>
          <w:bCs/>
          <w:iCs/>
          <w:sz w:val="26"/>
          <w:u w:val="single"/>
        </w:rPr>
      </w:pPr>
      <w:r>
        <w:rPr>
          <w:bCs/>
          <w:iCs/>
          <w:sz w:val="26"/>
          <w:u w:val="single"/>
        </w:rPr>
      </w:r>
    </w:p>
    <w:p>
      <w:pPr>
        <w:pStyle w:val="Normal"/>
        <w:spacing w:before="120" w:after="12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Справка</w:t>
      </w:r>
    </w:p>
    <w:p>
      <w:pPr>
        <w:pStyle w:val="Normal"/>
        <w:spacing w:before="120" w:after="120"/>
        <w:rPr/>
      </w:pPr>
      <w:r>
        <w:rPr/>
        <w:t xml:space="preserve">Русская Православная Церковь отмечает память святого благоверного князя Александра Невского 12 сентября (30 августа по старому стилю) и 6 декабря (23 ноября). </w:t>
      </w:r>
    </w:p>
    <w:p>
      <w:pPr>
        <w:pStyle w:val="Normal"/>
        <w:spacing w:before="120" w:after="120"/>
        <w:jc w:val="both"/>
        <w:rPr/>
      </w:pPr>
      <w:r>
        <w:rPr/>
        <w:t xml:space="preserve">30 августа (по старому стилю) 1724 года по воле Петра I мощи князя были перенесены Рождественского монастыря г. Владимира в Троицкий монастырь Санкт-Петербурга  </w:t>
      </w:r>
    </w:p>
    <w:p>
      <w:pPr>
        <w:pStyle w:val="Normal"/>
        <w:spacing w:before="120" w:after="120"/>
        <w:jc w:val="both"/>
        <w:rPr/>
      </w:pPr>
      <w:r>
        <w:rPr/>
        <w:t>Этот акт был знаменательно совмещен с днем заключения весьма выгодного для России Ништадского мира со шведами – так дополнительно усилилась роль Александра как покровителя русского воинства.</w:t>
      </w:r>
    </w:p>
    <w:p>
      <w:pPr>
        <w:pStyle w:val="Normal"/>
        <w:spacing w:before="120" w:after="120"/>
        <w:jc w:val="both"/>
        <w:rPr/>
      </w:pPr>
      <w:r>
        <w:rPr/>
        <w:t xml:space="preserve">В 1725 г. наместник Александро-Невской лавры архимандрит Гавриил (Бужинский) составил новую службу. День перенесения мощей 30 августа стал главным днем памяти святого Александра Невского. Однако при императоре Петре II празднование 30 августа было отменено, а при императрице Анне Иоанновне — восстановлено. Императрица Елизавета учредила в Петербурге крестный ход от Казанского собора в Александро-Невскую лавру в память перенесения мощей 30 августа. </w:t>
      </w:r>
    </w:p>
    <w:p>
      <w:pPr>
        <w:pStyle w:val="Normal"/>
        <w:spacing w:before="120" w:after="120"/>
        <w:jc w:val="both"/>
        <w:rPr/>
      </w:pPr>
      <w:r>
        <w:rPr/>
        <w:t xml:space="preserve">В 1790 году мощи Александра Невского были перенесены в новый Троицкий собор Александро-Невской лавры, построенный по приказу императрицы Екатерины П архитектором  И. Е. Старовым. </w:t>
      </w:r>
    </w:p>
    <w:p>
      <w:pPr>
        <w:pStyle w:val="Normal"/>
        <w:spacing w:before="120" w:after="120"/>
        <w:jc w:val="both"/>
        <w:rPr/>
      </w:pPr>
      <w:r>
        <w:rPr/>
        <w:t>В 1920-х годах началось массовое изъятие церковных ценностей. Тогда же серебряная рака и мощи Александра Невского были переданы в музеи — рака Государственному Эрмитажу, а сами мощи — Музею истории религии и атеизма, открытому в то время в Казанском соборе.</w:t>
      </w:r>
    </w:p>
    <w:p>
      <w:pPr>
        <w:pStyle w:val="Normal"/>
        <w:spacing w:before="120" w:after="120"/>
        <w:jc w:val="both"/>
        <w:rPr/>
      </w:pPr>
      <w:r>
        <w:rPr/>
        <w:t>В мае 1920 г. рака с мощами была вскрыта. Результаты вскрытия показали, что в раке действительно находились мощи князя Александра, обгоревшие во время пожара в Богородице-Рождественском монастыре в 1491 году.   Об этом свидетельствовала запись, вложенная в ковчег с мощами. После экспертизы раку опечатали, в 1922 году мощи перевезли в Музей истории религии и атеизма, а серебряную раку — в Эрмитаж.</w:t>
      </w:r>
    </w:p>
    <w:p>
      <w:pPr>
        <w:pStyle w:val="Normal"/>
        <w:spacing w:before="120" w:after="120"/>
        <w:jc w:val="both"/>
        <w:rPr/>
      </w:pPr>
      <w:r>
        <w:rPr/>
        <w:t xml:space="preserve">В мае 1988 г. мощи были переданы РПЦ МП и 3 июня 1989 г. перенесены в Троицкий собор Александро-Невской лавры. </w:t>
      </w:r>
    </w:p>
    <w:p>
      <w:pPr>
        <w:pStyle w:val="Normal"/>
        <w:spacing w:before="120" w:after="120"/>
        <w:jc w:val="both"/>
        <w:rPr/>
      </w:pPr>
      <w:r>
        <w:rPr>
          <w:szCs w:val="22"/>
        </w:rPr>
        <w:t>С 2007 года по настоящее время в рамках программы «Александр Невский» Центра национальной славы и Фонда Андрея Первозванного состоялось 3 этапа принесения мощей св. блгв. князя Александра Невского в города России и зарубежья (Латвии, Белоруссии, в пределы Православной церкви Чешских и Словацких земель).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267200" cy="283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67200" cy="283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67200" cy="283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67200" cy="283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3845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67200" cy="2838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267200" cy="2838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9"/>
      <w:type w:val="nextPage"/>
      <w:pgSz w:w="11906" w:h="16838"/>
      <w:pgMar w:left="1701" w:right="851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 РЕЛИЗ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03:00Z</dcterms:created>
  <dc:creator>K</dc:creator>
  <dc:description/>
  <cp:keywords/>
  <dc:language>en-US</dc:language>
  <cp:lastModifiedBy>Sas</cp:lastModifiedBy>
  <dcterms:modified xsi:type="dcterms:W3CDTF">2011-09-16T11:26:00Z</dcterms:modified>
  <cp:revision>3</cp:revision>
  <dc:subject/>
  <dc:title>Праздник для детей и молодежи «Александровские дни»</dc:title>
</cp:coreProperties>
</file>