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color w:val="FFFFFF"/>
          <w:sz w:val="28"/>
          <w:szCs w:val="28"/>
        </w:rPr>
        <w:t>А</w:t>
      </w: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1.2021 № ПОС.03-000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бесхозяйн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НС и канализационные сети пер. Горицкий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1134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ым законом от 07.12.2011 № 416-ФЗ «О водоснабжении и водоотведении», Приказом Министерства экономического развития РФ </w:t>
        <w:br/>
        <w:t>от 10.12.2015 № 931 «Об установлении Порядка принятия на учет бесхозяйных недвижимых вещей», 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постановления Администрации города Переславля-Залесского от 01.10.2018 № ПОС.03-1531/18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, акта осмотра канализационной насосной станции пер. Горицкий,               у д. 2В  от 17.04.2019,</w:t>
      </w:r>
    </w:p>
    <w:p>
      <w:pPr>
        <w:pStyle w:val="2"/>
        <w:ind w:left="567" w:firstLine="567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ереславля-Залесского постановляет: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следующее недвижимое имущество: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дание КНС, расположенное по адресу: Ярославская область, г. Переславль-Залесский, пер. Горицкий, возле д.2В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нализационные сети, расположенные по адресу: Ярославская область,</w:t>
        <w:br/>
        <w:t>г. Переславль-Залесский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жилых домов №№ 2А, 2Б, 2В, 2Г, 2Д пер. Горицкий  (дворовые сети канализации (самотечные) от жилых домов №№ 2А, 2Б, 2В, 2Г, 2Д по пер. Горицкий до КНС расположенной по адресу: г. Переславль-Залесский, </w:t>
        <w:br/>
        <w:t xml:space="preserve">пер. Горицкий, возле д.2В; напорный коллектор от КНС расположенный по адресу: </w:t>
        <w:br/>
        <w:t xml:space="preserve">г. Переславль-Залесский, пер. Горицкий, возле д.2В проходящий по                             ул. Молодежной до смотрового колодца, перехода напорной канализационной сети в самотечную, протяженностью около 50 м; уличная самотечная канализация от смотрового колодца, перехода напорной канализационной сети в самотечную, до канализационного колодца у дома № 59 ул. Молодежная, протяженностью около 250м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муниципальное унитарное предприятие «Комплекс» (далее – МУП «Комплекс») организацией по содержанию и обслуживанию бесхозяйного имущества,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МУП «Комплекс» обратиться в департамент жилищно-коммунального хозяйства, энергетики и регулирования тарифов Ярославской области для включения затрат на содержание и обслуживание бесхозяйного имущества, указанного в пункте 1 настоящего постановления, в тариф МУП «Комплекс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Управлению муниципальной собственности Администрации г. Переславля-Залесского (Степановой С.П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1. осуществить передачу МУП «Комплекс» бесхозяйного имущества, указанного в пункте 1 настоящего постановления, по передаточному акту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2. осуществить мероприятия в целях принятия имущества, указанного в пункте 1 настоящего постановления, на учет бесхозяйных вещ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Indent"/>
        <w:tabs>
          <w:tab w:val="clear" w:pos="720"/>
          <w:tab w:val="left" w:pos="-2582" w:leader="none"/>
          <w:tab w:val="left" w:pos="-1022" w:leader="none"/>
        </w:tabs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6. Признать утратившим силу постановление Администрации городского округа города Переславля-Залесского от 04.02.2020 № ПОС.03-0129/20 </w:t>
        <w:br/>
        <w:t xml:space="preserve">«О признании бесхозяйным имуществом КНС и канализационных сетей </w:t>
        <w:br/>
        <w:t>пер. Горицкий».</w:t>
      </w:r>
    </w:p>
    <w:p>
      <w:pPr>
        <w:pStyle w:val="Normal"/>
        <w:ind w:left="-30" w:firstLine="59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исполнения постановления возложить на заместителя Главы Администрации города Переславля-Залесского И.Г. Шеффел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Style17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</w:t>
        <w:tab/>
        <w:tab/>
        <w:t xml:space="preserve">    М.М. Василь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40:00Z</dcterms:created>
  <dc:creator>Колочанова Светлана Валерьевна</dc:creator>
  <dc:description/>
  <cp:keywords/>
  <dc:language>en-US</dc:language>
  <cp:lastModifiedBy>Пользователь Windows</cp:lastModifiedBy>
  <cp:lastPrinted>2021-01-04T12:17:00Z</cp:lastPrinted>
  <dcterms:modified xsi:type="dcterms:W3CDTF">2021-01-11T13:25:00Z</dcterms:modified>
  <cp:revision>8</cp:revision>
  <dc:subject/>
  <dc:title>П О С Т А Н О В Л Е Н И Е</dc:title>
</cp:coreProperties>
</file>