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1.01.2021 № ПОС.03-0003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формировании нового сост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щественной палаты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я-Залесского (2021-2024 г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Положением «Об Общественной палате города Переславля-Залесского», в связи с истечением 19.03.2021 срока полномочий Общественной палаты города Переславля-Залес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явить о начале формирования нового состава Общественной палаты города Переславля-Залесского (2021-2024 гг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Некоммерческие организации, зарегистрированные и осуществляющие свою деятельность на территории городского округа город Переславль-Залесский Ярославской области, в установленном порядке вправе выдвинуть кандидатов в члены нового состава Общественной палаты города Переславля-Залесского в течение тридцати дней после официального опубликования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 Переславля-Залесског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 xml:space="preserve">                                      М.М. Васильков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0:00Z</dcterms:created>
  <dc:creator>user</dc:creator>
  <dc:description/>
  <cp:keywords/>
  <dc:language>en-US</dc:language>
  <cp:lastModifiedBy>Пользователь Windows</cp:lastModifiedBy>
  <cp:lastPrinted>2021-01-04T11:45:00Z</cp:lastPrinted>
  <dcterms:modified xsi:type="dcterms:W3CDTF">2021-01-11T13:28:00Z</dcterms:modified>
  <cp:revision>5</cp:revision>
  <dc:subject/>
  <dc:title>АДМИНИСТРАЦИЯ г</dc:title>
</cp:coreProperties>
</file>