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9.01.2019 № ПОС.03-0005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            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>и муниципальной службе в Ярославской области»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еречень должностей Администрации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с высоким риском коррупционных прояв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учить обеспечение ознакомления с перечнем, указанным в пункте 1 настоящего постановл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у управления делами и кадрами Администрации г. Переславля-Залесского – муниципальных служащих, замещающих должности муниципальной службы в аппарате Администрации г. Переславля-Залесского, и руководителей отраслевых (функциональных) органов Администрации г. Переславля-Залесского, имеющих статус юридического лиц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уководител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раслевых (функциональных) органо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                           г. Переславля-Залесского, имеющих статус юридического лица – муниципальных служащих, замещающих должности муниципальной службы в соответствующих структурных подраздел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и силу следующие постанов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. Переславля-Залесского от 26.01.2017 г. № ПОС.03-0061/17 «Об утверждении перечня должностей в Администрации г. Переславля-Залесского с высоким риском коррупционных проявлени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. Переславля-Залесского от 30.01.2018 г. № ПОС.03-0079/18 «О внесении изменений в постановление Администрации г. Переславля-Залесского от 26.01.2017 г. № ПОС.03-0061/17 «Об утверждении перечня должностей в Администрации г. Переславля-Залесского с высоким риском коррупционных проявлений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а местного самоуправления городского округа город Переславль-Залесски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     </w:t>
        <w:tab/>
        <w:tab/>
        <w:t xml:space="preserve">     </w:t>
        <w:tab/>
        <w:tab/>
        <w:t xml:space="preserve">       </w:t>
        <w:tab/>
        <w:t xml:space="preserve"> В.А. Астраханцев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города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лавля-Залесского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9.01.2019 </w:t>
      </w:r>
      <w:r>
        <w:rPr>
          <w:rFonts w:cs="Times New Roman" w:ascii="Times New Roman" w:hAnsi="Times New Roman"/>
          <w:sz w:val="26"/>
          <w:szCs w:val="26"/>
        </w:rPr>
        <w:t>№ ПОС.03-0005/19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должностей Администрации г. Переславля-Залесского с высоким риском коррупционных проя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Администрации г. Переславля-Залесского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елами и кадрами Администрации г. Переславля-Залесского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 заместителя Главы Администр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работе с документами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работе с обращениями граждан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по работе с обращениями граждан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архивного отдела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архивного отдела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архивного отдела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муниципальной службы и кадров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муниципальной службы и кадров управления делами и кадрами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управление Администрации г. Переславля-Залесског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управления Администрации г.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правовой работы юридического управления Администрации г.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правовой работы юридического управления Администрации г.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судебной работы юридического управления Администрации г.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судебной работы юридического управлени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контрактной службы Администрации г. Переславля-Залесског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контрактной службы Администрации г.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контрактной службы Администрации г.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управления контрактной службы Администрации г.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управления контрактной службы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экономики Администрации г. Переславля-Залесског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экономики Администрации г. Переславля-Залесског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экономического развития управления экономики Администрации г. Переславля-Залесског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сельского хозяйства управления экономики Администрации г. Переславля-Залесског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инвестиций, промышленности и потребительского рынка управления экономики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городского хозяйства Администрации г. Переславля-Залесског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городского хозяйства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мониторинга ЖКК и тарифов управления городского хозяйства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риродопользования и охраны окружающей среды управления городского хозяйства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архитектуры и градостроительства Администрации г. Переславля-Залесског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- главный архитектор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территориального планирования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территориального планирования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территориального планирования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обеспечения градостроительной деятельности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обеспечения градостроительной деятельности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обеспечения градостроительной деятельности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обеспечения градостроительной деятельности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капитального строительства управления архитектуры и градостроительства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муниципального контроля Администрации г. Переславля-Залесског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муниципального контроля Администрации г. Переславля-Залесског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муниципального контроля Администрации г. Переславля-Залесског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управления муниципального контрол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бухгалтерского учета и отчетности Администрации г. Переславля-Залесског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- главный бухгалтер управления бухгалтерского учета и отчетности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заместитель главного бухгалтера управления бухгалтерского учета и отчетности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по работе с Думой и Общественной палатой Администрации г. Переславля-Залесского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по работе с Думой и Общественной палатой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по военно-мобилизационной работе, гражданской обороне и чрезвычайным ситуациям Администрации г. Переславля-Залесского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по военно-мобилизационной работе, гражданской обороне и чрезвычайным ситуациям Администрации г. Переславля-Залесского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гражданской обороне и чрезвычайным ситуациям управления по военно-мобилизационной работе, гражданской обороне и чрезвычайным ситуациям Администрации г. Переславля-Залесского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общественной безопасности и профилактике правонарушений управления по военно-мобилизационной работе, гражданской обороне и чрезвычайным ситуациям Администрации г. Переславля-Залесского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военно-мобилизационной работе и секретному делопроизводству управления по военно-мобилизационной работе, гражданской обороне и чрезвычайным ситуациям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 учета и распределения жилья Администрации г. Переславля-Залесско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учета и распределения жилья Администрации г. Переславля-Залесског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учета и распределения жилья Администрации г. Переславля-Залесског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учета и распределения жиль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ородное территориальное управление Администрации г. Переславля-Залесског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Пригородного территориального управлени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язанцевское территориальное управление Администрации г. Переславля-Залесског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Рязанцевского территориального управлени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горьевское территориальное управление Администрации г. Переславля-Залесског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Нагорьевского территориального управлени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финансов  Администрации г. Переславля-Залесског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бюджетного отдела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бюджетного отдела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- главный бухгалтер отдела бухгалтерского учета и отчетности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- заместитель главного бухгалтера отдела бухгалтерского учета и отчетности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финансов - начальник отдела доходов и казначейского исполнения бюджета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доходов и казначейского исполнения бюджета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финансового контроля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меститель начальника отдела финансового контроля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финансового контроля управления финансов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финансового контроля управления финансов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культуры, туризма, молодежи и спорта  Администрации г. Переславля-Залесског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по работе с подведомственными учреждениями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(туризм) отдела по работе с подведомственными учреждениями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юрист отдела по работе с подведомственными учреждениями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экономист отдела по работе с подведомственными учреждениями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- главный бухгалтер централизованной бухгалтерии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культуры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физической культуре и спорту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по физической культуре и спорту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молодежной политике управления культуры, туризма, молодежи и спорта 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муниципальной собственности  Администрации г. Переславля-Залесского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 отдела управления муниципальным имуществом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 отдела управления муниципальным имуществом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 отдела управления муниципальным имуществом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управления муниципальным имуществом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управления муниципальным имуществом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отдела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юридического отдела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- юрист юридического отдела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управления земельными ресурсами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управления земельными ресурсами управления муниципальной собственности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управления земельными ресурсами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управления земельными ресурсами управления муниципальной собственности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- главный бухгалтер отдела бухгалтерского учета управления муниципальной собственности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бухгалтерского учета управления муниципальной собственности 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разования  Администрации г. Переславля-Залесского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(общие вопросы, образование) 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(финансово-хозяйственные вопросы) 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- главный бухгалтер отдела бухгалтерского учета и отчетности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ного бухгалтера отдела бухгалтерского учета и отчетности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экономического отдела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равового и кадрового обеспечения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развития общего и дополнительного образования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развития общего и дополнительного образования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опеки и попечительства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опеки и попечительства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опеки и попечительства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опеки и попечительства управления образования 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социальной защиты населения и труда  Администрации г. Переславля-Залесског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- главный бухгалтер отдела учета и отчетности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- заместитель главного бухгалтера отдела учета и отчетности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социальным вопросам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по социальным вопросам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по социальным вопросам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по социальным вопросам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 управления - начальник отдела социальных выплат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социальных выплат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социальных выплат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социальных выплат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1 категории отдела социальных выплат управления социальной защиты населения и труда 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 ЗАГС Администрации г. Переславля-Залесског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ЗАГС Администрации г.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ЗАГС Администрации г.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ЗАГС Администрации г.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1 категории отдела ЗАГС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 по делам несовершеннолетних и защите их прав Администрации г. Переславля-Залесског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делам несовершеннолетних и защите их прав Администрации г.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по делам несовершеннолетних и защите их прав Администрации г.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по делам несовершеннолетних и защите их прав Администрации г. Переславля-Залесского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51:00Z</dcterms:created>
  <dc:creator>voloshenkoob</dc:creator>
  <dc:description/>
  <cp:keywords/>
  <dc:language>en-US</dc:language>
  <cp:lastModifiedBy>j</cp:lastModifiedBy>
  <cp:lastPrinted>2019-01-15T12:06:00Z</cp:lastPrinted>
  <dcterms:modified xsi:type="dcterms:W3CDTF">2019-01-17T10:21:00Z</dcterms:modified>
  <cp:revision>17</cp:revision>
  <dc:subject/>
  <dc:title/>
</cp:coreProperties>
</file>