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27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7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7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14.01.2019</w:t>
      </w:r>
      <w:r>
        <w:rPr>
          <w:rFonts w:cs="Times New Roman" w:ascii="Times New Roman" w:hAnsi="Times New Roman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ОС.03-0010/19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27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17 - 2019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о ст.179 Бюджетного кодекса РФ, решением Переславль-Залесской городской Думы от 29.11.2018 № 104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а Переславля-Залесского на 2017 - 2019 годы», утв. постановлением Администрации г. Переславля-Залесского от 10.01.2017 № ПОС.03-0003/17 (в редакции постановлений Администрации г.Переславля-Залесского от 09.02.2017 №ПОС.03-0119/17, от 18.05.2017 №ПОС.03-0572/17, от 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>15.06.2017</w:t>
      </w:r>
      <w:r>
        <w:rPr>
          <w:rFonts w:cs="Times New Roman" w:ascii="Times New Roman" w:hAnsi="Times New Roman"/>
          <w:bCs/>
          <w:sz w:val="26"/>
          <w:szCs w:val="26"/>
        </w:rPr>
        <w:t xml:space="preserve"> № </w:t>
      </w:r>
      <w:r>
        <w:rPr>
          <w:rStyle w:val="Itemtext"/>
          <w:rFonts w:cs="Times New Roman" w:ascii="Times New Roman" w:hAnsi="Times New Roman"/>
          <w:bCs/>
          <w:sz w:val="26"/>
          <w:szCs w:val="26"/>
        </w:rPr>
        <w:t xml:space="preserve">ПОС.03-0733/17, </w:t>
      </w:r>
      <w:r>
        <w:rPr>
          <w:rFonts w:cs="Times New Roman" w:ascii="Times New Roman" w:hAnsi="Times New Roman"/>
          <w:bCs/>
          <w:sz w:val="26"/>
          <w:szCs w:val="26"/>
        </w:rPr>
        <w:t>от 21.09.2017 №ПОС.03-1297/17, от 09.10.2017 №ПОС.03-1408/17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т 13.11.2017 №ПОС.03-1575/17, от 21.12.2017 №ПОС.03-1843/17, от 26.02.2018 № ПОС.03-0198/18, от 23.03.2018 № ПОС.03-0306/18, от 16.04.2018 № ПОС.03-0434/18, от 03.07.2018 №ПОС.03-0843/18, от 03.08.2018 №ПОС.03-1042/18, от 31.08.2018 №ПОС.03-1262/18,</w:t>
      </w:r>
      <w:r>
        <w:rPr>
          <w:sz w:val="26"/>
          <w:szCs w:val="26"/>
        </w:rPr>
        <w:t xml:space="preserve"> </w:t>
      </w:r>
      <w:r>
        <w:rPr>
          <w:rStyle w:val="Itemtext"/>
          <w:rFonts w:cs="Times New Roman" w:ascii="Times New Roman" w:hAnsi="Times New Roman"/>
          <w:sz w:val="26"/>
          <w:szCs w:val="26"/>
        </w:rPr>
        <w:t>от 12.09.2018 № ПОС.03-1347/18,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13.12.2018 № ПОС.03-2198/18), изменения согласно приложению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/>
      </w:pPr>
      <w:r>
        <w:rPr>
          <w:bCs/>
          <w:sz w:val="26"/>
          <w:szCs w:val="26"/>
        </w:rPr>
        <w:t xml:space="preserve">города Переславля-Залесского                                                                  Ж.Н. Петрова </w:t>
      </w:r>
    </w:p>
    <w:p>
      <w:pPr>
        <w:pStyle w:val="Normal"/>
        <w:spacing w:lineRule="auto" w:line="240" w:before="0" w:after="0"/>
        <w:ind w:left="4749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1.2019 №  ПОС.03-0010/19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еспечение функционирования и развития  муниципальной системы образования  города Переславля-Залесского на 2017 - 2019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</w:t>
      </w:r>
      <w:r>
        <w:rPr>
          <w:rFonts w:cs="Times New Roman" w:ascii="Times New Roman" w:hAnsi="Times New Roman"/>
          <w:bCs/>
          <w:sz w:val="26"/>
          <w:szCs w:val="26"/>
        </w:rPr>
        <w:t xml:space="preserve">твержденную постановлением Администрации г. 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10.01.2017 № ПОС.03-0003/17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 таблице раздела I «Паспорт программы»:</w:t>
      </w:r>
    </w:p>
    <w:p>
      <w:pPr>
        <w:pStyle w:val="Normal"/>
        <w:spacing w:lineRule="auto" w:line="240" w:before="0" w:after="0"/>
        <w:ind w:left="3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1.  </w:t>
      </w:r>
      <w:r>
        <w:rPr>
          <w:rFonts w:cs="Times New Roman" w:ascii="Times New Roman" w:hAnsi="Times New Roman"/>
          <w:color w:val="000000"/>
          <w:sz w:val="26"/>
          <w:szCs w:val="26"/>
        </w:rPr>
        <w:t>в строке «Объемы и источники финансирования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абзац первый изложить в следующей редакции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1 809 568,0  </w:t>
      </w:r>
      <w:r>
        <w:rPr>
          <w:rFonts w:cs="Times New Roman" w:ascii="Times New Roman" w:hAnsi="Times New Roman"/>
          <w:bCs/>
          <w:sz w:val="26"/>
          <w:szCs w:val="26"/>
        </w:rPr>
        <w:t xml:space="preserve">тыс. руб.: 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566 063,6  тыс. руб. - средства городск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1 242 789,6 тыс. руб. - средства област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620,5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94,3 тыс. руб. – внебюджетные средства;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б)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2018 г. – 651 218,7 тыс. руб., в том числе по видам бюдже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>206 458,6  тыс. руб. - средства городского бюджет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44 481,4</w:t>
      </w:r>
      <w:r>
        <w:rPr>
          <w:rFonts w:cs="Times New Roman" w:ascii="Times New Roman" w:hAnsi="Times New Roman"/>
          <w:bCs/>
          <w:sz w:val="26"/>
          <w:szCs w:val="26"/>
        </w:rPr>
        <w:t xml:space="preserve"> тыс. руб. - средства областного бюджет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184,4 тыс. руб. - средства федерального бюджет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94,3 тыс. руб. – внебюджетные средств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35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extDirection w:val="lrTb"/>
          <w:docGrid w:type="default" w:linePitch="360" w:charSpace="429496483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В таблице раздела III. «ПЕРЕЧЕНЬ И ОПИСАНИЕ ПРОГРАММНЫХ МЕРОПРИЯТИЙ ПО РЕШЕНИЮ ЗАДАЧ И ДОСТИЖЕНИЮ ЦЕЛЕЙ ПРОГРАММЫ»:</w:t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В подразделе «Задача №1. Организация предоставления на территории города Переславля-Залесского в установленных законодательством пределах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услуг (работ) в сфере образования</w:t>
      </w:r>
      <w:r>
        <w:rPr>
          <w:rFonts w:cs="Times New Roman" w:ascii="Times New Roman" w:hAnsi="Times New Roman"/>
          <w:sz w:val="26"/>
          <w:szCs w:val="26"/>
        </w:rPr>
        <w:t xml:space="preserve">» строки 1.1., 1.2., 1.3., 1.6.,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1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2758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1910"/>
        <w:gridCol w:w="1559"/>
        <w:gridCol w:w="1984"/>
        <w:gridCol w:w="1560"/>
        <w:gridCol w:w="1417"/>
        <w:gridCol w:w="1680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-тели 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36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 671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 393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 – 12 014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 18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834,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 – 1685,2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 2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1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262,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67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331,8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2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864,4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77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846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 71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 68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212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11934,7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54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 585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6809,6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 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918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 632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 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учреждения дополнительного образования)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94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23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4153,0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3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. по расходным обязательствам, недофинансированным в отчетном финансовом году-3523,1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670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0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 1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36 1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 55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 76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 2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3 36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 2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В подразделе «Задача № 2.Функционирование и развитие муниципальной системы образования» строки 2.5., 2.5.1., 2.6.,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 2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592"/>
        <w:gridCol w:w="1910"/>
        <w:gridCol w:w="1559"/>
        <w:gridCol w:w="1984"/>
        <w:gridCol w:w="1560"/>
        <w:gridCol w:w="1417"/>
        <w:gridCol w:w="1680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-тели 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ункционирование и развитие муниципальной системы образован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5.1. Выплата стипендий Главы городского округа города Переславля-Залесского  одаренным школьникам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денежных поощр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 67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 7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 692,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 «ЦОФ»</w:t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44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6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2.3. В подразделе «Задача № 4. Совершенствование инфраструктуры организаций, подведомственных управлению образования»  строки 4.3., 4.6., 4.6.1., 4.6.4., 4.8.,  </w:t>
      </w:r>
      <w:r>
        <w:rPr>
          <w:rFonts w:cs="Times New Roman" w:ascii="Times New Roman" w:hAnsi="Times New Roman"/>
          <w:bCs/>
          <w:sz w:val="26"/>
          <w:szCs w:val="26"/>
        </w:rPr>
        <w:t>«ИТОГО по задаче  4»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42"/>
        <w:gridCol w:w="2550"/>
        <w:gridCol w:w="42"/>
        <w:gridCol w:w="1847"/>
        <w:gridCol w:w="21"/>
        <w:gridCol w:w="1559"/>
        <w:gridCol w:w="1984"/>
        <w:gridCol w:w="1539"/>
        <w:gridCol w:w="21"/>
        <w:gridCol w:w="1396"/>
        <w:gridCol w:w="21"/>
        <w:gridCol w:w="1680"/>
      </w:tblGrid>
      <w:tr>
        <w:trPr>
          <w:trHeight w:val="284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1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-тели </w:t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7 год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8 го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вершенствование инфраструктуры организаций, подведомственных управлению образ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Подготовка проектов и ПСД для проведения ремонтных работ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-Аленушк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9 (в т.ч 116,9 Колокольчи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 Гимназия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СШ2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СШ4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 Колосок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825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Ремонтные работы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, в том числе по расходным обязательствам, недофинансирован-ным в отчетном финансовом году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 685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83,9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416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989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 893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095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60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48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60,9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13,25 –СОШ 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,1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8,55 – СОШ 2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0,0 – СОШ 9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.ч 39,3 СШ 2 ;601,8 СШ 2 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9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, МДОУ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57,6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85,0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99,97-Звезд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-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1-СОШ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0 – Березка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172,6 (в т,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1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3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4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 ШН 5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6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Гимназ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 СШ 9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9 Берез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 Дюймовоч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6 Родни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0 Рябин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 Светлячок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2 Чебурашка, 161,3 Ювента 2018; 164,0 Берез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6,0 Гимназия по расходным обязательствам, недофинансированным в отчетном финансовом году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, МДОУ</w:t>
            </w:r>
          </w:p>
        </w:tc>
      </w:tr>
      <w:tr>
        <w:trPr>
          <w:trHeight w:val="1127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 Выполнение мероприятий по подготовке здания к использованию по целевому назначению и обеспечения функционирования здания в период капитального ремонта для обеспечения выполнения муниципального зад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емонтных работ в здании по адресу ул. Полевая, дом 2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64,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Аленушка», МДОУ «Детский сад «Почемучка»</w:t>
            </w:r>
          </w:p>
        </w:tc>
      </w:tr>
      <w:tr>
        <w:trPr>
          <w:trHeight w:val="1358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8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«Аленушка», МДОУ «Детский сад «Почемучка»</w:t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 89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8 183,5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39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21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бюджет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</w:t>
      </w:r>
      <w:r>
        <w:rPr>
          <w:rFonts w:cs="Times New Roman" w:ascii="Times New Roman" w:hAnsi="Times New Roman"/>
          <w:bCs/>
          <w:iCs/>
          <w:sz w:val="26"/>
          <w:szCs w:val="26"/>
        </w:rPr>
        <w:t>строку «</w:t>
      </w:r>
      <w:r>
        <w:rPr>
          <w:rFonts w:cs="Times New Roman" w:ascii="Times New Roman" w:hAnsi="Times New Roman"/>
          <w:sz w:val="26"/>
          <w:szCs w:val="26"/>
        </w:rPr>
        <w:t>ВСЕГО по ПРОГРАММЕ: 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594"/>
        <w:gridCol w:w="2126"/>
        <w:gridCol w:w="1985"/>
        <w:gridCol w:w="1985"/>
        <w:gridCol w:w="1559"/>
        <w:gridCol w:w="2285"/>
      </w:tblGrid>
      <w:tr>
        <w:trPr>
          <w:trHeight w:val="284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я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правления расходования сред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траты на мероприятия, тыс.руб.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5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284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чередной финансовый год (2017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вый год планового периода (2018 год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торой год планового периода (2019год)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809 56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00 6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51 218,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 xml:space="preserve">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66 06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 9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6 458,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 xml:space="preserve">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242 789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11 56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44 481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6"/>
                <w:szCs w:val="26"/>
              </w:rPr>
              <w:t xml:space="preserve">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2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4,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бюджет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4,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3. Таблицу раздела IV «СВЕДЕНИЯ О РАСПРЕДЕЛЕНИИ ОБЪЕМОВ И ИХ ИСТОЧНИКОВ ФИНАНСИРОВАНИЯ ПО ГОДА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ложить в 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84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809"/>
        <w:gridCol w:w="2564"/>
        <w:gridCol w:w="2250"/>
        <w:gridCol w:w="2441"/>
        <w:gridCol w:w="2390"/>
        <w:gridCol w:w="2377"/>
      </w:tblGrid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</w:tr>
      <w:tr>
        <w:trPr>
          <w:trHeight w:val="777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36 122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 378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3 554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4 190,0</w:t>
            </w:r>
          </w:p>
        </w:tc>
      </w:tr>
      <w:tr>
        <w:trPr>
          <w:trHeight w:val="101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2 762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7 004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 260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 496,6</w:t>
            </w:r>
          </w:p>
        </w:tc>
      </w:tr>
      <w:tr>
        <w:trPr>
          <w:trHeight w:val="45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43 360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1 373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1 293,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 693,4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и развитие системы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 442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27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98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24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62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92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 98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190,1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 106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268,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500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337,5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 485,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120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 316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 048,6</w:t>
            </w:r>
          </w:p>
        </w:tc>
      </w:tr>
      <w:tr>
        <w:trPr>
          <w:trHeight w:val="10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 896,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 727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 183,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546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 039,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 83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 217,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985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763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9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871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09 568,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 646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 218,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 702,6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6 063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 933,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 458,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 671,7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42 789,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 566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4 481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 742,0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,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,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,9</w:t>
            </w:r>
          </w:p>
        </w:tc>
      </w:tr>
      <w:tr>
        <w:trPr>
          <w:trHeight w:val="284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253" w:gutter="0" w:header="709" w:top="765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9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3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Lucida Sans Unicode" w:cs="Mangal"/>
      <w:sz w:val="28"/>
      <w:szCs w:val="28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rFonts w:eastAsia="Calibri" w:cs="Times New Roma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2:41:00Z</dcterms:created>
  <dc:creator>НПП "Гарант-Сервис"</dc:creator>
  <dc:description/>
  <cp:keywords/>
  <dc:language>en-US</dc:language>
  <cp:lastModifiedBy>j</cp:lastModifiedBy>
  <cp:lastPrinted>2019-01-10T10:22:00Z</cp:lastPrinted>
  <dcterms:modified xsi:type="dcterms:W3CDTF">2019-01-14T12:19:00Z</dcterms:modified>
  <cp:revision>4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