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21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1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От 16.01.2018 № ПОС.03-0013/18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районного отделения КПРФ от 10.01.2018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, посвященного дню памяти В.И. Ленина и против разрушения памятника В.И. Ленину, на Народной площади с использованием звукоусиливающей аппаратуры 21 января 2018 года с 12.00 до 12.30. Место проведения – г.Переславль-Залесский, Народная площадь. Предполагаемое количество участников – до 5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й за организацию и порядок: Ботенков Валентин Федорович, проживающий по адресу: ул. 50 лет Комсомола, 23-48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Шопаров Р.Р.) обеспечить охрану общественного порядка во время проведения митинга 21 января 2018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Рекомендовать ГБУЗ ЯО «Центральная районная больница» (Пецух Р.М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начальника отдела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   В.М. Вол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0:00Z</dcterms:created>
  <dc:creator>j</dc:creator>
  <dc:description/>
  <cp:keywords/>
  <dc:language>en-US</dc:language>
  <cp:lastModifiedBy>j</cp:lastModifiedBy>
  <cp:lastPrinted>2018-01-15T11:16:00Z</cp:lastPrinted>
  <dcterms:modified xsi:type="dcterms:W3CDTF">2018-01-16T05:13:00Z</dcterms:modified>
  <cp:revision>3</cp:revision>
  <dc:subject/>
  <dc:title>АДМИНИСТРАЦИЯ г</dc:title>
</cp:coreProperties>
</file>