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1.2021 № ПОС.03-0022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 утверждении схемы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плоснабжения городского округа город Переславль-Залесский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Ярославской области на период до 2031 года 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ебованиями Федерального закона от 06.10.2003                      №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хему теплоснабжения городского округа город Переславль-Залесский Ярославской области на период до 2031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публиковать в газете «Переславская неделя» информацию о р</w:t>
      </w:r>
      <w:r>
        <w:rPr>
          <w:rFonts w:cs="Times New Roman" w:ascii="Times New Roman" w:hAnsi="Times New Roman"/>
          <w:sz w:val="26"/>
          <w:szCs w:val="26"/>
        </w:rPr>
        <w:t xml:space="preserve">азмещении схемы теплоснабжения городского округа город Переславль-Залесский Ярославской области на период до 2031 года 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в разделе «Городское хозяйство» в подразделе «Схема теплоснабж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изнать утратившими силу следующие постановления Администрации города Переславля-Залесског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 03.06.2013 № 884 «Об утверждении схемы теплоснабжения г. Переславля-Залесского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08.05.2014 № ПОС.03-0669/14 «Об утверждении схемы теплоснабжения и определении единых теплоснабжающих организаций в системах теплоснабжения города Переславля-Залесск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1.12.2015 № ПОС.03-1918/15 «Об актуализации схемы теплоснабжения города Переславля-Залес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22.04.2016 № ПОС. 03-0551/16 «Об утверждении актуализированной схемы теплоснабжения г. Переславля-Залесского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 31.07.2017 № ПОС.03-1021/17 «Об актуализации на 2018 год схемы теплоснабжения города Переславля-Залесского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 13.11.2018 № ПОС.03-1883/18 «Об актуализации на 2019 год схемы теплоснабжения города Переславля-Залесского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Первый заместитель Главы Администрации 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города Переславля-Залесского   </w:t>
        <w:tab/>
        <w:t xml:space="preserve">            М.М. Васильков</w:t>
      </w:r>
    </w:p>
    <w:p>
      <w:pPr>
        <w:pStyle w:val="Normal"/>
        <w:spacing w:lineRule="auto" w:line="240" w:before="0" w:after="0"/>
        <w:ind w:left="6662" w:hanging="6662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50:00Z</dcterms:created>
  <dc:creator>1</dc:creator>
  <dc:description/>
  <cp:keywords/>
  <dc:language>en-US</dc:language>
  <cp:lastModifiedBy>Пользователь Windows</cp:lastModifiedBy>
  <cp:lastPrinted>2021-01-18T09:12:00Z</cp:lastPrinted>
  <dcterms:modified xsi:type="dcterms:W3CDTF">2021-01-19T13:11:00Z</dcterms:modified>
  <cp:revision>10</cp:revision>
  <dc:subject/>
  <dc:title>ÀÄÌÈÍÈÑÒÐÀÖÈß Ã</dc:title>
</cp:coreProperties>
</file>