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8.01.2021 № ПОС.03-0028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ведомственную целеву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Молодежь» на 2019-2021 годы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8.10.2018 № ПОС.03-1578/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решением Переславль-Залесской городской Думы от 29.10.2020 № 8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</w:t>
      </w:r>
      <w:r>
        <w:rPr>
          <w:rFonts w:cs="Times New Roman" w:ascii="Times New Roman" w:hAnsi="Times New Roman"/>
          <w:sz w:val="26"/>
          <w:szCs w:val="26"/>
        </w:rPr>
        <w:t xml:space="preserve">в целях уточнения объёмов финансирования,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ведомственную целевую программу «Молодежь» на 2019-2021 годы (далее – Программа), утвержденную постановлением Администрации городского округа города Переславля-Залесского от 08.10.2018 № ПОС.03-1578/18           (в редакции постановлений Администрации городского округа города Переславля-Залесского от 21.05.2019 № ПОС.03-1126/19, от 28.06.2019 № ПОС.03-1481/19, от 23.08.2019 № ПОС.03-1946/19  от 04.02.2020  № ПОС.03-0130/20, от 27.07.2020 №ПОС 03-1262/20, № ПОС.03-1947/20 от 03.11.2020, № ПОС.03-2197/20 от 04.12.2020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Ж.Н. Петрову.</w:t>
      </w:r>
    </w:p>
    <w:p>
      <w:pPr>
        <w:pStyle w:val="Normal"/>
        <w:ind w:left="284" w:firstLine="42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</w:t>
        <w:tab/>
        <w:tab/>
        <w:tab/>
        <w:tab/>
        <w:tab/>
        <w:t xml:space="preserve">    М.М. Васильков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а Переславля-      </w:t>
      </w:r>
    </w:p>
    <w:p>
      <w:pPr>
        <w:pStyle w:val="Normal"/>
        <w:shd w:fill="FFFFFF" w:val="clear"/>
        <w:ind w:firstLine="5387"/>
        <w:rPr/>
      </w:pPr>
      <w:r>
        <w:rPr/>
        <w:t>Залесского</w:t>
      </w:r>
    </w:p>
    <w:p>
      <w:pPr>
        <w:pStyle w:val="Normal"/>
        <w:ind w:left="5387" w:hanging="0"/>
        <w:rPr/>
      </w:pPr>
      <w:r>
        <w:rPr/>
        <w:t xml:space="preserve">От 18.01.2021 № ПОС.03-0028/21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Изменения, вносимые в ведомственную целевую программу «Молодежь» на 2019-2021 годы:</w:t>
      </w:r>
    </w:p>
    <w:p>
      <w:pPr>
        <w:pStyle w:val="Normal"/>
        <w:ind w:firstLine="709"/>
        <w:jc w:val="both"/>
        <w:rPr/>
      </w:pPr>
      <w:r>
        <w:rPr/>
        <w:t>1. В разделе «</w:t>
      </w:r>
      <w:r>
        <w:rPr>
          <w:lang w:val="en-US"/>
        </w:rPr>
        <w:t>I</w:t>
      </w:r>
      <w:r>
        <w:rPr/>
        <w:t>. Паспорт Программы» позиции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6489"/>
      </w:tblGrid>
      <w:tr>
        <w:trPr>
          <w:trHeight w:val="699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отребность в финансовых ресурсах составляет 21 329,704 тыс. руб.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3 160,47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18 169,234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9 г. – 8 923,70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 644,002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7 279,704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   7 324,78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1 516, 468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 808,312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5 081,218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 081,218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5 087,70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средства областного бюджета – 0,000 тыс. руб.,</w:t>
            </w:r>
          </w:p>
          <w:p>
            <w:pPr>
              <w:pStyle w:val="Normal"/>
              <w:jc w:val="both"/>
              <w:rPr/>
            </w:pPr>
            <w:r>
              <w:rPr/>
              <w:t>- средства бюджета городского округа – 5 087,702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раздела «</w:t>
      </w:r>
      <w:r>
        <w:rPr>
          <w:lang w:val="en-US"/>
        </w:rPr>
        <w:t>IV</w:t>
      </w:r>
      <w:r>
        <w:rPr/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ind w:left="59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4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63"/>
        <w:gridCol w:w="1322"/>
        <w:gridCol w:w="46"/>
        <w:gridCol w:w="1289"/>
        <w:gridCol w:w="82"/>
        <w:gridCol w:w="1477"/>
        <w:gridCol w:w="1276"/>
        <w:gridCol w:w="1490"/>
        <w:gridCol w:w="69"/>
        <w:gridCol w:w="2003"/>
        <w:gridCol w:w="1677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задачи, результата, мероприятия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Единица измерения</w:t>
            </w:r>
          </w:p>
        </w:tc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Значение результата, объем финансирования мероприятий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точник финансирования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Исполнители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0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021 год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Задача 1.</w:t>
            </w:r>
            <w:r>
              <w:rPr>
                <w:rFonts w:cs="Arial"/>
                <w:i/>
                <w:lang w:eastAsia="en-US"/>
              </w:rPr>
              <w:t xml:space="preserve">  </w:t>
            </w:r>
            <w:r>
              <w:rPr/>
              <w:t>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.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83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30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9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144,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</w:rPr>
              <w:t xml:space="preserve">Поддержка участия молодежи городского округа город Переславль-Залесский Ярославской области в межмуниципальных, областных, межрегиональных, всероссийских мероприятиях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4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19,000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4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4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58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6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72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lang w:eastAsia="en-US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  <w:i/>
              </w:rPr>
              <w:t>70,5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  <w:i/>
              </w:rPr>
              <w:t>70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1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6,35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56,0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both"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lang w:eastAsia="en-US"/>
              </w:rPr>
            </w:pPr>
            <w:r>
              <w:rPr>
                <w:bCs/>
              </w:rPr>
              <w:t>Проведение конференций, «круглых столов» и обучающих семинаров для актива молодежи городского округа, для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совместных проектов УКТМиС и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ая поддержка общественных объединений, включенных в реестр МиДОО городского округа город Переславль-Залесский Ярославской област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и актуализация реестра городского округа МиДО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ание информационно-методической помощи в написании программ на соискание грантов областного, Всероссийского и международного уровней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2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cs="Aria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Обеспечение условий для предоставления услуг, выполнения работ в сфере молодёжной политики.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17 652,88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52,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,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рофилактика асоциального поведения в подростковой и молодежной среде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Содействие профессиональному самоопределению, трудовой адаптации и занятости молодеж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42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Поддержка молодых семей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659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5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Вовлечение молодежи в волонтерскую (добровольческую) деятельность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5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,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направлению работы: «Информационное сопровождение реализации направлений государственной молодежной политики»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/>
              <w:t>154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/>
            </w:pPr>
            <w:r>
              <w:rPr>
                <w:rFonts w:cs="Arial"/>
              </w:rPr>
              <w:t>МУ «МЦ»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3: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20 813,35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8,78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17 652,884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52,3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49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Задача 4. </w:t>
            </w:r>
            <w:r>
              <w:rPr/>
              <w:t>Информационное, научно-методическое и кадровое обеспечение программ и деятельности организаций в сфере молодёжной политик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1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Arial"/>
                <w:lang w:eastAsia="en-US"/>
              </w:rPr>
            </w:pPr>
            <w:r>
              <w:rPr>
                <w:bCs/>
              </w:rPr>
              <w:t>Подготовка, издание, приобретение наглядных, информационных, методических материалов по различным направлениям молодёжной поли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2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rFonts w:cs="Calibri"/>
              </w:rPr>
              <w:t>Подготовка и размещение в СМИ информации по молодёжной проблематике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bCs/>
              </w:rPr>
              <w:t>Проведение мониторингов и комплексных исследований по вопросам молодёжной проблематики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1" w:hanging="0"/>
              <w:rPr>
                <w:rFonts w:cs="Arial"/>
              </w:rPr>
            </w:pPr>
            <w:r>
              <w:rPr>
                <w:rFonts w:cs="Arial"/>
              </w:rPr>
              <w:t>УКТМиС,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МУ «МЦ»</w:t>
            </w:r>
          </w:p>
        </w:tc>
      </w:tr>
      <w:tr>
        <w:trPr/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задаче 4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329,70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4,78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16, 46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Calibri"/>
              </w:rPr>
              <w:t>областной бюдже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тыс. руб.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69,2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8,31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городского окру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/>
      </w:pPr>
      <w:r>
        <w:rPr/>
        <w:t>4. Таблицу раздела «V. Сведения о распределении объемов и источников финансирования по годам» изложить в следующей редакции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701"/>
        <w:gridCol w:w="1559"/>
        <w:gridCol w:w="1417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>
          <w:trHeight w:val="14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Обеспечение условий для реализации творческого, научного, интеллектуального потенциала молодёж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16,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60,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 xml:space="preserve">56,0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,0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Организация участия молодёжных общественных объединений и органов молодёжного самоуправления в реализации государственной молодёжной политики на территории городского округа город Переславль-Залесский Яросла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 Обеспечение условий для предоставления услуг, выполнения работ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20 813,3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63,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68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 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 xml:space="preserve">17 652,88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19,3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52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81,21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 Информационное, научно-методическое и кадровое обеспечение программ и деятельности организаций в сфере молодёж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</w:tr>
      <w:tr>
        <w:trPr>
          <w:trHeight w:val="42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</w:rPr>
            </w:pPr>
            <w:r>
              <w:rPr>
                <w:rFonts w:cs="Arial"/>
              </w:rPr>
              <w:t>ИТОГО ПО ПРОГРАММ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329,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23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24,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</w:tr>
      <w:tr>
        <w:trPr>
          <w:trHeight w:val="225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160,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44,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16,4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69,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9,7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808,3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081,218</w:t>
            </w:r>
          </w:p>
        </w:tc>
      </w:tr>
    </w:tbl>
    <w:p>
      <w:pPr>
        <w:pStyle w:val="Normal"/>
        <w:ind w:firstLine="709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Aria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sz w:val="24"/>
      <w:szCs w:val="20"/>
      <w:u w:val="single"/>
      <w:lang w:val="en-US"/>
    </w:rPr>
  </w:style>
  <w:style w:type="character" w:styleId="31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Style12">
    <w:name w:val="Гипертекстовая ссылка"/>
    <w:qFormat/>
    <w:rPr>
      <w:rFonts w:cs="Times New Roman"/>
      <w:color w:val="00800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ahoma" w:hAnsi="Tahoma" w:eastAsia="Calibri" w:cs="Times New Roman"/>
      <w:sz w:val="20"/>
      <w:szCs w:val="20"/>
      <w:shd w:fill="000080" w:val="clear"/>
      <w:lang w:val="en-US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Абзац списка Знак"/>
    <w:qFormat/>
    <w:rPr>
      <w:rFonts w:eastAsia="Times New Roman"/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1400">
    <w:name w:val="Стиль 14 пт Перед:  0 пт После:  0 пт"/>
    <w:basedOn w:val="Normal"/>
    <w:qFormat/>
    <w:pPr>
      <w:widowControl w:val="false"/>
      <w:autoSpaceDE w:val="false"/>
      <w:spacing w:lineRule="auto" w:line="276" w:before="0" w:after="20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2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45:00Z</dcterms:created>
  <dc:creator>1</dc:creator>
  <dc:description/>
  <cp:keywords/>
  <dc:language>en-US</dc:language>
  <cp:lastModifiedBy>Пользователь Windows</cp:lastModifiedBy>
  <cp:lastPrinted>2021-01-15T14:13:00Z</cp:lastPrinted>
  <dcterms:modified xsi:type="dcterms:W3CDTF">2021-01-18T06:41:00Z</dcterms:modified>
  <cp:revision>7</cp:revision>
  <dc:subject/>
  <dc:title/>
</cp:coreProperties>
</file>