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01.2021 № ПОС.03-0029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. 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6.2011 № 9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ризнать утратившим силу постановление Администрации г. Переславля-Залесского от 27.06.2011 № 926 «Об утверждении Положения о проведении конкурса на замещение вакантной должности руководителя муниципального учреждения, руководителя муниципального унитарного предприятия, руководителя иной организации, учредителем которой является Администрация г. 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35:00Z</dcterms:created>
  <dc:creator>Osurovskay</dc:creator>
  <dc:description/>
  <cp:keywords/>
  <dc:language>en-US</dc:language>
  <cp:lastModifiedBy>Пользователь Windows</cp:lastModifiedBy>
  <cp:lastPrinted>2021-01-15T14:10:00Z</cp:lastPrinted>
  <dcterms:modified xsi:type="dcterms:W3CDTF">2021-01-18T06:43:00Z</dcterms:modified>
  <cp:revision>5</cp:revision>
  <dc:subject/>
  <dc:title/>
</cp:coreProperties>
</file>