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22.01.2018 № ПОС.03-0031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0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в г. Переславле-Залесском»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5-2017 годы, утвержденную постановлением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. Переславля-Залесского от 20.05.2015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ПОС.03-0757/15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о ст. 179 Бюджетного кодекса РФ, решением Переславль-Залесской городской Думы от 28.12.2017 №126 «О внесении изменений в решение Переславль-Залесской городской Думы «О бюджете городского округа г. Переславля-Залесского на 2017 год и плановый период 2018 и 2019 годов», в целях уточнения объема финансировани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городскую целевую программу «Охрана окружающей среды в г. Переславле-Залесском» на 2015 – 2017 годы, утвержденную постановлением Администрации г. Переславля-Залесского от 20.05.2015 № ПОС.03-0757/15 (в редакции постановлений Администрации города Переславля-Залесского от 29.02.2016 №ПОС.03-229/16, от 17.03.2017 №ПОС.03-0288/17, от 07.06.2017 №ПОС.03-0677/17, от 24.08.2017 №ПОС.03-1148/17, от 25.12.2017 №ПОС.03-1858/17), следующие изменения: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аспорте Программы позиции «Объемы и источники финансирования Программы» и «Ответственные лица для контактов» изложить в следующей редакции: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3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89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178,8103 тыс. руб. – всего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5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839,4510 тыс. руб. (в т.ч. 54,2710 тыс. руб. – расходные обязательства, недофинансированные в 2014 году за счет местного бюджета)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 – 2 039,4510 тыс. руб.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800,0000 тыс. руб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6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80,9956 тыс. руб.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480,9956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2017 го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8 858,3637 тыс. руб.;</w:t>
            </w:r>
          </w:p>
          <w:p>
            <w:pPr>
              <w:pStyle w:val="Normal"/>
              <w:ind w:firstLine="6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 – 8 858,3637 тыс. руб.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женко Виталий Юрьевич – заместитель Главы Админисрации г. Переславля-Залесского, тел. 3-04-6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 Денис Анатольевич – директор МКУ «Центр развития города Переславля-Залесского», тел. 3-04-6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анорова Ксения Андреевна – начальник отдела охраны окружающей среды и природопользования МКУ «Центр развития города Переславля-Залесского», тел. 3-19-49.</w:t>
            </w:r>
          </w:p>
        </w:tc>
      </w:tr>
    </w:tbl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Таблицу «Общая потребность в ресурсах» изложить в следующей редакции:</w:t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83"/>
        <w:gridCol w:w="1410"/>
        <w:gridCol w:w="2560"/>
        <w:gridCol w:w="1256"/>
        <w:gridCol w:w="1287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6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78,810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,4510 (в т.ч. расходные обязательства, недофинансированные в 2014 году – 54,271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9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,36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45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4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стный бюджет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9,359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000 (в т.ч. расходные обязательства, недофинансированные в 2014 году – 54,2710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99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58,3637</w:t>
            </w:r>
          </w:p>
        </w:tc>
      </w:tr>
    </w:tbl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еречень мероприятий Программы» изложить в следующей редакции согласно Приложению.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655" w:leader="none"/>
        </w:tabs>
        <w:ind w:left="-142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  <w:tab/>
        <w:t>В.Ю. Леженко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498" w:leader="none"/>
        </w:tabs>
        <w:ind w:left="4956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г. Переславля-Залесского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3119" w:leader="none"/>
          <w:tab w:val="left" w:pos="9498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т  22.01.2018 № ПОС.03-0031/18   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552"/>
        <w:gridCol w:w="1275"/>
        <w:gridCol w:w="1418"/>
        <w:gridCol w:w="1134"/>
        <w:gridCol w:w="1417"/>
        <w:gridCol w:w="170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задачи (проекта)/ 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зультат вы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реализации, год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ый объё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полнитель, со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Б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1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 и охраны земель городского округа город Переславль-Залес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сбора, вывоза и утилизации ТБО от ликвидации несанкционированных свалок,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214,078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лесского», МУП «Спектр», ИП Алябьев А.Н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0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2777 (в т.ч. 120,1726 – расходные обязательства недофинансированные в отчетном финансовом год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и утверждённой проектно-сметной документа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ированных на утилизацию отработанных ртутьсодержащих ламп, приборов с ртутным заполнением, собранных от бюджетных организаций и населения города,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ированной на утилизацию выбывшей из строя электронной техники, комплектующих и расходных материалов, химических источников тока и элементов, собранных от бюджетных организаций и населения города,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1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ыпка полигона ТБ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ём сбора, вывоза и утилизации ТБО от ликвидации несанкционированных свалок, куб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819,2787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Центр развития города Переславля-Залесского», МУП «Спектр»,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лябьев А.Н.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,00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в т.ч. 54,2710 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расходные обязательства, недофинансированные в 2014 год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99,2777 (в т.ч. 120,1726 – расходные обязательства недофинансированные в отчетном финансовом году)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твращение загрязнения территории городского округа чрезвычайно опасными отходами – отходам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асса опасности, неблагоприятного воздействия отработанных ртутьсодержащих ламп, химических источников тока и элементов на здоровье граждан и окружающую среду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ированных на утилизацию отработанных ртутьсодержащих ламп, приборов с ртутным заполнением, собранных от бюджетных организаций и населения города,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транспортированной на утилизацию выбывшей из строя электрон-ной техники, комплектующих и расходных материалов, химических источников тока (батареек, аккумуляторов), собранных от бюджетных организаций и населения города, кг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6 000 шт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 0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4,8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 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,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500 к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,4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рекультивации полигона ТБО г. Переславля-Залесского, на строительство нового полигона ТБ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и утверждённой проектно-сметной документации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сыпка полигона ТБ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5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</w:t>
            </w:r>
          </w:p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 использования и охраны водных объектов, расположенных на территории городского округа город Переславль-Залес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ённость охваченного участка реки Трубеж уборкой ТБО и веток деревьев, к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411,579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Центр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города Переславля-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лесского»,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лябьев А.Н., МУП «Спектр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1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8500 (в т.ч. 66,8500 – расходные обязательства недофинансированные в отчетном финансовом год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ревьев, подверженных санитарной обработке на прибрежно-защитных полосах водных объектов, шт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щита водных ресурсов реки Трубеж от засорения ТБО, ветками деревье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яжённость охваченного участка реки Трубеж уборкой ТБО и веток деревьев, км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39,31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Центр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города Переславля-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лесского»,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Алябьев А.Н., МУП «Спектр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1,61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6,85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0,8500 (в т.ч. 66,8500 - расходные обязательства недофинансированные в отчетном финансовом году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итарная обработка прибрежно-защитных  полос водных объектов от сухостойных, аварийных и упавших деревьев, уборка упавших деревьев с водной глади водных объект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ревьев, подверженных санитарной обработке на прибрежно-защитных полосах водных объектов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2,2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2,46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9,8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3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клещевых инфекций в местах (территориях) массового пребывания людей на территории городского округа город Переславль-Залесск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ощади, подлежащие акарицидной обработке, г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2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98,7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лесского», МУП «Спектр»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,52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9,945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8,236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дернизация инфраструктуры обращения с ТБ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количество обустроенных  и  введённых в эксплуатацию контейнерных площадок, 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,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й собственности Администрации г. Переславля-Залесского, МКУ «Центр развития города Переславля-Залесского»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5.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кологической культуры и степени вовлечённости населения  в вопросы безопасного обращения с ТБ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 xml:space="preserve">уровень осведомлённости  населения города о  способах безопасного  обращения с ТБО и мероприятиях, проводимых в этой сфере на  территории г. Переславля-Залесского (прирост к базовому уровню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 w:eastAsia="en-US"/>
              </w:rPr>
              <w:t>Организация передачи на городском телевизионном канале для информирования населения  г. Переславля-Залесского о безопасном обращении с ТБО и мероприятиях, проводимых в городе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пусков телепередачи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, ОАО «Редакция телеканала «Переславль», газета «Переславская недел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Организация подготовки и  распространения в СМИ публикац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сфере безопасного обращения с ТБ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публикованных в СМИ материалов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6.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редотвращение пожароопасной ситуации  (ликвидация возгорания) на полигоне ТБО г. Переславля-Залесского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ушенных полигонов ТБО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39,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,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П «Спект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КУ «Центр развития города Переславля-Залесского»</w:t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39,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0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ТОГО по Программе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039,4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139,3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писок сокращений, используемых в таблице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БО – твердые бытовые отходы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 – местный бюдже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– областной бюдже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81915" distR="81915" simplePos="0" locked="0" layoutInCell="0" allowOverlap="1" relativeHeight="3">
                <wp:simplePos x="0" y="0"/>
                <wp:positionH relativeFrom="column">
                  <wp:posOffset>-619760</wp:posOffset>
                </wp:positionH>
                <wp:positionV relativeFrom="paragraph">
                  <wp:posOffset>1297940</wp:posOffset>
                </wp:positionV>
                <wp:extent cx="660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8.8pt;margin-top:1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4">
                <wp:simplePos x="0" y="0"/>
                <wp:positionH relativeFrom="column">
                  <wp:posOffset>5411470</wp:posOffset>
                </wp:positionH>
                <wp:positionV relativeFrom="paragraph">
                  <wp:posOffset>3799840</wp:posOffset>
                </wp:positionV>
                <wp:extent cx="838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25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5840" w:h="12240"/>
      <w:pgMar w:left="1276" w:right="850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737"/>
      <w:jc w:val="both"/>
      <w:textAlignment w:val="baseline"/>
    </w:pPr>
    <w:rPr>
      <w:rFonts w:ascii="Times New Roman CYR" w:hAnsi="Times New Roman CYR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23">
    <w:name w:val="Текст примечания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firstLine="720"/>
      <w:contextualSpacing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16:00Z</dcterms:created>
  <dc:creator>medvedev</dc:creator>
  <dc:description/>
  <cp:keywords/>
  <dc:language>en-US</dc:language>
  <cp:lastModifiedBy>j</cp:lastModifiedBy>
  <cp:lastPrinted>2018-01-18T16:06:00Z</cp:lastPrinted>
  <dcterms:modified xsi:type="dcterms:W3CDTF">2018-02-28T07:22:00Z</dcterms:modified>
  <cp:revision>4</cp:revision>
  <dc:subject/>
  <dc:title/>
</cp:coreProperties>
</file>