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8.01.2021 № ПОС.03-0032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Style27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«Развитие образования и молодежная политика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округа город Переславль-Залесский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Ярославской области», утвержденную постановлением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городского округа города Переславля-Залесского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т 08.10.2018 № ПОС.03-1586/18</w:t>
      </w:r>
    </w:p>
    <w:p>
      <w:pPr>
        <w:pStyle w:val="Style2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В соответствии со ст. 179 Бюджетного кодекса РФ, решением Переславль-Залесской городской Думы от 2</w:t>
      </w:r>
      <w:r>
        <w:rPr>
          <w:b w:val="false"/>
          <w:sz w:val="26"/>
          <w:szCs w:val="26"/>
          <w:lang w:val="ru-RU"/>
        </w:rPr>
        <w:t>9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>10</w:t>
      </w:r>
      <w:r>
        <w:rPr>
          <w:b w:val="false"/>
          <w:sz w:val="26"/>
          <w:szCs w:val="26"/>
        </w:rPr>
        <w:t xml:space="preserve">.2020 № </w:t>
      </w:r>
      <w:r>
        <w:rPr>
          <w:b w:val="false"/>
          <w:sz w:val="26"/>
          <w:szCs w:val="26"/>
          <w:lang w:val="ru-RU"/>
        </w:rPr>
        <w:t>84</w:t>
      </w:r>
      <w:r>
        <w:rPr>
          <w:b w:val="false"/>
          <w:sz w:val="26"/>
          <w:szCs w:val="26"/>
        </w:rPr>
        <w:t xml:space="preserve">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целях уточнения объема финансирования</w:t>
      </w:r>
      <w:r>
        <w:rPr>
          <w:b w:val="false"/>
          <w:sz w:val="26"/>
          <w:szCs w:val="26"/>
          <w:lang w:val="ru-RU"/>
        </w:rPr>
        <w:t>,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</w:t>
      </w:r>
      <w:r>
        <w:rPr>
          <w:bCs/>
          <w:sz w:val="26"/>
          <w:szCs w:val="26"/>
        </w:rPr>
        <w:t>«Развитие образования и молодежная политика городского округа город Переславль-Залесский Ярославской области»</w:t>
      </w:r>
      <w:r>
        <w:rPr>
          <w:sz w:val="26"/>
          <w:szCs w:val="26"/>
        </w:rPr>
        <w:t>, утвержденную постановлением Администрации городского округа города Переславля-Залесского от 08.10.2018 № ПОС.03-1586/18 (в редакции постановлений Администрации городского округа города Переславля-Залесского от 15.04.2019 № ПОС.03-0855/19, от 26.04.2019 № ПОС.03-0970/19, от 04.06.2019 № ПОС.03-1263/19, от 03.07.2019 № ПОС.03-1509/19, от 22.08.2019                         № ПОС.03-1930/19, от 06.09.2019 № ПОС.03-2080/19, от 25.09.2019                            № ПОС.03-2252/19, от 06.12.2019 № ПОС.03-2836/19, от 30.12.2019                                № ПОС.03-3023/19, от 18.02.2020 № ПОС.03-0252/20, от 30.04.2020                               № ПОС.03-0769/20, от 25.05.2020 № ПОС.03-0857/20, от 05.08.2020                               № ПОС.03-1323/20, от 29.10.2020 № ПОС.03-1929/20, от 27.11.2020                                № ПОС.03-2142/20, от 11.12.2020 № ПОС.03-2245/20) изменения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  <w:tab/>
        <w:t xml:space="preserve">                                                            М.М. Васильков</w:t>
      </w:r>
    </w:p>
    <w:p>
      <w:pPr>
        <w:pStyle w:val="Normal"/>
        <w:ind w:left="5387" w:hanging="0"/>
        <w:rPr/>
      </w:pPr>
      <w:r>
        <w:rPr/>
        <w:t>Приложение к постановлению</w:t>
      </w:r>
    </w:p>
    <w:p>
      <w:pPr>
        <w:pStyle w:val="Normal"/>
        <w:shd w:fill="FFFFFF" w:val="clear"/>
        <w:ind w:firstLine="5387"/>
        <w:rPr/>
      </w:pPr>
      <w:r>
        <w:rPr/>
        <w:t>Администрации города Переславля-</w:t>
      </w:r>
    </w:p>
    <w:p>
      <w:pPr>
        <w:pStyle w:val="Normal"/>
        <w:shd w:fill="FFFFFF" w:val="clear"/>
        <w:ind w:firstLine="5387"/>
        <w:rPr/>
      </w:pPr>
      <w:r>
        <w:rPr/>
        <w:t>Залесского</w:t>
      </w:r>
    </w:p>
    <w:p>
      <w:pPr>
        <w:pStyle w:val="Normal"/>
        <w:ind w:left="5387" w:hanging="0"/>
        <w:rPr/>
      </w:pPr>
      <w:r>
        <w:rPr/>
        <w:t xml:space="preserve">От 18.01.2021 № ПОс.03-0032/21 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 xml:space="preserve">Изменения, вносимые в </w:t>
      </w:r>
      <w:r>
        <w:rPr>
          <w:b w:val="false"/>
          <w:sz w:val="24"/>
          <w:szCs w:val="24"/>
          <w:lang w:val="ru-RU"/>
        </w:rPr>
        <w:t>муниципальную</w:t>
      </w:r>
      <w:r>
        <w:rPr>
          <w:b w:val="false"/>
          <w:sz w:val="24"/>
          <w:szCs w:val="24"/>
        </w:rPr>
        <w:t xml:space="preserve"> программу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</w:t>
      </w:r>
      <w:r>
        <w:rPr>
          <w:b w:val="false"/>
          <w:sz w:val="24"/>
          <w:szCs w:val="24"/>
          <w:lang w:val="ru-RU"/>
        </w:rPr>
        <w:t>Развитие образования и молодежная политика городского округа город Переславль-Залесский Ярославской области»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170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азделе 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 Паспорт   муниципальной   программы» строку «5.   Объем финансирования муниципальной программы» изложить в следующей редакции:</w:t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170" w:leader="none"/>
          <w:tab w:val="right" w:pos="9355" w:leader="none"/>
        </w:tabs>
        <w:ind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 Объем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сего по программе – 3 102 182,9</w:t>
            </w:r>
            <w:r>
              <w:rPr>
                <w:bCs/>
              </w:rPr>
              <w:t xml:space="preserve"> тыс. руб.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в том числе: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бюджета городского округа – 1 006 017,8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областного бюджета – 2 039 474,0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средства федерального бюджета – 56 651,1 тыс. руб.,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небюджетные средства – 40,0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2019 г. – 998 491,6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бюджета городского округа – 342 216,0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областного бюджета – 655 747,4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редства федерального бюджета – 499,2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небюджетные средства – 29,0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2020 г. – 1 105 277,7 тыс. руб., в том числе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бюджета городского округа – 399 986,9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областного бюджета – 687 796,3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редства федерального бюджета – 17 483,5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небюджетные средства –11,0 тыс. руб.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2021 г. – 998 413,6 тыс. руб., в том числе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бюджета городского округа – 263 814,9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областного бюджета –695 930,3 тыс. руб.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редства федерального бюджета – 38 668,4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внебюджетные средства –0,0 тыс. руб.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</w:rPr>
            </w:pPr>
            <w:r>
              <w:rPr>
                <w:bCs/>
              </w:rPr>
              <w:t>Справочно:</w:t>
            </w:r>
          </w:p>
          <w:p>
            <w:pPr>
              <w:pStyle w:val="Normal"/>
              <w:shd w:fill="FFFFFF" w:val="clear"/>
              <w:ind w:firstLine="33"/>
              <w:rPr>
                <w:bCs/>
              </w:rPr>
            </w:pPr>
            <w:r>
              <w:rPr>
                <w:bCs/>
              </w:rPr>
              <w:t>2022 г. – 981 387,9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бюджета городского округа – 264 149,8 тыс.   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областного бюджета – 690 888,6 тыс. руб.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средства федерального бюджета – 26 349,5 тыс. руб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небюджетные средства –0,0 тыс. руб.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блицу </w:t>
      </w:r>
      <w:r>
        <w:rPr>
          <w:rFonts w:cs="Times New Roman" w:ascii="Times New Roman" w:hAnsi="Times New Roman"/>
          <w:sz w:val="24"/>
          <w:szCs w:val="24"/>
        </w:rPr>
        <w:t>раздела «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Ресурсное обеспечение муниципальной программы» изложить в следующей редакц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на 2019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79 631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 317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97 363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 950,4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86 864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334 806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6"/>
              <w:jc w:val="center"/>
              <w:rPr/>
            </w:pPr>
            <w:r>
              <w:rPr/>
              <w:t>393 70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41"/>
              <w:jc w:val="center"/>
              <w:rPr/>
            </w:pPr>
            <w:r>
              <w:rPr/>
              <w:t>258 351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 036 075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/>
            </w:pPr>
            <w:r>
              <w:rPr/>
              <w:t>653 982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6"/>
              <w:jc w:val="center"/>
              <w:rPr/>
            </w:pPr>
            <w:r>
              <w:rPr/>
              <w:t>686 163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5" w:leader="none"/>
                <w:tab w:val="center" w:pos="793" w:leader="none"/>
              </w:tabs>
              <w:ind w:hanging="41"/>
              <w:jc w:val="left"/>
              <w:rPr/>
            </w:pPr>
            <w:r>
              <w:rPr/>
              <w:tab/>
              <w:tab/>
              <w:t>695 930,3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/>
            </w:pPr>
            <w:r>
              <w:rPr/>
              <w:t>56 651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/>
            </w:pPr>
            <w:r>
              <w:rPr/>
              <w:t>499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/>
            </w:pPr>
            <w:r>
              <w:rPr/>
              <w:t>17 483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58"/>
              <w:jc w:val="center"/>
              <w:rPr/>
            </w:pPr>
            <w:r>
              <w:rPr/>
              <w:t>38 668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/>
            </w:pPr>
            <w:r>
              <w:rPr/>
              <w:t>4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/>
            </w:pPr>
            <w:r>
              <w:rPr/>
              <w:t>2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/>
            </w:pPr>
            <w:r>
              <w:rPr/>
              <w:t>1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5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Молодежь» на 2019-2021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329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8 923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7 324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5 081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169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lang w:val="en-US"/>
              </w:rPr>
            </w:pPr>
            <w:r>
              <w:rPr/>
              <w:t>7 279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5 808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lang w:val="en-US"/>
              </w:rPr>
            </w:pPr>
            <w:r>
              <w:rPr/>
              <w:t>5 081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160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1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19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2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250,</w:t>
            </w:r>
            <w:r>
              <w:rPr>
                <w:lang w:val="en-US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89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2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2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2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02 182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 49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05 27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 413,6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6 017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 21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 986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814,9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2 039 474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>
                <w:lang w:val="en-US"/>
              </w:rPr>
            </w:pPr>
            <w:r>
              <w:rPr/>
              <w:t>655 747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6"/>
              <w:jc w:val="center"/>
              <w:rPr/>
            </w:pPr>
            <w:r>
              <w:rPr/>
              <w:t>687 796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41"/>
              <w:jc w:val="center"/>
              <w:rPr/>
            </w:pPr>
            <w:r>
              <w:rPr/>
              <w:t>695 930,3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/>
            </w:pPr>
            <w:r>
              <w:rPr/>
              <w:t>56 651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/>
            </w:pPr>
            <w:r>
              <w:rPr/>
              <w:t>499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/>
            </w:pPr>
            <w:r>
              <w:rPr/>
              <w:t>17 483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58"/>
              <w:jc w:val="center"/>
              <w:rPr/>
            </w:pPr>
            <w:r>
              <w:rPr/>
              <w:t>38 668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/>
            </w:pPr>
            <w:r>
              <w:rPr/>
              <w:t>4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/>
            </w:pPr>
            <w:r>
              <w:rPr/>
              <w:t>2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/>
            </w:pPr>
            <w:r>
              <w:rPr/>
              <w:t>1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58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ind w:left="-142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3. В </w:t>
      </w:r>
      <w:r>
        <w:rPr>
          <w:bCs/>
        </w:rPr>
        <w:t>разделе «</w:t>
      </w:r>
      <w:r>
        <w:rPr/>
        <w:t>VII. Основные сведения о подпрограммах, входящих в муниципальную программу»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</w:rPr>
      </w:pPr>
      <w:r>
        <w:rPr/>
        <w:t>3.1 в пункте «</w:t>
      </w:r>
      <w:r>
        <w:rPr>
          <w:rFonts w:eastAsia="Calibri"/>
          <w:bCs/>
        </w:rPr>
        <w:t xml:space="preserve">7.1. </w:t>
      </w:r>
      <w:r>
        <w:rPr/>
        <w:t xml:space="preserve">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 Ярославской области» на 2019-2021 годы» </w:t>
      </w:r>
      <w:r>
        <w:rPr>
          <w:bCs/>
        </w:rPr>
        <w:t xml:space="preserve">строку «Объемы финансирования» изложить в следующей редакции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о программе – 3 079 631,0 тыс. руб.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986 864,1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2 036 075,8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56 651,1 тыс. руб.,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40,0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. – 989 317,1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334 806,4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53 982,5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499,2 тыс. руб.,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29,0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 г. – 1 097 363,5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393 706,0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86 163,0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17 483,5 тыс. руб.,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11,0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 г. – 992 950,4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258 351,7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95 930,3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едства федерального бюджета – 38 668,4 тыс. руб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равочно:</w:t>
            </w:r>
          </w:p>
          <w:p>
            <w:pPr>
              <w:pStyle w:val="Normal"/>
              <w:jc w:val="both"/>
              <w:rPr/>
            </w:pPr>
            <w:r>
              <w:rPr/>
              <w:t>2022 г. – 975 918,3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258 680,2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90 888,6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едства федерального бюджета – 26 349,5 тыс. ру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Style33"/>
        <w:spacing w:lineRule="atLeast" w:line="252" w:before="0" w:after="0"/>
        <w:ind w:right="-1"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3.2 в пункте «</w:t>
      </w:r>
      <w:r>
        <w:rPr>
          <w:rFonts w:eastAsia="Calibri"/>
          <w:bCs/>
        </w:rPr>
        <w:t xml:space="preserve">7.2. </w:t>
      </w:r>
      <w:r>
        <w:rPr/>
        <w:t xml:space="preserve">Ведомственная целевая программа «Молодежь» на 2019-2021 годы» </w:t>
      </w:r>
      <w:r>
        <w:rPr>
          <w:bCs/>
        </w:rPr>
        <w:t xml:space="preserve">строку «Объемы финансирования» изложить в следующей редакции: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/>
              <w:t xml:space="preserve">Всего по программе – 21 329,7 тыс. руб., в том числе: 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18 169,2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3 160,5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19 г. – 8 923,7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7 279,7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1 644,0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20 г. – 7 324,8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5 808,3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1 516,5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21 г. – 5 081,2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5 081,2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0,0 тыс. руб.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правочно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22 г. – 5 087,7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5 087,7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0,0 тыс. руб.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bCs/>
          <w:color w:val="000000"/>
        </w:rPr>
        <w:t>3.3 в пункте «</w:t>
      </w:r>
      <w:r>
        <w:rPr>
          <w:rFonts w:eastAsia="Calibri"/>
          <w:bCs/>
          <w:color w:val="000000"/>
        </w:rPr>
        <w:t xml:space="preserve">7.3. </w:t>
      </w:r>
      <w:r>
        <w:rPr>
          <w:bCs/>
          <w:color w:val="000000"/>
        </w:rPr>
        <w:t xml:space="preserve"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19-2021 годы» </w:t>
      </w:r>
      <w:r>
        <w:rPr/>
        <w:t xml:space="preserve">строку «Объемы финансирования» изложить в следующей редакции: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сего по программе – 1 222,2 тыс. руб., в том числе: 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– 984,5 тыс. руб.,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– 237,7 тыс. руб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9 г. – 250,8 тыс. руб., в том числе: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– 129,9</w:t>
            </w:r>
            <w:r>
              <w:rPr>
                <w:color w:val="000000"/>
                <w:sz w:val="22"/>
              </w:rPr>
              <w:t xml:space="preserve">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– 120,9 тыс. руб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0 г. – 589,4 тыс. руб., в том числе: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– 472,6 тыс. руб.,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– 116,8 тыс. руб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1 г. – 382,0 тыс. руб., в том числе: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– 382,0 тыс. руб.,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– 0,0 тыс. руб.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очно: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2 г. – 381,9 тыс. руб., в том числе: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бюджета городского округа – 381,9 тыс. руб.,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областного бюджета – 0,0 тыс. руб.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color w:val="00B0F0"/>
        </w:rPr>
      </w:pPr>
      <w:r>
        <w:rPr>
          <w:color w:val="00B0F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1"/>
    <w:qFormat/>
    <w:rPr/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29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5:57:00Z</dcterms:created>
  <dc:creator>Сорокин</dc:creator>
  <dc:description/>
  <cp:keywords/>
  <dc:language>en-US</dc:language>
  <cp:lastModifiedBy>Пользователь Windows</cp:lastModifiedBy>
  <cp:lastPrinted>2021-01-15T13:48:00Z</cp:lastPrinted>
  <dcterms:modified xsi:type="dcterms:W3CDTF">2021-01-18T07:20:00Z</dcterms:modified>
  <cp:revision>5</cp:revision>
  <dc:subject/>
  <dc:title/>
</cp:coreProperties>
</file>