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СТАНОВЛЕНИЕ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  <w:sz w:val="26"/>
          <w:szCs w:val="26"/>
        </w:rPr>
        <w:t xml:space="preserve">От 28.01.2019 № ПОС.03-0034/19 </w:t>
      </w:r>
    </w:p>
    <w:p>
      <w:pPr>
        <w:pStyle w:val="21"/>
        <w:spacing w:lineRule="auto" w:line="240" w:before="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. Переславль-Залесский</w:t>
      </w:r>
    </w:p>
    <w:p>
      <w:pPr>
        <w:pStyle w:val="Normal"/>
        <w:spacing w:before="0" w:after="0"/>
        <w:contextualSpacing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Администрации г. Переславля-Залесского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 xml:space="preserve">от 24.01.2017 № ПОС.03-0053/17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«Об исчислении стажа муниципальной службы»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6"/>
          <w:szCs w:val="26"/>
        </w:rPr>
        <w:t xml:space="preserve">В связи с кадровыми изменениями,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. Переславля-Залесского                      от 24.01.2017 № ПОС.03-0053/17 «Об исчислении стажа муниципальной службы»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1 «Положение о комиссии по исчислению стажа муниципальной службы»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1. абзац второй пункта 7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в аппарате Администрации г. Переславля-Залесского специалистами отдела муниципальной службы и кадрами управления делами и кадрами Администрации г. Переславля-Залесского»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2. в пункте 11 слова «Протокол комиссии хранится в управлении делами» заменить словами «Протокол комиссии хранится в управлении делами и кадрами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1.1.3. в пункте 12 слова «возлагаются на управление делами» заменить словами «возлагаются на управление делами и кадрами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1.2. Приложение 2 «Состав комиссии по исчислению стажа муниципальной службы» изложить в следующей редакции согласно прилож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1.3. В приложении 3 «Порядок направления ходатайств о включении в стаж муниципальной службы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муниципальным служащим для выполнения должностных обязанностей»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3.1. в пункте 1 слова «в управление делами Администрации г. Переславля-Залесского» заменить словами «в управление делами и кадрами Администрации     г. Переславля-Залесского».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</w:rPr>
        <w:t>3. Контроль исполнения данного постановления возложить на заместителя Главы Администрации г. Переславля-Залесского Маркову В.В.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 В.А.Астраханцев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6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города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лавля-Залесског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от  28.01.2019 № ПОС.03-0034/19        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spacing w:before="0" w:after="0"/>
        <w:ind w:firstLine="708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исчислению стажа муниципальной службы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ова Вера Вячеславовна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, председатель комиссии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 Олег Вячеслав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ачальник управления делами и кадрами, заместитель председателя комиссии;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чменева Ирина Станислав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дущий специалист отдела муниципальной службы и кадров управления делами и кадрами, секретарь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сенова Ольга Борисовна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- начальник отдела муниципальной службы и кадров управления делами и кадрами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пелевский Нил Евген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муниципальной службы и кадров управления делами и кадрами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мзина Наталья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судебной работы юридического управления.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59:00Z</dcterms:created>
  <dc:creator>G</dc:creator>
  <dc:description/>
  <cp:keywords/>
  <dc:language>en-US</dc:language>
  <cp:lastModifiedBy>j</cp:lastModifiedBy>
  <cp:lastPrinted>2019-01-31T16:35:00Z</cp:lastPrinted>
  <dcterms:modified xsi:type="dcterms:W3CDTF">2019-02-05T10:45:00Z</dcterms:modified>
  <cp:revision>6</cp:revision>
  <dc:subject/>
  <dc:title> </dc:title>
</cp:coreProperties>
</file>