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1.2021 № ПОС.03-0035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актуализации схемы теплоснабжения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ской области на 2022 год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вести актуализацию схемы теплоснабжения городского округа город Переславль-Залесский Ярославской области на 2022 год, утвержденную постановлением Администрации города Переславля-Залесского от 14.01.2021                      № ПОС.03-0022/21 «Об утверждении схемы теплоснабжения городского округа город Переславль-Залесский Ярославской области на период до 2031 года»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М.М. Васильков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9:00Z</dcterms:created>
  <dc:creator>1</dc:creator>
  <dc:description/>
  <cp:keywords/>
  <dc:language>en-US</dc:language>
  <cp:lastModifiedBy>Пользователь Windows</cp:lastModifiedBy>
  <cp:lastPrinted>2021-01-21T15:09:00Z</cp:lastPrinted>
  <dcterms:modified xsi:type="dcterms:W3CDTF">2021-01-22T07:24:00Z</dcterms:modified>
  <cp:revision>8</cp:revision>
  <dc:subject/>
  <dc:title>ÀÄÌÈÍÈÑÒÐÀÖÈß Ã</dc:title>
</cp:coreProperties>
</file>