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43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 xml:space="preserve">От 28.01.2019 № ПОС.03-0038/19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концепции городской целевой программ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Сохранность автомобильных дорог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 2019-2021 год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г. Переславля-Залесского от 20.07.2015 г.                            № ПОС.03-1103/15 «Об утверждении перечня автомобильных дорог общего пользования местного значения города Переславля-Залесского», постановлением мэра города Переславля-Залесского от 11.08.2006 № 1002 «Об утверждении порядка разработки, принятия и реализации целевых программ», в целях обеспечения сохранности автомобильных дорог городского округа город Переславль-Залесск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концепцию городской целевой программы «Сохранность автомобильных дорог городского округа город Переславль-Залесский» на 2019-2021 годы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А.К. Евстигнеева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В.А. Астраханцев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Администрации городского округа</w:t>
      </w:r>
    </w:p>
    <w:p>
      <w:pPr>
        <w:pStyle w:val="Normal"/>
        <w:tabs>
          <w:tab w:val="clear" w:pos="708"/>
          <w:tab w:val="right" w:pos="9355" w:leader="none"/>
        </w:tabs>
        <w:autoSpaceDE w:val="false"/>
        <w:spacing w:before="0" w:after="0"/>
        <w:ind w:left="5387" w:hanging="0"/>
        <w:contextualSpacing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от 28.01.2019 № ПОС.03-0038/19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ЦЕП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городской целев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Сохранность автомобильных дорог городского округа город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славль-Залесский» на 2019-2021 год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Стратегическая цель развития городского округа город Переславль-Залесский, на достижение которой будет направлена Программа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ализация городской целевой программы «Сохранность автомобильных дорог городского округа город Переславль-Залесский» на 2019-2021 годы (далее – Программа) предусматривает достижение следующих целей Стратегии социально-экономического развития городского округа город Переславль-Залесский на 2009 – 2020 год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чистоты и благоустроенности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овременной инфраструктуры развития бизнес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ценка преимуществ и рисков, включая обоснование предлагаемого способа решения проблемы и общую характеристику системы программных мероприятий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ухудшения социально-экономической ситуации, что выразится в снижении темпов роста экономики и уровня инвестиционной активности, возникновении бюджетного дефицита, сокращении объемов финансирования дорожной отрасл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, автомобильных дорог общего пользо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отставание в выполнении ремонтных работ автомобильных дорог общего пользования и достичь запланированных в Программе результа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реализации программы зависит от результатов, полученных в сфере деятельности транспорта и вне е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Транспортный эффект» заключается в получении прямых выгод, получаемых в результате улучшения дорожных условий, для лиц, пользующихся автомобильн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количества дорожно-транспортных происшествий и числа пострадавших, повышение комфортности движения и улучшение удобства в пути следования. «Внетранспортный эффект» связан с влиянием совершенствования и развития сети автомобильных дорог общего пользования местного значения на социально-экономическое развитие городского округа и экологическую обстановку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ственная эффективность Программы связана с совокупностью «транспортного эффекта» и «внетранспортного эффекта» с учетом последствий реализации Программы, как для участников дорожного движения, так и для населения и хозяйственного комплекса городского округа в цел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ледовательная реализация мероприятий программы будет способствовать повышению скорости, удобства и безопасности движения на автомобильных дорогах общего пользования местного значения, приведет к сокращению расходов на грузовые и пассажирские автомобильные перевозки.   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, будет способствовать улучшению качества жизни населения и росту производительности труда в отраслях экономики городского округа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Характеристика и содержание проблемы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 причин ее возникновения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zxx"/>
        </w:rPr>
        <w:t>Автомобильные дороги местного значения или улично-дорожная сеть (далее – автомобильные дороги), позволяют осуществлять перевозки грузов и пассажиров в пределах городского округа город Переславль-Залесский, вследствие чего являются важнейшим элементом социальной и производственной инфраструктуры городского округа. Состояние сети автомобильных дорог оказывает непосредственное влияние на показатели социального и экономического развития городского округ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автомобильных дорог постоянно растет в связи с изменением образа жизни людей, превращением автомобиля в необходимое средство передвижения, значительным повышением спроса на автомобильные перевозки в условиях роста промышленного производства, увеличения объемов строительства, расширения торговли и развития сферы услу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Общая протяженность автомобильных дорог городского округа город Переславль-Залесский составляет 912,152 км. По состоянию на 01.01.2018 г. не отвечают нормативным требованиям 735,6 км автомобильных дорог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конструкция автомобильной дороги –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акоплению количества участков недоремонта, не соблюдению межремонтных сро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</w:rPr>
        <w:t>Согласно «Нормативов ежегодных объёмов и методике выбора и расчета потребности в средствах механизации для работ по текущему, среднему и капитальному ремонтам дорожных одежд в городах различных категорий» объём работ по капитальному ремонту  и ремонту дорожных одежд с асфальтобетонным покрытием для II дорожно-климатической зоны, в которой находится городской округ город Переславль-Залесский, составляет 12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1000 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 Площадь дорог, подлежащих ежегодному капитальному  ремонту и ремонту, составляет 104,897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(ориентировочно – 17,5 км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6"/>
          <w:szCs w:val="26"/>
          <w:lang w:eastAsia="zxx"/>
        </w:rPr>
        <w:t xml:space="preserve">Недостаточные объемы капитального ремонта, ремонта и содержания автомобильных дорог местного значения усугубляют положение в социальной сфере, способствуют возникновению дорожно-транспортных происшествий (далее </w:t>
      </w:r>
      <w:r>
        <w:rPr>
          <w:sz w:val="26"/>
          <w:szCs w:val="26"/>
        </w:rPr>
        <w:t>–</w:t>
      </w:r>
      <w:r>
        <w:rPr>
          <w:sz w:val="26"/>
          <w:szCs w:val="26"/>
          <w:lang w:eastAsia="zxx"/>
        </w:rPr>
        <w:t xml:space="preserve"> ДТП)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>Число пострадавших в ДТП на автомобильных дорогах городского округа город Переславль-Залесский составило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– </w:t>
      </w:r>
      <w:r>
        <w:rPr>
          <w:sz w:val="26"/>
          <w:szCs w:val="26"/>
          <w:lang w:eastAsia="zxx"/>
        </w:rPr>
        <w:t>в 2016 году в результате 128 ДТП 20 человек погибло и 172 человека пострадало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  <w:lang w:eastAsia="zxx"/>
        </w:rPr>
      </w:pPr>
      <w:r>
        <w:rPr>
          <w:sz w:val="26"/>
          <w:szCs w:val="26"/>
          <w:lang w:eastAsia="zxx"/>
        </w:rPr>
        <w:t xml:space="preserve">– </w:t>
      </w:r>
      <w:r>
        <w:rPr>
          <w:sz w:val="26"/>
          <w:szCs w:val="26"/>
          <w:lang w:eastAsia="zxx"/>
        </w:rPr>
        <w:t>в 2017 году в результате 114 ДТП 20 человек погибло и 138 человек пострадало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вышеизложенное,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автомобильных дорог и сооружений на ни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системы пассажирских перевозок и усовершенствование парка транспортных средств является одной из важных задач социальной сферы городского округа. Осуществление стабильных и качественных перевозок способствует удобному и комфортному передвижению жителей городского ок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о состоянию на 1 января 2018 г. пассажирские перевозки на территории городского округа осуществляют ООО «Автонадежда» и Переславский филиал ГП ЯО «Ярославское АТП»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ее количество автобусов, которые обеспечивают перевозку пассажиров, составляет 36 ед., из них количество транспортных средств, обслуживаемых ООО «Автонадежда» – 20 ед., Переславским филиалом ГП ЯО «Ярославское АТП» - 15 е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а протяжении нескольких лет главной проблемой Переславского филиала ГП ЯО «Ярославское АТП» остается высокий уровень износа автобусного парка. На 1 июля 2018 г. уровень износа автобусного парка Переславского филиала ГП ЯО «Ярославское АТП» составил 98%, что является критическим состоянием изношенности транспортного парка перевозчи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ериод реализации городской целевой программы «Сохранность автомобильных дорог городского округа город Переславль-Залесский» на 2019-2021 годы Переславский филиал ГП ЯО «Ярославское АТП» за счет собственных средств планирует проведение мероприятий по обновлению 16 единиц подвижного состав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граммно-целевого метода в развитии автомобильных дорог общего пользования, а также пассажирского транспорта позволит системно решать проблемы в дорожной отрасли, в социальной сфере и привлекать финансовые ресурсы бюджетов всех уровней, в том числе внебюджетные источник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грамма является логическим продолжением городской целевой программы по сохранности автомобильных дорог, действующей в период 2016 – 2018 годы. За время реализации указанной Программы поставленные выше задачи во многом решены: произведены ремонт и реконструкция автомобильных дорог протяженностью более 10,5 км на сумму 104,7 млн. руб., а также выполнен ремонт дворовых территорий площадью более 24 тыс.м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на сумму 28,3 млн. руб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едложения по целям и задачам целевой программы, целевым индикаторам и показателям, позволяющим оценить ход реализации целевой программы по годам и в цело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Це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чистоты и благоустроенности городского округ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здание современной инфраструктуры развития бизнес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4.2. Основные задачи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иведение в нормативное состояние автомобильных дорог местного значения, имеющих полный износ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 по обеспечению устойчивого функционирования автомобильных дорог местного значения;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вышение качества транспортного обслуживания населения;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ероприятия по обеспечению безопасности дорожного движения.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Целевые индикаторы:</w:t>
      </w:r>
    </w:p>
    <w:p>
      <w:pPr>
        <w:pStyle w:val="Normal"/>
        <w:widowControl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45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1382"/>
        <w:gridCol w:w="1479"/>
        <w:gridCol w:w="1165"/>
        <w:gridCol w:w="992"/>
        <w:gridCol w:w="1134"/>
        <w:gridCol w:w="1395"/>
        <w:gridCol w:w="48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левого индикатор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6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284" w:firstLine="568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2018 год (базовое значение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2019-2021 год)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2,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5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,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1,5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,5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,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енность автомобильных дорог, не отвечающих нормативным треб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5,6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1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,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9,25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мероприятий, проведенных по безопасности дорожного движ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риентировочные сроки, а в случае необходимости этапы решения проблемы программно-целевым методо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 2019-2021 годы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Предложения по разработчикам и исполнителям целевой программы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работчиком и ответственным исполнителем Программы является Муниципальное казённое учреждение «Многофункциональный центр развития города Переславля-Залесского», которо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координацию работы исполнителей Программы и разрешение возникающих проблемных ситуаций по компетен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носит в установленном порядке предложения по уточнению мероприятий Программы с учётом складывающейся в городском округе ситуации в сфере сохранности автомобильных дорог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ет сбор и систематизацию статистической и аналитической информации о реализации мероприяти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ует, предоставляет и размещает отчёты о ходе реализации и финансировании Программы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контроль за реализацией Программы осуществляет заместитель Главы Администрации, курирующий вопросы в сфере жилищно-коммунального хозяй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ое казённое учреждение «Многофункциональный центр развития города Переславля-Залесского», Управление архитектуры и градостроительства Администрации городского округа город Переславль-Залесски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яют своевременную подготовку отчётов о реализации мероприятий Программ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Данные о потребности в финансовых ресурсах и возможные источн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обеспе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90" w:type="dxa"/>
        <w:jc w:val="left"/>
        <w:tblInd w:w="-78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52"/>
        <w:gridCol w:w="1418"/>
        <w:gridCol w:w="1626"/>
        <w:gridCol w:w="1559"/>
        <w:gridCol w:w="1418"/>
        <w:gridCol w:w="1417"/>
      </w:tblGrid>
      <w:tr>
        <w:trPr/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Потребность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сего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В том числе по годам</w:t>
            </w:r>
          </w:p>
        </w:tc>
      </w:tr>
      <w:tr>
        <w:trPr/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</w:tr>
      <w:tr>
        <w:trPr>
          <w:trHeight w:val="285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 259,00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 96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 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6 90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2 259,00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редварительная оценка ожидаемых результатов от реализации предлагаемого варианта решения проблемы</w:t>
      </w:r>
    </w:p>
    <w:p>
      <w:pPr>
        <w:pStyle w:val="Normal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полнение мероприятий Программы позволит к 2021 году достигнуть следующих результатов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>протяженность автомобильных дорог составит 921,50 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автомобильных дорог, отвечающих нормативным требованиям, составит 192,25 к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тяженность автомобильных дорог, не отвечающих нормативным требованиям, составит 729,25 к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мероприятий, проведенных по безопасности дорожного движения, составит 12 шт.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pacing w:val="20"/>
      <w:sz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29:00Z</dcterms:created>
  <dc:creator>Упр. Дор. Хозяйства г. Переславля</dc:creator>
  <dc:description/>
  <cp:keywords/>
  <dc:language>en-US</dc:language>
  <cp:lastModifiedBy>j</cp:lastModifiedBy>
  <cp:lastPrinted>2019-01-21T17:24:00Z</cp:lastPrinted>
  <dcterms:modified xsi:type="dcterms:W3CDTF">2019-01-28T10:34:00Z</dcterms:modified>
  <cp:revision>11</cp:revision>
  <dc:subject/>
  <dc:title>АДМИНИСТРАЦИЯ г</dc:title>
</cp:coreProperties>
</file>