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0"/>
        </w:rPr>
        <w:t xml:space="preserve">От 24.01.2018 № ПОС.03-0044/18 </w:t>
      </w:r>
    </w:p>
    <w:p>
      <w:pPr>
        <w:pStyle w:val="2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ind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создании муниципального дошкольного образовате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учреждения «Детский сад «Почемучка»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eastAsia="zh-CN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</w:t>
      </w:r>
      <w:r>
        <w:rPr>
          <w:rFonts w:cs="Times New Roman" w:ascii="Times New Roman" w:hAnsi="Times New Roman"/>
          <w:szCs w:val="28"/>
        </w:rPr>
        <w:t>, Федеральным законом от 12.01.1996 №7-ФЗ «О некоммерческих организациях», Уставом города Переславля-Залесского, постановлением Администрации г.Переславля-Залесского от 11.11.2010 №1573 «Об утверждении Порядка создания, реорганизации, изменения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1. Создать муниципальное дошкольное образовательное учреждение «Детский сад «Почемучка» (далее по тексту - учреждение).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1.1. Полное наименование учреждения: муниципальное дошкольное образовательное учреждение «Детский сад «Почемучка».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1.2. Сокращенное наименование учреждения: МДОУ «Детский сад «Почемучка».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1.3. Место нахождения (юридический адрес): 152020, Ярославская область, г.Переславль-Залесский, ул. Полевая, д.2.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4. Тип учреждения: бюджетное.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1.5. Тип образовательного учреждения: дошкольная образовательная организация.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2. Установить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функции и полномочия учредителя муниципального дошкольного образовательного учреждения </w:t>
      </w:r>
      <w:r>
        <w:rPr>
          <w:rFonts w:cs="Times New Roman" w:ascii="Times New Roman" w:hAnsi="Times New Roman"/>
          <w:lang w:eastAsia="zh-CN"/>
        </w:rPr>
        <w:t xml:space="preserve">«Детский сад «Почемучка» </w:t>
      </w:r>
      <w:r>
        <w:rPr>
          <w:rFonts w:cs="Times New Roman" w:ascii="Times New Roman" w:hAnsi="Times New Roman"/>
        </w:rPr>
        <w:t>от имени городского округа города Переславля-Залесского возложить на Управление образования Администрации г. Переславля-Залесско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3. Заместителю Главы Администрации г.Переславля-Залесского (Дударева Е.Ю.) предусмотреть средства на финансирование учреждения в бюджете городского округа города Переславля-Залесского на 2018 год и плановый период 2019-2020гг., а также предусматривать средства на финансирование учреждения при формировании бюджета на последующие годы.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правлению муниципальной собственности Администрации г.Переславля-Залесского (Кузнецов Е.В.):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Определить земельный участок, предоставляемый на праве постоянного (бессрочного) пользования учреждению, перечень имущества, закрепляемого за учреждением на праве оперативного управления, в том числе установить состав недвижимого и особо ценного движимого имущества, закрепляемого за учреждением в срок до 20.03.2018;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Согласовать устав учреждения в срок до 01.02.2018.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Управлению образования Администрации г.Переславля-Залесского (Коняева Т.Ю.):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5.1. Утвердить устав в срок до 15.02.2018;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5.2. Назначить заведующего учреждения с 01.03.2018 и заключить с ним трудовой договор;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5.3. Заведующему учреждения осуществить юридические действия по государственной регистрации учреждения в срок до 15.03.2018;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Утвердить штатную численность учреждения;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5.5. Установить муниципальное задание учреждению в срок до 01.04.2018;</w:t>
      </w:r>
    </w:p>
    <w:p>
      <w:pPr>
        <w:pStyle w:val="Normal"/>
        <w:suppressAutoHyphens w:val="true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Внести изменения в Перечень учреждений, подведомственных Управлению образования, в течение семи рабочих дней с даты внесения в ЕГРЮЛ записи о создании юридического лица.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6. Предоставить в управление финансов Администрации г.Переславля-Залесского необходимый пакет документов для открытия и ведения лицевого счета учреждения.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7. 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8. Контроль за исполнением настоящего постановления возложить на заместителя Главы Администрации г.Переславля-Залесского Ж.Н. Петрову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Глава городского округ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города Переславля-Залесского</w:t>
        <w:tab/>
        <w:tab/>
        <w:tab/>
        <w:tab/>
        <w:tab/>
        <w:tab/>
        <w:tab/>
        <w:t>В.М. Волк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48"/>
          <w:szCs w:val="48"/>
          <w:lang w:eastAsia="zh-CN"/>
        </w:rPr>
      </w:pPr>
      <w:r>
        <w:rPr>
          <w:rFonts w:cs="Times New Roman" w:ascii="Times New Roman" w:hAnsi="Times New Roman"/>
          <w:bCs/>
          <w:sz w:val="48"/>
          <w:szCs w:val="48"/>
          <w:lang w:eastAsia="zh-CN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paragraph" w:styleId="Style17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5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8-01-23T11:31:00Z</cp:lastPrinted>
  <dcterms:modified xsi:type="dcterms:W3CDTF">2018-01-24T12:29:00Z</dcterms:modified>
  <cp:revision>3</cp:revision>
  <dc:subject/>
  <dc:title>Оглавление</dc:title>
</cp:coreProperties>
</file>