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ind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hanging="0"/>
        <w:rPr/>
      </w:pPr>
      <w:r>
        <w:rPr>
          <w:sz w:val="26"/>
          <w:szCs w:val="26"/>
        </w:rPr>
        <w:t xml:space="preserve">От 29.01.2019 № ПОС.03-0047/19 </w:t>
      </w:r>
    </w:p>
    <w:p>
      <w:pPr>
        <w:pStyle w:val="22"/>
        <w:ind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>О проведении митинга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Федеральным законом от 19.06.2004 № 54-ФЗ «О собраниях, митингах, демонстрациях, шествиях и пикетированиях», поданной заявкой  Власовой Н.А., Кондырева Д.А. от 23.01.2019 № 96,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гласовать проведение митинга с использованием звукоусиливающей аппаратуры 03 февраля 2019 года с 12.00 до 14.00. Место проведения – г.Переславль-Залесский, Парк Победы. Предполагаемое количество участников – до 500 человек. Цель проведения мероприятия – выражение мнения о сложившейся экологической политике в России в целом и Ярославской области в частности.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за организацию и порядок: Власова Наталья Александровна, проживающая по адресу: г. Переславль-Залесский, пер. Троицкий, д. 5,                          тел. 89806568230; Кондырев Денис Александрович, проживающий по адресу: Переславский район, д. Красная деревня, ул. Совхозная, д. 33 , тел. 89038237751.</w:t>
      </w:r>
    </w:p>
    <w:p>
      <w:pPr>
        <w:pStyle w:val="Normal"/>
        <w:spacing w:lineRule="atLeast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МО МВД России «Переславль-Залесский» (Гуров А.Н.) обеспечить охрану общественного порядка во время проведения митинга                       03 февраля 2019  год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3. Рекомендовать ГБУЗ ЯО «Переславская центральная районная больница»     (Харчиков К.С.) при необходимости оказать неотложную медицинскую помощь участникам митинга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6"/>
          <w:szCs w:val="26"/>
        </w:rPr>
        <w:t>4. Назначить Митюнина А.Н., начальника управления по ВМР ГО и ЧС, уполномоченным представителем в целях оказания организатору публичного мероприятия содействия в его проведении.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15:00Z</dcterms:created>
  <dc:creator>j</dc:creator>
  <dc:description/>
  <cp:keywords/>
  <dc:language>en-US</dc:language>
  <cp:lastModifiedBy>j</cp:lastModifiedBy>
  <cp:lastPrinted>2019-01-28T17:21:00Z</cp:lastPrinted>
  <dcterms:modified xsi:type="dcterms:W3CDTF">2019-01-29T10:23:00Z</dcterms:modified>
  <cp:revision>26</cp:revision>
  <dc:subject/>
  <dc:title>АДМИНИСТРАЦИЯ г</dc:title>
</cp:coreProperties>
</file>