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1.2021 № ПОС.03-008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ешением Переславль-Залесской городской Думы от 10.12.2020 №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приказом Управления финансов Администрации города Переславля-Залесского от 31.12.2020 №77 «О внесении изменений в сводную бюджетную роспись на 2020 год»,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объёмов финансирова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Молодежь» на 2019-2021 годы, утвержденную постановлением Администрации городского округа города Переславля-Залесского от 08.10.2018 № ПОС.03-1578/18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  от 04.02.2020  № ПОС.03-0130/20, от 27.07.2020                                    №ПОС 03-1262/20, № ПОС.03-1947/20 от 03.11.2020, № ПОС.03-2197/20 от 04.12.2020, № ПОС.03-0028/21 от 18.01.20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</w:t>
        <w:tab/>
        <w:tab/>
        <w:tab/>
        <w:tab/>
        <w:tab/>
        <w:t xml:space="preserve">    М.М. Васильков</w:t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а Переславля-      </w:t>
      </w:r>
    </w:p>
    <w:p>
      <w:pPr>
        <w:pStyle w:val="Normal"/>
        <w:shd w:fill="FFFFFF" w:val="clear"/>
        <w:ind w:firstLine="5387"/>
        <w:rPr/>
      </w:pPr>
      <w:r>
        <w:rPr/>
        <w:t>Залесского</w:t>
      </w:r>
    </w:p>
    <w:p>
      <w:pPr>
        <w:pStyle w:val="Normal"/>
        <w:ind w:left="5387" w:hanging="0"/>
        <w:rPr/>
      </w:pPr>
      <w:r>
        <w:rPr/>
        <w:t xml:space="preserve">От 26.01.2021  № ПОС.03-0085/21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и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21 055,888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3 160,47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7 895,418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 279,70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   6 742,00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516, 468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225,53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5 390,179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390,179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4 461,77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городского округа – 4 461,771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– 4 534,09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4 534,090 тыс. руб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3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0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2,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46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583,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4,1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5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0 743,5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4,1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7 583,06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4,1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55,8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0,17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895,4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0,179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4. Таблицу раздела «V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12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4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6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0 743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4,17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583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4,1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055,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0,179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895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90,179</w:t>
            </w:r>
          </w:p>
        </w:tc>
      </w:tr>
    </w:tbl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7:00Z</dcterms:created>
  <dc:creator>1</dc:creator>
  <dc:description/>
  <cp:keywords/>
  <dc:language>en-US</dc:language>
  <cp:lastModifiedBy>Пользователь Windows</cp:lastModifiedBy>
  <cp:lastPrinted>2021-01-28T15:18:00Z</cp:lastPrinted>
  <dcterms:modified xsi:type="dcterms:W3CDTF">2021-02-01T06:24:00Z</dcterms:modified>
  <cp:revision>5</cp:revision>
  <dc:subject/>
  <dc:title/>
</cp:coreProperties>
</file>