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1.2021 № ПОС.03-0087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«Обеспечение функционирования и развития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 Переславль-Залесский Ярославской области» на 2019-2021 годы,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Ф,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ями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м Переславль-Залесской городской Думы от 10.12.2020 № 117 «О переименовании и утверждении Положения об Управлении образования Администрации города Переславля-Залесского», </w:t>
      </w:r>
      <w:r>
        <w:rPr>
          <w:rFonts w:cs="Times New Roman" w:ascii="Times New Roman" w:hAnsi="Times New Roman"/>
          <w:bCs/>
          <w:color w:val="000000"/>
          <w:kern w:val="2"/>
          <w:sz w:val="26"/>
          <w:szCs w:val="26"/>
        </w:rPr>
        <w:t>приказом Управления финансов Администрации города Переславля-Залесского от 31.12.2020 № 77 «О внесении изменений в сводную бюджетную роспись на 2020 год»</w:t>
      </w:r>
      <w:r>
        <w:rPr>
          <w:rFonts w:cs="Times New Roman" w:ascii="Times New Roman" w:hAnsi="Times New Roman"/>
          <w:color w:val="000000"/>
          <w:sz w:val="26"/>
          <w:szCs w:val="26"/>
        </w:rPr>
        <w:t>, в целях уточнения объема финансирования и изменения программных мероприятий,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, утвержденную постановлением Администрации городского округа города 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                                  № ПОС.03-1830/19, от 26.09.2019 № ПОС.03-2258/19, от 04.12.2019                                   № ПОС.03-2793/19, от 19.12.2019 № ПОС.03-2916/19, от 23.01.2020                                  № ПОС.03-0057/20, от 03.04.2020 № ПОС.03-0577/20, от 12.05.2020                                   № ПОС.03-0794/20, от 22.07.2020 № ПОС.03-1228/20, от 21.10.2020                                     № ПОС.03-1868/20, от 25.11.2020 № ПОС.03-2119/20, от 11.12.2020                                  № ПОС.03-2244/20, от 16.12.2020 № ПОС.03-2267/20 ), изменения согласно приложению. 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 Администрации</w:t>
        <w:tab/>
      </w:r>
    </w:p>
    <w:p>
      <w:pPr>
        <w:pStyle w:val="Normal"/>
        <w:rPr>
          <w:color w:val="000000"/>
        </w:rPr>
      </w:pPr>
      <w:r>
        <w:rPr>
          <w:color w:val="000000"/>
          <w:sz w:val="26"/>
          <w:szCs w:val="26"/>
        </w:rPr>
        <w:t xml:space="preserve">города Переславля-Залесского </w:t>
        <w:tab/>
        <w:t xml:space="preserve">                                                             М.М. Васильков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>
          <w:color w:val="000000"/>
        </w:rPr>
      </w:pPr>
      <w:r>
        <w:rPr>
          <w:color w:val="000000"/>
        </w:rPr>
        <w:t>города Переславля-Залесского</w:t>
      </w:r>
    </w:p>
    <w:p>
      <w:pPr>
        <w:pStyle w:val="Normal"/>
        <w:ind w:left="4679" w:firstLine="708"/>
        <w:jc w:val="center"/>
        <w:rPr/>
      </w:pPr>
      <w:r>
        <w:rPr>
          <w:color w:val="000000"/>
        </w:rPr>
        <w:t xml:space="preserve">от 26.01.2021 № ПОС.03-0087/21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</w:rPr>
        <w:t>Изменения, вносимые в ведомственную целевую программу</w:t>
      </w:r>
      <w:r>
        <w:rPr>
          <w:b/>
          <w:bCs/>
          <w:color w:val="000000"/>
          <w:kern w:val="2"/>
        </w:rPr>
        <w:t xml:space="preserve"> «</w:t>
      </w:r>
      <w:r>
        <w:rPr>
          <w:color w:val="000000"/>
          <w:kern w:val="2"/>
        </w:rPr>
        <w:t>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</w:t>
      </w:r>
      <w:r>
        <w:rPr>
          <w:i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В</w:t>
      </w:r>
      <w:r>
        <w:rPr>
          <w:color w:val="000000"/>
        </w:rPr>
        <w:t xml:space="preserve"> разделе «</w:t>
      </w:r>
      <w:r>
        <w:rPr>
          <w:color w:val="000000"/>
          <w:lang w:val="en-US"/>
        </w:rPr>
        <w:t>I</w:t>
      </w:r>
      <w:r>
        <w:rPr>
          <w:color w:val="000000"/>
        </w:rPr>
        <w:t>. Паспорт Программы» позиции «Разработчик Программы», «Исполнители Программы» и «Объемы и источники финансирования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>
          <w:trHeight w:val="663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чик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68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и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а Переславля-Залесского, муниципальное учреждение «Центр обеспечения и функционирования деятельности образовательных учреждений», межшкольная методическая служба, муниципальные организации, подведомственные управлению образования.</w:t>
            </w:r>
          </w:p>
        </w:tc>
      </w:tr>
      <w:tr>
        <w:trPr>
          <w:trHeight w:val="14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 116 819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 098 139,9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 001 005,0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 634,5 тыс. руб. - средства федерального бюдж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 тыс. руб. - внебюджетные сре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– 989 317,1 тыс. руб.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4 806,4 тыс. руб. - средства бюджета городского округ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3 982,5 тыс. руб. - средства областного бюдж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9,2 тыс. руб. - средства федераль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 тыс. руб. - внебюджетные сре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04 110,6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64 659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6 512,1 тыс. руб. - средства федерального бюдж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 тыс. руб. – внебюджетные сре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. – 1 042 208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59 222,9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82 362,7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23,2 тыс. руб. 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. – 846 068,4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2 091,3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73 329,0 тыс. руб.- средства областного бюдж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8,1 тыс. руб. - средства федерального бюдже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. – 906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953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68</w:t>
            </w:r>
            <w:r>
              <w:rPr>
                <w:color w:val="000000"/>
                <w:lang w:val="en-US"/>
              </w:rPr>
              <w:t> </w:t>
            </w:r>
            <w:r>
              <w:rPr>
                <w:color w:val="000000"/>
              </w:rPr>
              <w:t>069,8 тыс. руб. - средства бюджета городского округ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8 210,0 тыс. руб.- средства областного бюдж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74,0 тыс. руб. - средства федерального бюджета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          </w:t>
      </w:r>
    </w:p>
    <w:p>
      <w:pPr>
        <w:pStyle w:val="Tekstob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"/>
        <w:gridCol w:w="3794"/>
        <w:gridCol w:w="1418"/>
        <w:gridCol w:w="1450"/>
        <w:gridCol w:w="1243"/>
        <w:gridCol w:w="1309"/>
        <w:gridCol w:w="1276"/>
        <w:gridCol w:w="1668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5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результата, объем финансирования мероприятий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1. 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</w:t>
            </w:r>
            <w:r>
              <w:rPr>
                <w:b/>
                <w:bCs/>
                <w:color w:val="000000"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  <w:color w:val="000000"/>
              </w:rPr>
              <w:t>Школы-детские сады, школы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чальные, неполные средние 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 64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2 5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16"/>
                <w:szCs w:val="18"/>
              </w:rPr>
              <w:t>в т. ч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58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624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9 432,6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9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52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02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</w:rPr>
              <w:t>Обеспечение питанием отдельных категорий,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20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 74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23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70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>
                <w:color w:val="000000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 6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 9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,2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5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 145,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-8 646,7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 87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424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О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firstLine="7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еспечение питанием отдельных категорий,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24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12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33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694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5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4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267,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1 661,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37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 643,3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9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9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54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>
          <w:trHeight w:val="11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0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5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96 64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 7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 001 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 335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6 50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 4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8 845,0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5 22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 3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35 490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0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дача 2. </w:t>
            </w:r>
            <w:r>
              <w:rPr>
                <w:b/>
                <w:color w:val="000000"/>
              </w:rPr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87,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стипендий Главы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Главы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color w:val="000000"/>
              </w:rPr>
              <w:t>Выплата единовременной  выплаты Главы города Переславля-Залесского выпускников, окончивших школу с медалью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9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55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65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8,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9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87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 9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877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ча 3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</w:rPr>
              <w:t>Содержание ребёнка в семье опекуна</w:t>
            </w:r>
            <w:r>
              <w:rPr>
                <w:color w:val="000000"/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 73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9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 098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 2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 0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 6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 541,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1 67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 5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 55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 59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 0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9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3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90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67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9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7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305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7 5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7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793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3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40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692,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 83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069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6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17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7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31,1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,8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39,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64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8,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1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4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2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етский сад «Рябинка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замене унитазов в здании МДОУ «Детский сад «Родни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Родниче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3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6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 15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54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13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 -64,6 т. р., МДОУ «Детский сад «Родничок»-392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проводки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00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87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электроплиты в МДОУ «Детский сад «Колоколь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совершенствования инфраструктуры организаций, подведомственных управлению образования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 в МДОУ «Детский сад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Алену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в МДОУ Кубри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бри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в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крыльца в МОУ «Средняя школа № 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оектных работ по капремонту крыши здания в МОУ «Средняя школа № 6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Средняя школа № 6»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монта пищеблока в Нагорь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спортзала в МОУ Ива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земельного участка в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портзала в МОУ  Глеб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 Глеб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color w:val="000000"/>
              </w:rPr>
              <w:t>Замена оконных блоков и замена приборов учета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9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уалетов в МОУ Кубр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91,7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ачечной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00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утей эвакуации 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18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ХВС и ремонт системы отопления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27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color w:val="000000"/>
              </w:rPr>
              <w:t>Услуги по строительному контролю и при обретение краски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49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color w:val="000000"/>
              </w:rPr>
              <w:t>Замена оконных блоков и установка циркулярного насоса в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1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36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оектов и ПСД в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9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color w:val="000000"/>
              </w:rPr>
              <w:t>Приобретение расходных материалов и ремонт теплоузла здания в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(в т. ч. по </w:t>
            </w:r>
            <w:r>
              <w:rPr>
                <w:color w:val="000000"/>
                <w:sz w:val="14"/>
              </w:rPr>
              <w:t>расходным обязательствам, недофинансированным в отчетном финансовом году – 49,7</w:t>
            </w:r>
            <w:r>
              <w:rPr>
                <w:color w:val="00000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9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инженерно-технического состояния конструкций бассейна в МОУ «Средняя школа №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40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9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М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08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ициативное бюдже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9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color w:val="000000"/>
              </w:rPr>
              <w:t>Проведение стройконтроля при ремонте помещения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90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9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оздушного электроввода в МДОУ Бремболь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на ремонт здания школа №3 им. Сергея Сни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ая экспертиза Купа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и монтаж локальной сети в Смоле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Дмитриевской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оек в ДС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"Детский сад "Дюймовочка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портивного зала в Купа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0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я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66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9»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17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30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03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 50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 93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802,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5. Совершенствование МТБ образовательных учреждени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ческого оборудования на пищеблок МОУ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9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Рязаце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ОШ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16 81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3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85 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 042 208,8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8 13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8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 222,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1 00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 9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 362,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63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0" w:name="OLE_LINK1"/>
            <w:r>
              <w:rPr>
                <w:b/>
                <w:color w:val="000000"/>
              </w:rPr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ведения о распределении объемов и источников финансирования по годам» изложить в следующей редакции: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896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 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4 335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6 5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0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8 845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5 22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 490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 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877,9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 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877,9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.Организация и осуществление на территории </w:t>
            </w:r>
            <w:r>
              <w:rPr>
                <w:bCs/>
                <w:color w:val="000000"/>
              </w:rPr>
              <w:t xml:space="preserve">городского округа город Переславль-Залесский Ярославской области </w:t>
            </w:r>
            <w:r>
              <w:rPr>
                <w:color w:val="000000"/>
              </w:rPr>
              <w:t>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692,8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69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 1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 302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0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50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9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802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овершенствование МТБ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РОГРАММЕ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16 8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042 208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98 13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9 222,90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1 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 362,7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 6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3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1">
    <w:name w:val="Текст Знак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Style31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7:57:00Z</dcterms:created>
  <dc:creator>Пользователь Windows</dc:creator>
  <dc:description/>
  <cp:keywords/>
  <dc:language>en-US</dc:language>
  <cp:lastModifiedBy>Пользователь Windows</cp:lastModifiedBy>
  <cp:lastPrinted>2021-01-26T09:05:00Z</cp:lastPrinted>
  <dcterms:modified xsi:type="dcterms:W3CDTF">2021-01-27T08:00:00Z</dcterms:modified>
  <cp:revision>5</cp:revision>
  <dc:subject/>
  <dc:title/>
</cp:coreProperties>
</file>