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1.2021 № ПОС.03-008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429000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членов Общественной палаты города Переславля-Залесского (2021-2024 г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.9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назначении членов Общественной палаты города Переславля-Залесского (2021-2024 г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оложением об Общественной палате города Переславля-Залесского, постановлением Администрации города Переславля-Залесского от 11.01.2021 № ПОС.03-0003/21 «О формировании нового состава Общественной палаты города Переславля-Залесского (2021-2024 гг.)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значить членами Общественной палаты города Переславля-Залесского (2021-2024 гг.)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у Веру Евгеньевну, заместителя главного врача по клинико-экспертной работе ГБУЗ ЯО «Переславская ЦРБ»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6"/>
                <w:szCs w:val="26"/>
              </w:rPr>
              <w:t>Киракосяна Баграта Вардановича, заместителя председателя Совета Переславского отделения Ярославской областной общественной организации Армянское общество «Наири»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у Ольгу Николаевну, заместитель директора по развитию – начальник дендрологического отдела ФГБУ «Национальный парк «Плещеево озеро»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менко Александра Николаевича, Президента Ярославской региональной физкультурно-спортивной организации «СИБАЙК»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ачева Дмитрия Вячеславовича, атамана городского казачьего общества города Переславля-Залесского и Переславского муниципального района Ярославского отдельского казачьего общества войскового казачьего общества «Центральное казачье войско».</w:t>
            </w:r>
          </w:p>
        </w:tc>
      </w:tr>
    </w:tbl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 xml:space="preserve">                                       М.М. Васил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1:00Z</dcterms:created>
  <dc:creator>user</dc:creator>
  <dc:description/>
  <cp:keywords/>
  <dc:language>en-US</dc:language>
  <cp:lastModifiedBy>Пользователь Windows</cp:lastModifiedBy>
  <cp:lastPrinted>2021-01-26T09:15:00Z</cp:lastPrinted>
  <dcterms:modified xsi:type="dcterms:W3CDTF">2021-01-27T07:06:00Z</dcterms:modified>
  <cp:revision>10</cp:revision>
  <dc:subject/>
  <dc:title>АДМИНИСТРАЦИЯ г</dc:title>
</cp:coreProperties>
</file>