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От 02.02.2018 № ПОС.03-0096/18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г. Переславль-Залесский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О системе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оплаты труда работников муниципальных 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образовательных учреждений, подведомственных 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Управлению образования Администрации</w:t>
      </w:r>
    </w:p>
    <w:p>
      <w:pPr>
        <w:pStyle w:val="Normal"/>
        <w:suppressAutoHyphens w:val="false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г. Переславля-Залесского </w:t>
      </w:r>
    </w:p>
    <w:p>
      <w:pPr>
        <w:pStyle w:val="Normal"/>
        <w:tabs>
          <w:tab w:val="clear" w:pos="709"/>
          <w:tab w:val="left" w:pos="2897" w:leader="none"/>
        </w:tabs>
        <w:suppressAutoHyphens w:val="false"/>
        <w:spacing w:before="0" w:after="200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2897" w:leader="none"/>
        </w:tabs>
        <w:suppressAutoHyphens w:val="false"/>
        <w:spacing w:before="0" w:after="200"/>
        <w:ind w:firstLine="567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В соответствии с Трудовым кодексом Российской Федерации, Федеральным законом Российской Федерации от 29.12.2012 № 273-ФЗ «Об образовании в Российской Федерации», постановлением Правительства Ярославской области от 29.06.2011 № 465-п «Об оплате труда работников учреждений системы образования Ярославской области и признании утратившим силу постановления Администрации области от 16.07.2007 № 259-а», </w:t>
      </w:r>
    </w:p>
    <w:p>
      <w:pPr>
        <w:pStyle w:val="Normal"/>
        <w:tabs>
          <w:tab w:val="clear" w:pos="709"/>
          <w:tab w:val="left" w:pos="2897" w:leader="none"/>
        </w:tabs>
        <w:suppressAutoHyphens w:val="false"/>
        <w:spacing w:before="0" w:after="200"/>
        <w:ind w:firstLine="567"/>
        <w:jc w:val="center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suppressAutoHyphens w:val="false"/>
        <w:autoSpaceDE w:val="false"/>
        <w:ind w:left="567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1. Утвердить прилагаемые: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- Положение о системе оплаты труда работников муниципальных образовательных учреждений, подведомственных Управлению образования Администрации г. Переславля-Залесского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- Методику расчета должностных окладов работников муниципальных образовательных учреждений, подведомственных Управлению образования Администрации г. Переславля-Залесского.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bookmarkStart w:id="0" w:name="sub_2"/>
      <w:bookmarkEnd w:id="0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2. Признать утратившими силу: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- постановление Администрации г. Переславля-Залесского Ярославской области от 31 августа 2011 г. N 1259 «Об оплате труда работников муниципальных учреждений, функционально подчиненных управлению образования Администрации г. Переславля-Залесского, финансируемых за счет средств бюджета г. Переславля-Залесского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- постановление Администрации г. Переславля-Залесского Ярославской области от 9 апреля 2012 г. N 390 «О внесении изменений в постановление Администрации г. Переславля-Залесского от 31 августа 2011 г. N 1259 «Об оплате труда работников муниципальных образовательных учреждений, функционально подчиненных управлению образования Администрации г. Переславля-Залесского за счет средств бюджета г. Переславля-Залесского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- постановление Администрации г. Переславля-Залесского Ярославской области от 17 декабря 2012 г. N 1805 «О внесении изменений в постановление Администрации г. Переславля-Залесского от 31 августа 2011 г. N 1259 "Об оплате труда работников муниципальных образовательных учреждений, функционально подчиненных управлению образования Администрации г. Переславля-Залесского, финансируемых за счет средств бюджета г. Переславля-Залесского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- постановление Администрации г. Переславля-Залесского Ярославской области от 23 мая 2013 г. N 727 «О внесении изменений в постановление Администрации г. Переславля-Залесского от 31.08.2011 N 1259 «Об оплате труда работников муниципальных образовательных учреждений, функционально подчиненных управлению образования Администрации г. Переславля-Залесского, финансируемых за счет средств бюджета г. Переславля-Залесского»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- постановление Администрации г. Переславля-Залесского Ярославской области от 31 октября 2013 г. N ПОС.03-1832/13 «О внесении изменений в постановление Администрации г. Переславля-Залесского от 31.08.2011 N 1259 "Об оплате труда работников муниципальных образовательных учреждений, функционально подчиненных управлению образования Администрации г. Переславля-Залесского, финансируемых за счет средств бюджета г. Переславля-Залесского» (с изменениями от 09.04.2012 N 390, 17.12.2012 N 1805, 23.05.2013 N 727)";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- постановление Администрации г. Переславля-Залесского Ярославской области от 4 апреля 2014 г. N ПОС.03-0463/14 «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О внесении изменений в Методику расчета должностных окладов работников, утвержденную постановлением Администрации г. Переславля-Залесского от 31.08.2011 N 1259 «Об оплате труда работников муниципальных образовательных учреждений, функционально подчиненных управлению образования Администрации г. Переславля-Залесского, финансируемых за счет средств бюджета г. Переславля-Залесского» (с изменениями от 09.04.2012 N 390, 17.12.2012 N 1805, 23.05.2013 N 727, 31.10.2013 N ПОС.03-1832/13, 26.03.2014 N ПОС.03-0416/14)»;</w:t>
      </w:r>
    </w:p>
    <w:p>
      <w:pPr>
        <w:pStyle w:val="Normal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  <w:t>постановление Администрации г. Переславля-Залесского Ярославской области от 5 апреля 2016 г. N ПОС.03-0425/16 «</w:t>
      </w:r>
      <w:r>
        <w:rPr>
          <w:rFonts w:cs="Times New Roman" w:ascii="Times New Roman" w:hAnsi="Times New Roman"/>
          <w:bCs/>
          <w:color w:val="000000"/>
          <w:kern w:val="0"/>
          <w:sz w:val="24"/>
          <w:szCs w:val="24"/>
          <w:lang w:eastAsia="ru-RU"/>
        </w:rPr>
        <w:t>О внесении изменений в постановление Администрации г. Переславля-Залесского от 31.08.2011 N 1259 «Об оплате труда работников муниципальных образовательных учреждений, функционально подчиненных управлению образования Администрации г. Переславля-Залесского, финансируемых за счет средств бюджета г. Переславля-Залесского» (с изменениями от 09.04.2012 N 390, 17.12.2012 N 1805, 23.05.2013 N 727, 31.10.2013 N ПОС.03-1832/13, 26.03.2014 N ПОС.03-0416/14, 04.04.2014 N ПОС.03-0463/14)»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bookmarkStart w:id="1" w:name="sub_2"/>
      <w:bookmarkStart w:id="2" w:name="sub_3"/>
      <w:bookmarkEnd w:id="1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3. Настоящее постановление</w:t>
      </w:r>
      <w:bookmarkEnd w:id="2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распространяется на правоотношения, возникшие с 01 января 2018 год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>4. Н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left" w:pos="709" w:leader="none"/>
        </w:tabs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5. Контроль за выполнением настоящего постановления возложить на заместителя Главы Администрации г. Переславля-Залесского Ж.Н. Петрову. </w:t>
      </w:r>
    </w:p>
    <w:p>
      <w:pPr>
        <w:pStyle w:val="Normal"/>
        <w:tabs>
          <w:tab w:val="left" w:pos="709" w:leader="none"/>
        </w:tabs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ind w:firstLine="567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Заместитель Главы Администрации </w:t>
      </w:r>
    </w:p>
    <w:p>
      <w:pPr>
        <w:pStyle w:val="Normal"/>
        <w:suppressAutoHyphens w:val="false"/>
        <w:rPr/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en-US"/>
        </w:rPr>
        <w:t xml:space="preserve">г. Переславля-Залесского </w:t>
        <w:tab/>
        <w:tab/>
        <w:tab/>
        <w:tab/>
        <w:t xml:space="preserve">                                          Е.Ю. Дударева</w:t>
      </w:r>
    </w:p>
    <w:p>
      <w:pPr>
        <w:pStyle w:val="Normal"/>
        <w:suppressAutoHyphens w:val="false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ind w:left="5387" w:right="-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5387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25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города  Переславля-Залесского</w:t>
      </w:r>
    </w:p>
    <w:p>
      <w:pPr>
        <w:pStyle w:val="Style25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02.2018  № ПОС.03-0096/18</w:t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системе оплаты труда работников муниципальных образовательных учреждений, подведомственных   Управлению образования Администрации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Переславля-Залесског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о системе оплаты труда работников муниципальных образовательных учреждений, подведомственных Управлению образования Администрации г. Переславля-Залесск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далее – Положение) разработано в соответствии с Трудовым кодексом Российской Федерации,  Федеральным законом от 29 декабря 2012 года N 273-ФЗ «Об образовании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>постановлением Правительства Ярославской области от 29 июня 2011 г. N 465-п «Об оплате труда работников учреждений системы образования Ярославской области и признании утратившим силу постановления Администрации области от 16.07.2007 N 259-а» (с изменениями и дополнениями).</w:t>
      </w:r>
    </w:p>
    <w:p>
      <w:pPr>
        <w:pStyle w:val="Normal"/>
        <w:numPr>
          <w:ilvl w:val="1"/>
          <w:numId w:val="5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определяет систему оплаты труда (далее – СОТ) работников муниципальных образовательных учреждений, подведомственных Управлению образования Администрации г. Переславля-Залесского, </w:t>
      </w:r>
      <w:r>
        <w:rPr>
          <w:rFonts w:cs="Times New Roman" w:ascii="Times New Roman" w:hAnsi="Times New Roman"/>
          <w:sz w:val="24"/>
          <w:szCs w:val="24"/>
        </w:rPr>
        <w:t>установления размеров окладов (должностных окладов), ставок заработной платы по профессиональным квалификационным группам (далее - ПКГ) и квалификационным уровням, а также выплат компенсационного и стимулирующего характе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е распространяется на работников муниципальных образовательных учреждений, подведомственных   Управлению образования Администрации г. Переславля-Залесского (далее-образовательные учреждения), кроме МУ ЦОФ, муниципального учреждения Центр «Орленок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    Основными целями формирования СОТ работников образовательных учреждений являю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1.повышение мотивации педагогических и руководящих работников к качественному труду;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2.создание условий для привлечения в отрасль высококвалифицированных специалистов;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3.расширение участия общественности в управлении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4 Основными задачами формирования СОТ работников образовательных учреждений являю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4.1 повышение уровня оплаты труда, обеспечивающего восстановление способности к труду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4.2 повышение эффективности и качества педагогического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4.3 обеспечение взаимосвязи между качеством педагогического труда и доходом педагог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4.4 создание стимулов к повышению профессионального уровня педагог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4.5 привлечение в образовательные учреждения молодых кадров;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СОТ работников образовательных учреждений базируется на основных принципах: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сть соблюдения норм трудового законодательства Российской Федерации и других нормативных правовых актов в области трудового права;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минимальных государственных гарантий по оплате труда работников образовательных учреждений;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зависимости величины заработной платы от квалификации работников, качества и результатов труда, сложности выполняемых работ;</w:t>
      </w:r>
    </w:p>
    <w:p>
      <w:pPr>
        <w:pStyle w:val="Normal"/>
        <w:numPr>
          <w:ilvl w:val="2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е стимулирование повышения качества работы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е учреждение, руководствуясь Методикой расчета должностных оклад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ников муниципальных образовательных учреждений, подведомственных   Управлению образования Администрации г. Переславля-Залесского, </w:t>
      </w:r>
      <w:r>
        <w:rPr>
          <w:rFonts w:cs="Times New Roman" w:ascii="Times New Roman" w:hAnsi="Times New Roman"/>
          <w:sz w:val="24"/>
          <w:szCs w:val="24"/>
        </w:rPr>
        <w:t>утверждённой постановлением Администрации городского округа города Переславля-Залесского, самостоятельно определяет размеры должностных окладов (ставок заработной платы), а также размеры доплат, надбавок, премий и других мер материального стимулирования в соответствии с локальными нормативными актами в пределах средств на оплату труда работников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(ставок заработной платы) устанавливаются руководителем учреждения по квалификационным уровням профессионально-квалификационных групп (далее – ПКГ)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, путем умножения размера базового оклада на величину повышающего коэффициента по соответствующему квалификационному уровню ПКГ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повышающих коэффициентов по отношению к базовому окладу по соответствующим ПКГ рассчитываются на основе проведения дифференциации типовых должностей, включаемых в штатное расписание образовательных учреждений. Указанные должности должны соответствовать уставным целям образовательных учреждений.</w:t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типовых должностей осуществляется на основе оценки сложности трудовых функций, выполнение которых предусмотрено при занятии соответствующей должности, по соответствующей профессии или специальности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платы труда работников образовательных учреждений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Т образовательного учреждения включает в себя: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оклады (базовые ставки заработной платы);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ающие коэффициенты;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ы за наличие почетного звания, государственных наград, ученой степени и т.п.;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латы и надбавки компенсационного характера, в том числе за работу в условиях, отклоняющихся от нормальных;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ы за дополнительную работу, не входящую в круг основных обязанностей работника;</w:t>
      </w:r>
    </w:p>
    <w:p>
      <w:pPr>
        <w:pStyle w:val="Normal"/>
        <w:numPr>
          <w:ilvl w:val="2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ы стимулирующего характе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й оклад (базовая ставка заработной платы) - минимальный оклад (ставка) работника, осуществляющего профессиональную деятельность, применяемый(-ая) для расчета должностного окла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ающий коэффициент - величина повышения, применяемая к базовому окладу (базовой ставке заработной платы)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ой оклад (ставка заработной платы) - базовый оклад (базовая ставка заработной платы) работника, осуществляющего профессиональную деятельность, с учетом повышающих коэффици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ы за наличие почетного звания, государственных наград, ученой степени и т.п. - выплаты, предусмотренные действующими нормативными правовыми актами Ярослав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378"/>
        <w:gridCol w:w="326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3" w:name="sub_102"/>
            <w:r>
              <w:rPr>
                <w:rFonts w:cs="Times New Roman" w:ascii="Times New Roman" w:hAnsi="Times New Roman"/>
              </w:rPr>
              <w:t>N п/п</w:t>
            </w:r>
            <w:bookmarkEnd w:id="3"/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работников и условия предоставления ежемесячных выпл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ежемесячных выплат, рублей/размер надбавок к должностному окладу, проценто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4" w:name="sub_10211"/>
            <w:r>
              <w:rPr>
                <w:rFonts w:cs="Times New Roman" w:ascii="Times New Roman" w:hAnsi="Times New Roman"/>
              </w:rPr>
              <w:t>1.</w:t>
            </w:r>
            <w:bookmarkEnd w:id="4"/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и руководящие работники, имеющие ведомственные награды Министерства образования и науки Российской Федерации (медали, почетные звания) и иных министерств и ведомств, соответствующие профилю образовательного учреждения</w:t>
            </w:r>
            <w:hyperlink w:anchor="sub_9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strike/>
                </w:rPr>
                <w:t>*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5" w:name="sub_10212"/>
            <w:r>
              <w:rPr>
                <w:rFonts w:cs="Times New Roman" w:ascii="Times New Roman" w:hAnsi="Times New Roman"/>
              </w:rPr>
              <w:t>2.</w:t>
            </w:r>
            <w:bookmarkEnd w:id="5"/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и руководящие работники, имеющие Почетную грамоту Президента Российской Федерации или удостоенные благодарности Президента Российск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6" w:name="sub_10213"/>
            <w:r>
              <w:rPr>
                <w:rFonts w:cs="Times New Roman" w:ascii="Times New Roman" w:hAnsi="Times New Roman"/>
              </w:rPr>
              <w:t>3.</w:t>
            </w:r>
            <w:bookmarkEnd w:id="6"/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и руководящие работники, имеющие государственные награды Российской Федерации (ордена, медали, почетные звания), соответствующие профилю образовательного учреждения</w:t>
            </w:r>
            <w:hyperlink w:anchor="sub_999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</w:rPr>
                <w:t>*</w:t>
              </w:r>
            </w:hyperlink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7" w:name="sub_2104"/>
            <w:r>
              <w:rPr>
                <w:rFonts w:cs="Times New Roman" w:ascii="Times New Roman" w:hAnsi="Times New Roman"/>
              </w:rPr>
              <w:t>4.</w:t>
            </w:r>
            <w:bookmarkEnd w:id="7"/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и руководящие работники образовательных учреждений, имеющие ученую степень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андидата нау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ктора нау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занятия менее одной штатной единицы доплата за ученую степень производится пропорционально размеру занимаемой ставки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занятия более одной штатной единицы доплата за ученую степень производится в размере одной став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8" w:name="sub_2106"/>
            <w:r>
              <w:rPr>
                <w:rFonts w:cs="Times New Roman" w:ascii="Times New Roman" w:hAnsi="Times New Roman"/>
              </w:rPr>
              <w:t>5.</w:t>
            </w:r>
            <w:bookmarkEnd w:id="8"/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образовательных учреждений, реализующих программы общего образования (за исключением учителей, учителей-дефектологов, учителей-логопедов), которым назначаются выплаты за особые условия работы (работа по выявлению индивидуальных особенностей обучающихся и т.п.).</w:t>
            </w:r>
          </w:p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ая выплата устанавливается работникам по основному месту работы, является обязательным условием и не предусматривает сокращение других стимулирующих выпла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%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образовательных учреждений, реализующих общеобразовательные программы начального общего, основного общего и среднего общего образования, которым назначаются выплаты за выполнение функций классного руководи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ежемесячного вознаграждения указан в п. 2.7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чание. </w:t>
      </w:r>
      <w:bookmarkStart w:id="9" w:name="sub_999"/>
      <w:r>
        <w:rPr>
          <w:rFonts w:cs="Times New Roman" w:ascii="Times New Roman" w:hAnsi="Times New Roman"/>
          <w:color w:val="000000"/>
          <w:sz w:val="24"/>
          <w:szCs w:val="24"/>
        </w:rPr>
        <w:t xml:space="preserve">* При одновременном наличии у педагогических и руководящих работников оснований для установления надбавок к должностному окладу, предусмотренных </w:t>
      </w:r>
      <w:hyperlink w:anchor="sub_102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sub_102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w:anchor="sub_102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дбавка к должностному окладу устанавливается только по основанию, предусмотренному </w:t>
      </w:r>
      <w:hyperlink w:anchor="sub_102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uppressAutoHyphens w:val="false"/>
        <w:autoSpaceDE w:val="false"/>
        <w:ind w:firstLine="720"/>
        <w:jc w:val="both"/>
        <w:rPr/>
      </w:pPr>
      <w:bookmarkEnd w:id="9"/>
      <w:r>
        <w:rPr>
          <w:rFonts w:cs="Times New Roman" w:ascii="Times New Roman" w:hAnsi="Times New Roman"/>
          <w:b/>
          <w:bCs/>
          <w:color w:val="26282F"/>
          <w:kern w:val="0"/>
          <w:sz w:val="24"/>
          <w:szCs w:val="24"/>
          <w:lang w:eastAsia="ru-RU"/>
        </w:rPr>
        <w:t>Примечания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: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- выплата ежемесячного вознаграждения за выполнение функций классного руководителя предусмотрена педагогическим работникам общеобразовательных учреждений, реализующих общеобразовательные программы начального общего, основного общего и среднего общего образования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Размер ежемесячного вознаграждения за выполнение функций классного руководителя определяется из расчета 1000 рублей за классное руководство в классе с наполняемостью не менее, чем наполняемость, установленная соответствующими нормативными правовыми актами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ля классов с наполняемостью меньше установленной расчет размера ежемесячной выплаты осуществляется с учетом уменьшения размера пропорционально численности обучающихся. Размер ежемесячного вознаграждения определяется из расчета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- 40 рублей за каждого обучающегося в классе с предельной наполняемостью 25 человек в образовательном учреждени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- 50 рублей за каждого обучающегося в классе с предельной наполняемостью 20 человек в образовательном учреждении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- 84 рубля за каждого обучающегося в образовательном учреждении в классе с предельной наполняемостью 12 человек (в том числе за каждого обучающегося в специальном коррекционном классе, созданном в установленном порядке в общеобразовательном учреждении)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- 100 рублей за каждого обучающегося в образовательном учреждении в классе с предельной наполняемостью 10 человек (в том числе за каждого обучающегося в специальном коррекционном классе, созданном в установленном порядке в общеобразовательном учреждении)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- 125 рублей за каждого обучающегося в образовательном учреждении в классе с предельной наполняемостью 8 человек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- 167 рублей за каждого обучающегося в образовательном учреждении в классе с предельной наполняемостью 6 человек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- 200 рублей за каждого обучающегося в образовательном учреждении в классе с предельной наполняемостью 5 человек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Размер ежемесячного вознаграждения не может превышать 1000 рублей;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Порядок определения ежемесячного вознаграждения устанавливается локальным нормативным  актом образовательного учреждения самостоятельно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ы за дополнительную работу, не входящую в круг основных обязанностей работника, производятся за: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- осуществление функций классного руководителя, проверку тетрадей, заведование: кабинетами, отделениями, филиалами, учебными мастерскими, учебно-опытными участками и др.; руководство предметно-цикловыми комиссиями и методическими объединениями (порядок установления и конкретные размеры доплат определяются образовательным учреждением в соответствии с перечнем выплат за дополнительную работу, не входящую в круг основных обязанностей работника образовательного учреждения (приложение 1 к Положению) и закрепляются в локальном нормативном акте образовательного учреждения)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платы за совмещение профессий (должностей), расширение зон обслуживания или увеличение объема выполняемых работ, за выполнение обязанностей временно отсутствующих работников (размеры доплат устанавливаются руководителем образовательного учреждения по соглашению сторон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" w:name="sub_16"/>
      <w:bookmarkEnd w:id="10"/>
      <w:r>
        <w:rPr>
          <w:rFonts w:cs="Times New Roman" w:ascii="Times New Roman" w:hAnsi="Times New Roman"/>
          <w:color w:val="000000"/>
          <w:sz w:val="24"/>
          <w:szCs w:val="24"/>
        </w:rPr>
        <w:t>Выплаты стимулирующего характера осуществляются на основе разработанных показателей эффективности и критериев оценки деятельности учреждений, их руководителей и работников.</w:t>
      </w:r>
    </w:p>
    <w:p>
      <w:pPr>
        <w:pStyle w:val="Normal"/>
        <w:ind w:firstLine="567"/>
        <w:jc w:val="both"/>
        <w:rPr/>
      </w:pPr>
      <w:bookmarkStart w:id="11" w:name="sub_16"/>
      <w:bookmarkStart w:id="12" w:name="sub_17"/>
      <w:bookmarkEnd w:id="11"/>
      <w:bookmarkEnd w:id="12"/>
      <w:r>
        <w:rPr>
          <w:rFonts w:cs="Times New Roman" w:ascii="Times New Roman" w:hAnsi="Times New Roman"/>
          <w:color w:val="000000"/>
          <w:sz w:val="24"/>
          <w:szCs w:val="24"/>
        </w:rPr>
        <w:t>Критерии, показатели и периодичность оценки эффективности деятельности руководителей определяются нормативными актами Управления образования Администрации г. Переславля-Залесского и отражаются в трудовом договоре.</w:t>
      </w:r>
    </w:p>
    <w:p>
      <w:pPr>
        <w:pStyle w:val="Normal"/>
        <w:ind w:firstLine="567"/>
        <w:jc w:val="both"/>
        <w:rPr/>
      </w:pPr>
      <w:bookmarkStart w:id="13" w:name="sub_17"/>
      <w:bookmarkStart w:id="14" w:name="sub_19"/>
      <w:bookmarkEnd w:id="13"/>
      <w:bookmarkEnd w:id="14"/>
      <w:r>
        <w:rPr>
          <w:rFonts w:cs="Times New Roman" w:ascii="Times New Roman" w:hAnsi="Times New Roman"/>
          <w:color w:val="000000"/>
          <w:sz w:val="24"/>
          <w:szCs w:val="24"/>
        </w:rPr>
        <w:t>Конкретный объем средств, предусмотренный образовательному учреждению на выплаты стимулирующего характера, определяется Управлением образования Администрации г. Переславля-Залесского в порядке определения нормативных затрат на оказание муниципальных услуг (работ). Рекомендуемый размер стимулирующих выплат составляет 20 проц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ёт объема средств на выплаты стимулирующего характера осуществляется от суммы объёмов средств, предназначенных на выплаты должностных окладов и выплат компенсационного характер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При расчете объема средств, предусмотренных на выплаты компенсационного характера, принимаются выплаты за работу в ночное время, выходные и нерабочие праздничные дни, за вредные условия труда, за разделение дня на части, за разъездной характер работы, которые устанавливаются в размерах, не ниже предусмотренных законодательств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5" w:name="sub_19"/>
      <w:bookmarkEnd w:id="15"/>
      <w:r>
        <w:rPr>
          <w:rFonts w:cs="Times New Roman" w:ascii="Times New Roman" w:hAnsi="Times New Roman"/>
          <w:color w:val="000000"/>
          <w:sz w:val="24"/>
          <w:szCs w:val="24"/>
        </w:rPr>
        <w:t>Кроме вышеперечисленных выплат, образовательное учреждение вправе за счет фонда экономии осуществлять выплаты социального характера, направленные на социальную поддержку работников, но не связанные с осуществлением ими трудовых функций. Формы и виды социальных выплат определяются локальным нормативным актом образовательного учреждения.</w:t>
      </w:r>
      <w:bookmarkStart w:id="16" w:name="sub_20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ритерии, показатели и периодичность оценки эффективности деятельности работников учреждений устанавливаются локальными нормативными актами учреждений, коллективными договорами, соглашениями, трудовыми договорами и определяются с учетом достижения целей и показателей эффективности деятельности образовательных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End w:id="16"/>
      <w:r>
        <w:rPr>
          <w:rFonts w:cs="Times New Roman" w:ascii="Times New Roman" w:hAnsi="Times New Roman"/>
          <w:color w:val="000000"/>
          <w:sz w:val="24"/>
          <w:szCs w:val="24"/>
        </w:rPr>
        <w:t>В отношении каждого работника должны быть уточнены и конкретизированы его трудовая функция, показатели и критерии оценки эффективности деятельности, установлен размер вознаграждения, а также поощрения за достижение коллективных результатов труда. Условия получения вознаграждения должны быть понятны работодателю и работнику и не допускать двойного толкования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редств на оплату труда работников казенног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 определяется учредителем в смете образовательного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средств на оплату труда работников бюджетного и автономного образовательного учреждения определяется образовательным учреждением самостоятельно в пределах субсидии на финансовое обеспечение выполнения муниципального зад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пределении объема средств на эти цели учитываются нормативы бюджетного финансирования, утверждаемые Законом Ярославской области и нормативными правовыми актами города Переславля-Залесского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средств на оплату труда работников педагогического персонала общеобразовательных учреждений должен составлять не менее 70 процентов годового объема средств на оплату труда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е среднемесячной заработной платы руководителей, заместителей руководителей, главных бухгалтеров и средней заработной платы остальных работников муниципальных образовательных учреждений, формируемой за счет всех финансовых источников, рассчитывается за календарный год. Определение размера среднемесячной заработной платы осуществляется в соответствии с методикой, используемой при определении среднемесячной заработной платы работников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фициального статистического уче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уровень соотношения среднемесячной заработной платы руководителей образовательных учреждений и среднемесячной заработной платы работников этих образовательных учреждений устанавливается постановлением Администрации городского округа города Переславля-Залесского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лож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лат за дополнительную работу, не входящую в круг основных обязанностей работника 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65" w:type="dxa"/>
        <w:jc w:val="left"/>
        <w:tblInd w:w="-2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709"/>
        <w:gridCol w:w="6662"/>
        <w:gridCol w:w="269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выплат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5819" w:leader="none"/>
              </w:tabs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 выплат (процент к должностному окладу)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за осуществление функций классного руководителя при наполняемости класса: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13-25 человек </w:t>
            </w:r>
          </w:p>
        </w:tc>
        <w:tc>
          <w:tcPr>
            <w:tcW w:w="2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 до 13 человек </w:t>
            </w:r>
          </w:p>
        </w:tc>
        <w:tc>
          <w:tcPr>
            <w:tcW w:w="2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учителям 1-4 классов за проверку тетрадей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учителям 5-11 классов за проверку тетрадей по математике, русскому языку и литературе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учителям 5-11 классов за проверку тетрадей по иностранному языку, информатике и другим предметам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за заведование оборудованными учебными кабинетами, лабораториями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за заведование учебно-опытными участками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за выполнение обязанностей мастера*: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 одной учебной мастерской образовательного учреждения </w:t>
            </w:r>
          </w:p>
        </w:tc>
        <w:tc>
          <w:tcPr>
            <w:tcW w:w="2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 одной комбинированной мастерской 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3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за проведение внеклассной работы по физическому воспитанию обучающихся в общеобразовательных учреждениях с количеством: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10 - 19 классов-комплектов </w:t>
            </w:r>
          </w:p>
        </w:tc>
        <w:tc>
          <w:tcPr>
            <w:tcW w:w="2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20 - 29 классов-комплектов </w:t>
            </w:r>
          </w:p>
        </w:tc>
        <w:tc>
          <w:tcPr>
            <w:tcW w:w="269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50</w:t>
            </w:r>
          </w:p>
        </w:tc>
      </w:tr>
      <w:tr>
        <w:trPr/>
        <w:tc>
          <w:tcPr>
            <w:tcW w:w="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6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30 и более классов-комплектов </w:t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00</w:t>
            </w:r>
          </w:p>
        </w:tc>
      </w:tr>
      <w:tr>
        <w:trPr>
          <w:trHeight w:val="161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за осуществление руководства отделениями, филиалами, учебно-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онными пунктами и другими структурными подразделениями образовательных учреждений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5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платы за осуществление руководства предметно-цикловыми комиссиями и методическими объединениями 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ы за совмещение профессий (должностей); за расширение зоны обслуживания или увеличение объема выполняемых работ; за выполнение обязанностей временно отсутствующих работников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 доплат устанавливаются в трудовом договоре по соглашению сторон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выплаты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ры доплат определяются образовательным учреждением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На одного учителя могут возлагаться обязанности мастера не более чем в двух учебных мастерских в одном образовательном учреждении.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к Положению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НОЕ ПОЛО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ыплатах стимулирующего характера работника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 учреждений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Данное Положение устанавливает примерные порядок, перечень и условия осуществления выплат стимулирующего характера (далее - выплаты) работникам образовательных учрежд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мирование и материальное стимулирование работников по результатам работы производится в соответствии с Положением о премировании и материальном стимулировании, утвержденным руководителем учреждения с учетом мнения представительного органа работников (при наличии такого представительного органа) на основе формализованных показателей и критериев эффективности деятельности педагогических и иных работни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отка показателей и критериев эффективности деятельности работника осуществляется с учетом следующих принцип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объективность - размер вознаграждения работника должен определяться на основе объективной оценки результатов его труда, а также за достижение коллективных результатов тру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предсказуемость - работник должен знать, какое вознаграждение он получит в зависимости от результатов своего труда, а также за достижение коллективных результатов тру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адекватность - вознаграждение должно быть адекватно трудовому вкладу каждого работника в результат коллективного труд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своевременность - вознаграждение должно следовать за достижением результа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прозрачность - правила определения вознаграждения должны быть понятны каждому работнику.</w:t>
      </w:r>
    </w:p>
    <w:p>
      <w:pPr>
        <w:pStyle w:val="Normal"/>
        <w:jc w:val="both"/>
        <w:rPr/>
      </w:pPr>
      <w:bookmarkStart w:id="17" w:name="sub_1212"/>
      <w:bookmarkEnd w:id="17"/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.2. Выплаты устанавливаются в целях повышения мотивации работников образовательных учреждений к качественному результативному труду и развития их творческой активности и инициативы.</w:t>
      </w:r>
    </w:p>
    <w:p>
      <w:pPr>
        <w:pStyle w:val="Normal"/>
        <w:ind w:firstLine="708"/>
        <w:jc w:val="both"/>
        <w:rPr/>
      </w:pPr>
      <w:bookmarkStart w:id="18" w:name="sub_1212"/>
      <w:bookmarkStart w:id="19" w:name="sub_1213"/>
      <w:bookmarkEnd w:id="18"/>
      <w:bookmarkEnd w:id="19"/>
      <w:r>
        <w:rPr>
          <w:rFonts w:cs="Times New Roman" w:ascii="Times New Roman" w:hAnsi="Times New Roman"/>
          <w:color w:val="000000"/>
          <w:sz w:val="24"/>
          <w:szCs w:val="24"/>
        </w:rPr>
        <w:t>1.3. Выплаты могут устанавливаться в виде стимулирующих надбавок, разовых (единовременных, регулярных) вознаграждений и премий.</w:t>
      </w:r>
    </w:p>
    <w:p>
      <w:pPr>
        <w:pStyle w:val="Normal"/>
        <w:ind w:firstLine="708"/>
        <w:jc w:val="both"/>
        <w:rPr/>
      </w:pPr>
      <w:bookmarkStart w:id="20" w:name="sub_1213"/>
      <w:bookmarkStart w:id="21" w:name="sub_1214"/>
      <w:bookmarkEnd w:id="20"/>
      <w:bookmarkEnd w:id="21"/>
      <w:r>
        <w:rPr>
          <w:rFonts w:cs="Times New Roman" w:ascii="Times New Roman" w:hAnsi="Times New Roman"/>
          <w:color w:val="000000"/>
          <w:sz w:val="24"/>
          <w:szCs w:val="24"/>
        </w:rPr>
        <w:t>1.4. Выплаты производятся в пределах фонда оплаты труда образовательных учреждений в порядке, установленном локальным нормативным актом образовательного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22" w:name="sub_1214"/>
      <w:bookmarkStart w:id="23" w:name="sub_1214"/>
      <w:bookmarkEnd w:id="23"/>
    </w:p>
    <w:p>
      <w:pPr>
        <w:pStyle w:val="Normal"/>
        <w:ind w:left="12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2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2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21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назначения выплат</w:t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ам образовательных учрежде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еречень оснований установления выплат для педагогических работников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4" w:name="sub_12211"/>
      <w:bookmarkEnd w:id="24"/>
      <w:r>
        <w:rPr>
          <w:rFonts w:cs="Times New Roman" w:ascii="Times New Roman" w:hAnsi="Times New Roman"/>
          <w:color w:val="000000"/>
          <w:sz w:val="24"/>
          <w:szCs w:val="24"/>
        </w:rPr>
        <w:t>2.1.1. Достижение высоких показателей результативности:</w:t>
      </w:r>
    </w:p>
    <w:p>
      <w:pPr>
        <w:pStyle w:val="Normal"/>
        <w:ind w:firstLine="708"/>
        <w:jc w:val="both"/>
        <w:rPr/>
      </w:pPr>
      <w:bookmarkStart w:id="25" w:name="sub_12211"/>
      <w:bookmarkEnd w:id="25"/>
      <w:r>
        <w:rPr>
          <w:rFonts w:cs="Times New Roman" w:ascii="Times New Roman" w:hAnsi="Times New Roman"/>
          <w:color w:val="000000"/>
          <w:sz w:val="24"/>
          <w:szCs w:val="24"/>
        </w:rPr>
        <w:t>- в образовательной сфере (положительная динамика в овладении, обучающимися знаниями, умениями, навыками, предметными и мета- предметными профессиональными компетенциями, выявленная в ходе государственной итоговой аттестации, единого государственного экзамена, оценки результатов мониторинга и промежуточной оценки достижений обучающихс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охранении и укреплении здоровья обучающихся и воспитанник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сохранении контингента обучающихся и воспитан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Подготовка призеров соревнований, олимпиад, конкурсов различного уров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Участие в инновационной деятельности, ведение экспериментальной работы, участие в исследовательской деятельности, использование в своей деятельности передового педагогического опыта (при наличии документального подтвержде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6" w:name="sub_12214"/>
      <w:bookmarkEnd w:id="26"/>
      <w:r>
        <w:rPr>
          <w:rFonts w:cs="Times New Roman" w:ascii="Times New Roman" w:hAnsi="Times New Roman"/>
          <w:color w:val="000000"/>
          <w:sz w:val="24"/>
          <w:szCs w:val="24"/>
        </w:rPr>
        <w:t>2.1.4. Качественная подготовка и проведение мероприятий образовательного учреждения, городского, областного и других уровн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7" w:name="sub_12214"/>
      <w:bookmarkStart w:id="28" w:name="sub_12215"/>
      <w:bookmarkEnd w:id="27"/>
      <w:r>
        <w:rPr>
          <w:rFonts w:cs="Times New Roman" w:ascii="Times New Roman" w:hAnsi="Times New Roman"/>
          <w:color w:val="000000"/>
          <w:sz w:val="24"/>
          <w:szCs w:val="24"/>
        </w:rPr>
        <w:t>2.1.5. Качественное педагогическое наставничество (при наличии документального подтверждения).</w:t>
      </w:r>
      <w:bookmarkEnd w:id="28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6. Представление опыта на городском, областном и федеральном, международном уровнях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7. Участие в методической работ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ступления на семинарах, конференциях, педсоветах, методических объединен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ение руководства проблемными, творческими групп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ведение открытых занятий, уроков, мастер-классов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бщение передового педагогического опы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частие в конкурсах педагогического мастерства городского, областного, федерального уровн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8. Отсутствие обоснованных обращений к администрации образовательного учреждения со стороны обучающихся и родителей по поводу качества преподавания и возникновения конфликтных ситуаций при проведении учебных занятий и воспитательных мероприят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9. Качественное выполнение функций классного руководител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(отсутствие) пропусков обучающимися уроков, занятий без уважительной причин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контроля за организацией горячего питания среди обучающихся в классе (процент обучающихся, получающих горячее питание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рганизация и проведение мероприятий, способствующих сохранению и восстановлению психического и физического здоровья обучающихся (тематические классные часы о здоровом образе жизни, дни здоровья, туристические походы, профилактика вредных привычек и др.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работы по профилактике правонарушений среди обучающихся (сокращение числа обучающихся, состоящих на городском профилактическом учете; на внутришкольном учете; совершивших правонарушения; условно осужденных; уклоняющихся от учебы; неуспевающих; снижение количества детей с отклонениями в поведении и проблемами в обучении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ффективная работа с родителями обучающихс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ачественная работа с документами (подготовка отчетов; заполнение журналов; ведение личных дел; проверка дневников обучающихся и др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10. Иные основания, установленные локальным нормативным актом образовательного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Перечень оснований установления выплат для административного персона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 Достижение высоких показателей результативност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образовательной сфере (исполнение муниципального задания, положительная динамика в овладении обучающимися знаниями, умениями, навыками, предметными и метапредметными  профессиональными компетенциями, выявленная в ходе государственной итоговой аттестации, единого государственного экзамена, оценки результатов мониторинга и промежуточной оценки достижений обучающихся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охранении и укреплении здоровья обучающихся и воспитаннико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сохранении контингента обучающихся и воспитанник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2. Наличие у образовательного учреждения статуса экспериментальной, инновационной площадки различного уровня.</w:t>
      </w:r>
    </w:p>
    <w:p>
      <w:pPr>
        <w:pStyle w:val="Normal"/>
        <w:ind w:firstLine="567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bookmarkStart w:id="29" w:name="sub_12223"/>
      <w:bookmarkEnd w:id="29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2.2.3. Участие образовательного учреждения в мероприятиях, проводимых на уровне городского округа, Ярославской области, федеральном уровне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bookmarkStart w:id="30" w:name="sub_12223"/>
      <w:bookmarkStart w:id="31" w:name="sub_12224"/>
      <w:bookmarkEnd w:id="30"/>
      <w:bookmarkEnd w:id="31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2.2.4. Активное участие обучающихся, воспитанников в мероприятиях различного уров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2" w:name="sub_12224"/>
      <w:bookmarkEnd w:id="32"/>
      <w:r>
        <w:rPr>
          <w:rFonts w:cs="Times New Roman" w:ascii="Times New Roman" w:hAnsi="Times New Roman"/>
          <w:color w:val="000000"/>
          <w:sz w:val="24"/>
          <w:szCs w:val="24"/>
        </w:rPr>
        <w:t>2.2.5. Высокий уровень квалификации педагогического коллекти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6. Наличие в образовательном учреждении действующего органа государственно-общественного управл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7. Наличие практики публичных докладов о результатах деятельности образовательного учре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8.</w:t>
      </w:r>
      <w:r>
        <w:rPr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оевременное и качественное предоставление установленной отчетности образовательного учреждения и ответов на запросы различных органов и организа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9. Качественное выполнение особо важных (срочных) заданий Управления образования Администрации г. Переславля-Залесского. К особо важным заданиям могут относиться задания, требующие организационных, административных и других решений в разовом порядке по реализации муниципальной и региональной политики в области образования (реализация национальных проектов, проведение единого государственного экзамена, проведение  инновационной работы, проектная деятельность, проведение массовых мероприятий и др.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10. Проведение консультаций для родителей (законных представителей), дети которых не посещают дошкольные образовательные учреждения.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1. Предоставление учреждением дополнительных образовательных услуг обучающимся, воспитанникам образовательных учреждений; работа постоянно действующих школ, клубов для родителей (законных представителей); проведение работы с социально неблагополучными семьям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bookmarkStart w:id="33" w:name="sub_122212"/>
      <w:bookmarkEnd w:id="33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2.2.12. Отсутствие обоснованных жалоб на образовательное учреждение со стороны обучающихся и их родителей (законных представителей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bookmarkStart w:id="34" w:name="sub_122212"/>
      <w:bookmarkStart w:id="35" w:name="sub_122213"/>
      <w:bookmarkEnd w:id="34"/>
      <w:bookmarkEnd w:id="35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2.2.13. Низкий уровень травматизма в образовательном учреждени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36" w:name="sub_122213"/>
      <w:bookmarkStart w:id="37" w:name="sub_122214"/>
      <w:bookmarkEnd w:id="36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2.2.14. Эффективное управление образовательным учреждением. Эффективность управления образовательным учреждением определяется на основе показателей, разрабатываемых и утверждаемых Управлением образования  Администрации г. Переславля-Залесского, для каждого типа образовательного учреждения.</w:t>
      </w:r>
      <w:bookmarkEnd w:id="37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5. Иные основания, установленные локальным нормативным актом образовательного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еречень оснований установления поощрительных выплат для учебно-вспомогательного и обслуживающего персонал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 Качественное и своевременное выполнение должностных обязаннос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2. Высокий уровень исполнительской  дисципли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3. Отсутствие обоснованных жалоб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4. Иные основ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становленные локальным нормативным актом образовательного учреждени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8" w:name="sub_1224"/>
      <w:r>
        <w:rPr>
          <w:rFonts w:cs="Times New Roman" w:ascii="Times New Roman" w:hAnsi="Times New Roman"/>
          <w:color w:val="000000"/>
          <w:sz w:val="24"/>
          <w:szCs w:val="24"/>
        </w:rPr>
        <w:t>2.4. Выплаты в виде стимулирующих надбавок устанавливаются по результатам прошедшего учебного года.</w:t>
      </w:r>
      <w:bookmarkEnd w:id="38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. Единовременное премирование (вознаграждение) отличившихся работников образовательных учреждений может осуществлять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качественное выполнение работниками дополнительных видов работ, не входящих в круг основных обязанност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итогам работы за определенный период (квартал, полугодие, год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безупречную продолжительную трудовую деятельнос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проведение разовых мероприятий в масштабе образовательного учрежд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о иным основаниям, предусмотренным локальными актами образовательного учрежд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39" w:name="sub_1226"/>
      <w:bookmarkEnd w:id="39"/>
      <w:r>
        <w:rPr>
          <w:rFonts w:cs="Times New Roman" w:ascii="Times New Roman" w:hAnsi="Times New Roman"/>
          <w:color w:val="000000"/>
          <w:sz w:val="24"/>
          <w:szCs w:val="24"/>
        </w:rPr>
        <w:t>2.6. Единовременное премирование (вознаграждение) руководителей образовательных учреждений может осуществлять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0" w:name="sub_1226"/>
      <w:bookmarkEnd w:id="40"/>
      <w:r>
        <w:rPr>
          <w:rFonts w:cs="Times New Roman" w:ascii="Times New Roman" w:hAnsi="Times New Roman"/>
          <w:color w:val="000000"/>
          <w:sz w:val="24"/>
          <w:szCs w:val="24"/>
        </w:rPr>
        <w:t>- по итогам оценки эффективности деятельности руководителя за календарный год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 организацию и качественное проведение ремонтных рабо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 итогам работы за определенный период (квартал, полугодие, год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 качественное проведение разовых мероприятий в масштабе  города или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пределении конкретного размера премии работникам образовательных учреждений учитываются качество, объем и значимость проведенной работы, результаты рабо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Порядок назначения выплат работникам образовательных учреждений</w:t>
      </w:r>
    </w:p>
    <w:p>
      <w:pPr>
        <w:pStyle w:val="Normal"/>
        <w:ind w:left="1068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1" w:name="sub_1231"/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Порядок и условия распределения выплат устанавливаются локальным </w:t>
      </w:r>
      <w:r>
        <w:rPr>
          <w:rFonts w:cs="Times New Roman" w:ascii="Times New Roman" w:hAnsi="Times New Roman"/>
          <w:sz w:val="24"/>
          <w:szCs w:val="24"/>
        </w:rPr>
        <w:t>нормативны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ктом образовательного учреждения</w:t>
      </w:r>
      <w:bookmarkEnd w:id="41"/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емым с учетом мнения или по согласованию с представительным органом работников (при наличии такого представительного органа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Выплаты стимулирующего характера работникам образовательного учреждения производятся на основании приказа руководителя образовательного учреждения в соответствии с показателями эффективности их деятельности, разработанными образовательным учреждени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ыплаты стимулирующего характера руководителям образовательных учреждений производятся на основании приказа Управления образования Администрации г. Переславля-Залесского в соответствии с разработанными критериями оценки их деятельности.</w:t>
      </w:r>
      <w:r>
        <w:br w:type="page"/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ОДИКА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чета должностных окладов работник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униципальных образовательных учреждений, подведомственных Управлению образования Администрации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. Переславля-Залесского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азмер базового окла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й оклад является основанием для расчета должностных окладов (ставок заработной платы) для всех групп персонала работников образовательных учреж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базового оклада для категории работников «руководящие работники образовательных учреждений, реализующих программу общего образования или основную общеобразовательную программу дошкольного образования» составляет 5275 руб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базового оклада для категории работников «педагогические работники образовательных учреждений, реализующих программу общего образования» составляет 6364 рубл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базового оклада для категории работников «педагогические работники, работающие в дошкольных группах, реализующих основную общеобразовательную программу дошкольного образования» составляет 7159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базового оклада для категории работников «педагогические работники образовательных учреждений дополнительного образования детей (структурных подразделений, реализующих дополнительные общеобразовательные программы, в иных образовательных учреждениях)» составляет 7792 руб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ер базового оклада для остальных категорий работников образовательных учреждений составляет 4795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ема расчета должностных окладов руководящих работников образовательных учреждений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эффициенты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2" w:name="sub_22"/>
      <w:bookmarkEnd w:id="42"/>
      <w:r>
        <w:rPr>
          <w:rFonts w:cs="Times New Roman" w:ascii="Times New Roman" w:hAnsi="Times New Roman"/>
          <w:color w:val="000000"/>
          <w:sz w:val="24"/>
          <w:szCs w:val="24"/>
        </w:rPr>
        <w:t>- коэффициент группы образовательных учреждений по оплате труда руководителей (далее - группа) (1,88 - 3,33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3" w:name="sub_22"/>
      <w:bookmarkEnd w:id="43"/>
      <w:r>
        <w:rPr>
          <w:rFonts w:cs="Times New Roman" w:ascii="Times New Roman" w:hAnsi="Times New Roman"/>
          <w:color w:val="000000"/>
          <w:sz w:val="24"/>
          <w:szCs w:val="24"/>
        </w:rPr>
        <w:t>- коэффициент квалификационной категории (0,2 - 0,8)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4" w:name="sub_25"/>
      <w:bookmarkEnd w:id="44"/>
      <w:r>
        <w:rPr>
          <w:rFonts w:cs="Times New Roman" w:ascii="Times New Roman" w:hAnsi="Times New Roman"/>
          <w:color w:val="000000"/>
          <w:sz w:val="24"/>
          <w:szCs w:val="24"/>
        </w:rPr>
        <w:t>- коэффициент стажа руководящей работы (0,2 - 0,8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5" w:name="sub_25"/>
      <w:bookmarkStart w:id="46" w:name="sub_26"/>
      <w:bookmarkEnd w:id="45"/>
      <w:bookmarkEnd w:id="46"/>
      <w:r>
        <w:rPr>
          <w:rFonts w:cs="Times New Roman" w:ascii="Times New Roman" w:hAnsi="Times New Roman"/>
          <w:color w:val="000000"/>
          <w:sz w:val="24"/>
          <w:szCs w:val="24"/>
        </w:rPr>
        <w:t>- коэффициент специфики работы образовательного учреждения (0,1 - 0,75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7" w:name="sub_26"/>
      <w:bookmarkStart w:id="48" w:name="sub_29"/>
      <w:bookmarkEnd w:id="47"/>
      <w:bookmarkEnd w:id="48"/>
      <w:r>
        <w:rPr>
          <w:rFonts w:cs="Times New Roman" w:ascii="Times New Roman" w:hAnsi="Times New Roman"/>
          <w:color w:val="000000"/>
          <w:sz w:val="24"/>
          <w:szCs w:val="24"/>
        </w:rPr>
        <w:t>Коэффициент квалификационной категории руководящих работников образовательных учреждений сохраняется на период действия квалификационной категории, присвоенной до 01 января 2011 го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49" w:name="sub_29"/>
      <w:bookmarkStart w:id="50" w:name="sub_29"/>
      <w:bookmarkEnd w:id="50"/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1" w:name="sub_100"/>
      <w:r>
        <w:rPr>
          <w:rFonts w:cs="Times New Roman" w:ascii="Times New Roman" w:hAnsi="Times New Roman"/>
          <w:color w:val="000000"/>
          <w:sz w:val="24"/>
          <w:szCs w:val="24"/>
        </w:rPr>
        <w:t>Коэффициент группы (Кгр)</w:t>
      </w:r>
      <w:bookmarkEnd w:id="51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56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п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в зависимости от группы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3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78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2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88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несение к группам по оплате труда руководителей образовательных учреждений осуществляется в зависимости от объемных показателей образовательного учреждения (контингент обучающихся, воспитанников, численность работников, наличие соответствующим образом оборудованных и эффективно используемых спортивного зала, спортивной площадки, медицинского кабинета, других помещений; создание условий для развития обучающегося, воспитанника и т.д.) и в соответствии с Порядком, приведенным в приложении к данной Методике. </w:t>
      </w:r>
      <w:r>
        <w:rPr>
          <w:rFonts w:cs="Times New Roman" w:ascii="Times New Roman" w:hAnsi="Times New Roman"/>
          <w:sz w:val="24"/>
          <w:szCs w:val="24"/>
        </w:rPr>
        <w:t>Процедур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я группы по оплате труда образовательного учреждения определяется Управлением образования Администрации г. Переславля-Залесског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эффициент по занимаемой должности (Кд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ей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в зависимости от занимаемой должности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образовательного учреждения (директор, заведующий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руководителя образовательного учреждения (первый заместитель директора,  заведующег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руководителя образовательного учреждения (заместитель директора,  заведующего), старший мас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структурного подразделения образовательного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эффициент стажа руководящей работы (Кс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4046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руководящей работы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стажа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5 лет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5 лет и более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bookmarkStart w:id="52" w:name="sub_101"/>
      <w:bookmarkEnd w:id="52"/>
      <w:r>
        <w:rPr>
          <w:rFonts w:cs="Times New Roman" w:ascii="Times New Roman" w:hAnsi="Times New Roman"/>
          <w:color w:val="000000"/>
          <w:sz w:val="24"/>
          <w:szCs w:val="24"/>
        </w:rPr>
        <w:t>Должностные оклады руководящих работников образовательных учреждений, за исключением руководящих работников образовательных учреждений, реализующих программу общего образования или основную общеобразовательную программу дошкольного образования, с учетом коэффициентов (4795 × (Кгр × Кд + Кс (Ккв)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134"/>
        <w:gridCol w:w="1134"/>
        <w:gridCol w:w="1276"/>
      </w:tblGrid>
      <w:tr>
        <w:trPr>
          <w:trHeight w:val="1112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е должности работника 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ячные должностные оклады по группам оплаты труда,</w:t>
              <w:br/>
              <w:t xml:space="preserve">в рублях </w:t>
            </w:r>
          </w:p>
        </w:tc>
      </w:tr>
      <w:tr>
        <w:trPr>
          <w:trHeight w:val="323" w:hRule="exac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1134"/>
        <w:gridCol w:w="1134"/>
        <w:gridCol w:w="1276"/>
      </w:tblGrid>
      <w:tr>
        <w:trPr>
          <w:tblHeader w:val="true"/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образовательного учреждения (директор, заведующий), имеющий стаж руководящей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 0 до 5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9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28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65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74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 5 лет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98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716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52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851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 заместитель руководителя образовательного учреждения (первый заместитель директора, заведующего), имеющий стаж руководящей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 0 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33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9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58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072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 5 лет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82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8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46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949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руководителя образовательного учреждения (заместитель директора,  заведующего); старший мастер, имеющий стаж руководящей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 0 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73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62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51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171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 5 лет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661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45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39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04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ухгалтер, имеющий стаж работы руководящей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 0 до 5 л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93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9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97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720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т 5 лет и боле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8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8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85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597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структурного подразделения образовательного учреждения, имеющий стаж руководящей работы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 0 до 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53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95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37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368 </w:t>
            </w:r>
          </w:p>
        </w:tc>
      </w:tr>
      <w:tr>
        <w:trPr>
          <w:trHeight w:val="2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 5 лет и бол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4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83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25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4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bookmarkStart w:id="53" w:name="sub_20023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словии наличия в общеобразовательном учреждении количества обучающихся (воспитанников) от 750 до 1000 человек должностной оклад руководителя учреждения повышается на 10 процентов, свыше 1000 человек - на 20 процен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4" w:name="sub_11223"/>
      <w:bookmarkStart w:id="55" w:name="sub_11223"/>
      <w:bookmarkEnd w:id="53"/>
      <w:bookmarkEnd w:id="55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оклады руководящих работников образовательных учреждений, реализующих программу общего образования или основную общеобразовательную программу дошкольного образования, с учетом коэффициентов (5275 (Кгр х Кд + Кс(Ккв)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45" w:charSpace="0"/>
        </w:sect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56" w:name="sub_11223"/>
      <w:bookmarkStart w:id="57" w:name="sub_11223"/>
      <w:bookmarkEnd w:id="57"/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2370"/>
        <w:gridCol w:w="2091"/>
        <w:gridCol w:w="2509"/>
        <w:gridCol w:w="2232"/>
      </w:tblGrid>
      <w:tr>
        <w:trPr/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 xml:space="preserve">должности работника </w:t>
            </w:r>
          </w:p>
        </w:tc>
        <w:tc>
          <w:tcPr>
            <w:tcW w:w="9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>Месячные должностные оклады по группам оплаты труда,</w:t>
              <w:br/>
              <w:t xml:space="preserve">в рублях </w:t>
            </w:r>
          </w:p>
        </w:tc>
      </w:tr>
      <w:tr>
        <w:trPr/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>4</w:t>
            </w:r>
          </w:p>
        </w:tc>
      </w:tr>
    </w:tbl>
    <w:p>
      <w:pPr>
        <w:pStyle w:val="Normal"/>
        <w:suppressAutoHyphens w:val="false"/>
        <w:ind w:firstLine="709"/>
        <w:rPr>
          <w:rFonts w:ascii="Times New Roman" w:hAnsi="Times New Roman" w:cs="Calibri"/>
          <w:kern w:val="0"/>
          <w:sz w:val="24"/>
          <w:szCs w:val="24"/>
          <w:lang w:eastAsia="en-US"/>
        </w:rPr>
      </w:pPr>
      <w:r>
        <w:rPr>
          <w:rFonts w:cs="Calibri" w:ascii="Times New Roman" w:hAnsi="Times New Roman"/>
          <w:kern w:val="0"/>
          <w:sz w:val="24"/>
          <w:szCs w:val="24"/>
          <w:lang w:eastAsia="en-US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2370"/>
        <w:gridCol w:w="2091"/>
        <w:gridCol w:w="2509"/>
        <w:gridCol w:w="2232"/>
      </w:tblGrid>
      <w:tr>
        <w:trPr>
          <w:tblHeader w:val="true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70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>Руководитель образовательного учреждения (директор, заведующий), имеющий стаж руководящей работы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>- от 0 до 5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>1862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 xml:space="preserve">15720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 xml:space="preserve">12818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 xml:space="preserve">10972 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>- от 5 лет и боле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 xml:space="preserve">21786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 xml:space="preserve">18885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 xml:space="preserve">15983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 xml:space="preserve">14137 </w:t>
            </w:r>
          </w:p>
        </w:tc>
      </w:tr>
      <w:tr>
        <w:trPr>
          <w:trHeight w:val="1676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>Заместитель руководителя образовательного учреждения (заместитель директора, заведующего); старший мастер, имеющий стаж руководящей работы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>- от 0 до 5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>1510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>1278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>1046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>8989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>- от 5 лет и боле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 xml:space="preserve">18273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 xml:space="preserve">15952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 xml:space="preserve">13631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 xml:space="preserve">12154 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>Главный бухгалтер, имеющий стаж руководящей работы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 xml:space="preserve">- от 0 до 5 лет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 xml:space="preserve">14229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 xml:space="preserve">12053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 xml:space="preserve">9877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 xml:space="preserve">8493 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 xml:space="preserve">- от 5 лет и более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 xml:space="preserve">17394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 xml:space="preserve">15218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 xml:space="preserve">13042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 xml:space="preserve">11658 </w:t>
            </w:r>
          </w:p>
        </w:tc>
      </w:tr>
      <w:tr>
        <w:trPr>
          <w:trHeight w:val="134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>Руководитель структурного подразделения образовательного учреждения,  имеющий стаж руководящей работы: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>- от 0 до 5 л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 xml:space="preserve">11594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>985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 xml:space="preserve">8113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 xml:space="preserve">7005 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>- от 5 лет и более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 xml:space="preserve">14759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 xml:space="preserve">13019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 xml:space="preserve">11278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Calibri" w:cs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332E2D"/>
                <w:spacing w:val="2"/>
                <w:kern w:val="0"/>
                <w:sz w:val="24"/>
                <w:szCs w:val="24"/>
                <w:lang w:eastAsia="ru-RU"/>
              </w:rPr>
              <w:t>1017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хема расчета должностных окладов (ставок заработной платы) педагогических работников образовательных учреждени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эффициен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8" w:name="sub_32"/>
      <w:bookmarkEnd w:id="58"/>
      <w:r>
        <w:rPr>
          <w:rFonts w:cs="Times New Roman" w:ascii="Times New Roman" w:hAnsi="Times New Roman"/>
          <w:color w:val="000000"/>
          <w:sz w:val="24"/>
          <w:szCs w:val="24"/>
        </w:rPr>
        <w:t>- коэффициент уровня образования (0,1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9" w:name="sub_32"/>
      <w:bookmarkEnd w:id="59"/>
      <w:r>
        <w:rPr>
          <w:rFonts w:cs="Times New Roman" w:ascii="Times New Roman" w:hAnsi="Times New Roman"/>
          <w:color w:val="000000"/>
          <w:sz w:val="24"/>
          <w:szCs w:val="24"/>
        </w:rPr>
        <w:t>- коэффициент стажа работы (0,1 - 0,3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0" w:name="sub_34"/>
      <w:bookmarkEnd w:id="60"/>
      <w:r>
        <w:rPr>
          <w:rFonts w:cs="Times New Roman" w:ascii="Times New Roman" w:hAnsi="Times New Roman"/>
          <w:color w:val="000000"/>
          <w:sz w:val="24"/>
          <w:szCs w:val="24"/>
        </w:rPr>
        <w:t>- коэффициент напряженности (0,02 - 0,5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1" w:name="sub_34"/>
      <w:bookmarkEnd w:id="61"/>
      <w:r>
        <w:rPr>
          <w:rFonts w:cs="Times New Roman" w:ascii="Times New Roman" w:hAnsi="Times New Roman"/>
          <w:color w:val="000000"/>
          <w:sz w:val="24"/>
          <w:szCs w:val="24"/>
        </w:rPr>
        <w:t>- коэффициент квалификационной категории (0,2 - 0,8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эффициент специфики работы учреждения (0,1 - 0,7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2" w:name="sub_37"/>
      <w:bookmarkEnd w:id="62"/>
      <w:r>
        <w:rPr>
          <w:rFonts w:cs="Times New Roman" w:ascii="Times New Roman" w:hAnsi="Times New Roman"/>
          <w:color w:val="000000"/>
          <w:sz w:val="24"/>
          <w:szCs w:val="24"/>
        </w:rPr>
        <w:t>Коэффициент квалификационной категории (0,2) сохраняется на период действия второй квалификационной категории педагогических работников образовательных учреж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3" w:name="sub_37"/>
      <w:bookmarkStart w:id="64" w:name="sub_38"/>
      <w:bookmarkEnd w:id="63"/>
      <w:bookmarkEnd w:id="64"/>
      <w:r>
        <w:rPr>
          <w:rFonts w:cs="Times New Roman" w:ascii="Times New Roman" w:hAnsi="Times New Roman"/>
          <w:color w:val="000000"/>
          <w:sz w:val="24"/>
          <w:szCs w:val="24"/>
        </w:rPr>
        <w:t>Коэффициент специфики работы образовательного учреждения устанавливается к должностным окладам педагогических работников, определяемым на основе базового оклада и повышающих коэффициентов: уровня образования, стажа работы, напряженности и квалификационной категор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5" w:name="sub_38"/>
      <w:bookmarkStart w:id="66" w:name="sub_38"/>
      <w:bookmarkEnd w:id="66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67" w:name="sub_3100"/>
      <w:bookmarkEnd w:id="67"/>
      <w:r>
        <w:rPr>
          <w:rFonts w:cs="Times New Roman" w:ascii="Times New Roman" w:hAnsi="Times New Roman"/>
          <w:color w:val="000000"/>
          <w:sz w:val="24"/>
          <w:szCs w:val="24"/>
        </w:rPr>
        <w:t>Коэффициент уровня образования (Ко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68" w:name="sub_3100"/>
      <w:bookmarkStart w:id="69" w:name="sub_3100"/>
      <w:bookmarkEnd w:id="69"/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3859"/>
      </w:tblGrid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бразования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в зависимости от уровня образования</w:t>
            </w:r>
          </w:p>
        </w:tc>
      </w:tr>
      <w:tr>
        <w:trPr/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рофессиональное образование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эффициент стажа работы (Кс)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педагогической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стаж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 до 15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 лет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0" w:name="sub_340"/>
      <w:bookmarkEnd w:id="70"/>
      <w:r>
        <w:rPr>
          <w:rFonts w:cs="Times New Roman" w:ascii="Times New Roman" w:hAnsi="Times New Roman"/>
          <w:color w:val="000000"/>
          <w:sz w:val="24"/>
          <w:szCs w:val="24"/>
        </w:rPr>
        <w:t>Коэффициент квалификационной категории (Кк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71" w:name="sub_340"/>
      <w:bookmarkStart w:id="72" w:name="sub_340"/>
      <w:bookmarkEnd w:id="72"/>
    </w:p>
    <w:tbl>
      <w:tblPr>
        <w:tblW w:w="93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5878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3" w:name="sub_34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ая категория</w:t>
            </w:r>
            <w:bookmarkEnd w:id="73"/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квалификационной категории</w:t>
            </w:r>
            <w:hyperlink w:anchor="sub_3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*</w:t>
              </w:r>
            </w:hyperlink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74" w:name="sub_333"/>
      <w:r>
        <w:rPr>
          <w:rFonts w:cs="Times New Roman" w:ascii="Times New Roman" w:hAnsi="Times New Roman"/>
          <w:color w:val="000000"/>
          <w:sz w:val="24"/>
          <w:szCs w:val="24"/>
        </w:rPr>
        <w:t>* Для выпускников образовательных учреждений среднего профессионального или высшего образования, других лиц, имеющих среднее профессиональное или высшее образование, в возрасте до 28 лет при приеме на работу в течение двух лет устанавливается коэффициент 0,2.</w:t>
      </w:r>
      <w:bookmarkEnd w:id="74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Коэффициент напряженности (Кн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2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448"/>
        <w:gridCol w:w="2268"/>
      </w:tblGrid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напряженности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ор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т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преподаватель образовательного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образовательных учреждений, реализующих программу обще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 учитель-дефектолог, учитель-лого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-организатор основ безопасности жизнедеятельности, старший методист (воспитатель, педагог дополнительного образ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, мастер производственного обучения, воспитатель, педагог дополните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, педагог-организатор, социальный педагог, инструктор по труду, инструктор по физкультуре, тьютор, старший вожатый, музыкальный руководитель, концертмейстер, педагог-библиотек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75" w:name="sub_3345"/>
            <w:r>
              <w:rPr>
                <w:rFonts w:cs="Times New Roman" w:ascii="Times New Roman" w:hAnsi="Times New Roman"/>
              </w:rPr>
              <w:t>5.</w:t>
            </w:r>
            <w:bookmarkEnd w:id="75"/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, работающие в дошкольных группа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воспитатель,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, учитель-дефектолог, учитель-лого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методист (педагог дополнительного образования), методи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, педагог-организатор, социальный педагог, музыкальный руководитель, концертмейстер, педагог дополнительного образования, инструктор по физкультуре, инструктор по тру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bookmarkStart w:id="76" w:name="sub_262526"/>
            <w:r>
              <w:rPr>
                <w:rFonts w:cs="Times New Roman" w:ascii="Times New Roman" w:hAnsi="Times New Roman"/>
              </w:rPr>
              <w:t>6.</w:t>
            </w:r>
            <w:bookmarkEnd w:id="76"/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е работники образовательных учреждений дополнительного образования  (структурных подразделений, реализующих дополнительные общеобразовательные программы, в иных образовательных учреждени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методист (тренер-преподаватель, инструктор-методист, педагог дополнительного образования, воспитатель), учитель-дефектолог, учитель-логоп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, тренер-преподаватель, мастер производственного обучения, 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9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, социальный педагог, педагог-организатор, педагог дополнительного образования, концертмейстер, инструктор по физической культуре, инструктор-методист (в том числе по физической культуре и спорту, по туризм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 (ставки заработной платы) с учетом коэффициентов (базовый оклад х (1 + Ко + Кс + Ккв + Кн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1984"/>
        <w:gridCol w:w="1276"/>
        <w:gridCol w:w="1417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оклады (ставки заработной платы) с учетом коэффициентов в месяц, в рублях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ж педагогической работ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 до 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 и более лет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ор образовате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4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 образовате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bookmarkStart w:id="77" w:name="sub_31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  <w:bookmarkEnd w:id="77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преподаватель образовательного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8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 образовательных учреждений, реализующих программу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bookmarkStart w:id="78" w:name="sub_14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.</w:t>
            </w:r>
            <w:bookmarkEnd w:id="78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, учитель-дефектолог, учитель-логопед, имеющи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I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4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сшую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сшую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ь-организатор основ безопасности жизнедеятельности, старший методист (воспитатель, педагог дополнительного образования), имеющи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сшую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7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сшую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3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, мастер производственного обучения, воспитатель, педагог дополнительного образования, имеющи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0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сшую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4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6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сшую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1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, педагог-организатор, социальный педагог, инструктор по труду, инструктор по физкультуре, тьютор, старший вожатый, музыкальный руководитель, концертмейстер, педагог-библиотекарь, имеющи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3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сшую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4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сшую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79" w:name="sub_335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  <w:bookmarkEnd w:id="79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, работающие в дошкольных группах учреждений, реализующих основную общеобразовательную программу дошкольно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80" w:name="sub_15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</w:t>
            </w:r>
            <w:bookmarkEnd w:id="80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воспитатель, воспитатель, имеющи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8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I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5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сшую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1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7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3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сшую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9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, учитель-дефектолог, учитель-логопед, имеющи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I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7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сшую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4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9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6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сшую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методист (педагог дополнительного образования), методист, имеющи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5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1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сшую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8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3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0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сшую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, педагог-организатор, социальный педагог, музыкальный руководитель, концертмейстер, педагог дополнительного образования, инструктор по физкультуре, инструктор по труду, имеющи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8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4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сшую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0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6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2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сшую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9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ческие работники образовательных учреждений дополнительного образования детей (структурных подразделений, реализующих дополнительные общеобразовательные программы, в иных образовательных организациях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81" w:name="sub_16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</w:t>
            </w:r>
            <w:bookmarkEnd w:id="81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методист (тренер-преподаватель, инструктор-методист, педагог дополнительного образования, воспитатель), учитель-дефектолог, учитель-логопед, имеющи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5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I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7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сшую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9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7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I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9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сшую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1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, тренер-преподаватель, мастер производственного обучения, воспитатель, имеющи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8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I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0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сшую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2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0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2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сшую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-психолог, социальный педагог, педагог-организатор, педагог дополнительного образования, концертмейстер, инструктор по физической культуре, инструктор-методист (в том числе по физической культуре и спорту, по туризму), имеющий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9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1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сшую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ее профессион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1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I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3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сшую квалификационную категор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53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bookmarkStart w:id="82" w:name="sub_2004"/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хема расчета должностных окладов медицинских работников образовательных учреждений</w:t>
      </w:r>
      <w:bookmarkEnd w:id="82"/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ы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эффициент стажа работы (0,02 - 0,2)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эффициент квалификационной категории (0,2 - 0,5);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эффициент напряженности (0,01 - 0,1)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эффициент стажа работы (Кс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7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по специаль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стажа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 до 10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15 л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 лет и боле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квалификационной категории (Ккв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39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ая катег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квалификационной категори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напряженности (Кн)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246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должност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напряженности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-специалис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медицинская сестра, зубной врач, инструктор по лечебной физкультур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льдшер, медицинская сестра по массажу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cyan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cyan"/>
        </w:rPr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оклады с учетом коэффициентов (5764 * (1 + Кс + Ккв + Кн))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15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61"/>
        <w:gridCol w:w="2311"/>
        <w:gridCol w:w="1816"/>
        <w:gridCol w:w="1652"/>
      </w:tblGrid>
      <w:tr>
        <w:trPr>
          <w:trHeight w:val="14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5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оклады с учетом коэффициентов и стажа работы в месяц, в рублях</w:t>
            </w:r>
          </w:p>
        </w:tc>
      </w:tr>
      <w:tr>
        <w:trPr>
          <w:trHeight w:val="14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10 лет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0 до 15 лет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15 и более лет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ач-специалист, имеющий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3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II квалификационную категор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6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I квалификационную категор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сшую квалификационную категор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7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ая медицинская сестра, зубной врач, инструктор по лечебной физкультуре, имеющие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2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II квалификационную категор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4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5</w:t>
            </w:r>
          </w:p>
        </w:tc>
      </w:tr>
      <w:tr>
        <w:trPr>
          <w:trHeight w:val="1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I квалификационную категор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8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1</w:t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сшую квалификационную категор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7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3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14</w:t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льдшер, медицинская сестра по массажу, имеющие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3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9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74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II квалификационную категор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9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7</w:t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 квалификационную категор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6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2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4</w:t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сшую квалификационную категор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1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8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56</w:t>
            </w:r>
          </w:p>
        </w:tc>
      </w:tr>
      <w:tr>
        <w:trPr>
          <w:trHeight w:val="1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ая сестра, медицинская сестра по физиотерапии, медицинская сестра диетическая, имеющие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4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7</w:t>
            </w:r>
          </w:p>
        </w:tc>
      </w:tr>
      <w:tr>
        <w:trPr>
          <w:trHeight w:val="3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квалификационную категор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0</w:t>
            </w:r>
          </w:p>
        </w:tc>
      </w:tr>
      <w:tr>
        <w:trPr>
          <w:trHeight w:val="3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I квалификационную категор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7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46</w:t>
            </w:r>
          </w:p>
        </w:tc>
      </w:tr>
      <w:tr>
        <w:trPr>
          <w:trHeight w:val="63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ысшую квалификационную категорию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2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99</w:t>
            </w:r>
          </w:p>
        </w:tc>
      </w:tr>
      <w:tr>
        <w:trPr>
          <w:trHeight w:val="128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ицинский дезинфектор, сестра-хозяйка, младшая медицинская сестра, санитарка, санитарка (мойщица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хема расчета должностных окладов специалистов и служащих, работников рабочих профессий и прочих работни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эффициен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эффициент уровня профессиональной квалификационной группы (0,8 - 1,92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эффициент квалификационного уровня (0,23 - 0,79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эффициент уровня профессиональной квалификационной группы (Кугр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5"/>
        <w:gridCol w:w="3827"/>
      </w:tblGrid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профессиональной квалификационной 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уровня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8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6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12</w:t>
            </w:r>
          </w:p>
        </w:tc>
      </w:tr>
      <w:tr>
        <w:trPr/>
        <w:tc>
          <w:tcPr>
            <w:tcW w:w="6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ы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92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эффициент квалификационного уровня (Ккву)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3685"/>
      </w:tblGrid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эффициент квалификационного уровня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и рабоч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, тре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3 - 0,47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 - 0,55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-вспомогательный персона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, втор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 - 0,55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работников физической культуры и спорта, культуры, искусства и кинематограф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1 - 0,55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7 - 0,71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специалистов и служащи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9 - 0,63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3 - 0,67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7 - 0,71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тверт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1 - 0,75</w:t>
            </w:r>
          </w:p>
        </w:tc>
      </w:tr>
      <w:tr>
        <w:trPr/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яты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55 - 0,79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оклады с учетом коэффициентов (4795 * (Кугр + Ккву)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и рабочих первого уровн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зчик, дворник, садовник, уборщик служебн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и рабочих второго уровн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я профессий рабочих, по которым предусмотрено присвоение 1-го - 7-го квалификационных разрядов в соответствии с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 и профессий рабочих (выпуск 1, раздел "Профессии рабочих, общие для всех отраслей народного хозяйства"), гардеробщик, дезинфектор, кастелянша, кладовщик, няня, сторож (вахтер), машинист по стирке и ремонту спецодежды, подсобный рабочий, рабочий по комплексному обслуживанию и ремонту зданий, кухонный рабочий, библиотекар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6 - 68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именования профессий рабочих, по которым предусмотрено присвоение 8-го квалификационного разряда в соответствии с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Единым тарифно-квалификационным справочник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 и профессий рабочих (выпуск 1, раздел "Профессии рабочих, общие для всех отраслей народного хозяйства"), водитель автомобиля, водитель автобуса, механик по обслуживанию звуковой 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6 - 68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3 - 724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и рабочих четвертого уровн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итель школьного автобу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76 - 11845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вспомогательный персонал первого уровн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жатый, помощник воспитателя, секретарь учебной ч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2 - 647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вспомогательный персонал второго уровн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ладший воспитат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0 - 724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и работников физической культуры и спорта первого уровн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руктор по спорту, спортсмен-инстру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22 - 6473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и работников культуры, искусства и кинематографии второго уровн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костюмерной, организатор экскурсий, аккомпаниатор, культорганиз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90 - 724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и работников культуры, искусства и кинематографии третьего уровн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рь, библиограф, редактор, лектор (экскурсовод), звукоопера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7 - 80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библиоте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4 - 877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и служащих первого уровн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83" w:name="sub_512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bookmarkEnd w:id="83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ариус, делопроизводитель, комендант, машинистка, секретарь, секретарь-машинист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6 - 685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служащих 1 квалификационного уровня с наименованием "старш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98 - 7049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и служащих второго уровн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петчер, администратор, инспектор по кадрам, секретарь руководителя, лаборант, повар, техник, худож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73 - 7624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84" w:name="sub_52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bookmarkEnd w:id="84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архивом, заведующий канцелярией, заведующий складом, заведующий хозяйство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65 - 7816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85" w:name="sub_503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bookmarkEnd w:id="85"/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производством (шеф-повар), заведующий столовой, начальник хозяйственн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57 - 800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49 - 819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ьник (заведующий) мастерс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0 - 8391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и служащих третьего уровн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387"/>
        <w:gridCol w:w="241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ый уровень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оклады с учетом коэффициентов в месяц, в рублях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к, аудитор, бухгалтер, бухгалтер-ревизор, документовед, инженер, инженер по надзору за строительством, инженер-программист (программист), инженер-электроник (электроник), менеджер, переводчик, психолог, специалист по защите информации, специалист по кадрам, сурдопереводчик, экономист, экономист по бухгалтерскому учету и анализу хозяйственной деятельности, экономист по планированию, эксперт, юрисконсульт, системный администратор, контрактный управляющ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0 - 839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служащих, по которым может устанавливаться производное должностное наименование "ведущий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2 - 858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специалисты в отделах, отделениях, лабораториях, мастерских, заместитель главного бухгал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24 - 87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ь директора (начальника, заведующего) филиала (-ом), руководителя структурного подразделения, помощник проректора, помощник 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8 - 9158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bookmarkStart w:id="86" w:name="sub_2006"/>
      <w:bookmarkEnd w:id="86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6. Коэффициент образовательного учрежд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bookmarkStart w:id="87" w:name="sub_2006"/>
      <w:bookmarkEnd w:id="87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6.1. Коэффициент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- коэффициент специфики работы учреждения (0,1 - 0,75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Коэффициент специфики работы учреждения (Кс) включает в себ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- повышение должностных окладов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- компенсационные выплат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3714"/>
      </w:tblGrid>
      <w:tr>
        <w:trPr>
          <w:trHeight w:val="477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bookmarkStart w:id="88" w:name="sub_611"/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ечень условий для повышения должностных окладов, а также виды работ, за которые установлены доплаты, надбавки</w:t>
            </w:r>
            <w:bookmarkEnd w:id="88"/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азмеры повышений, доплат и надбавок</w:t>
            </w:r>
          </w:p>
        </w:tc>
      </w:tr>
      <w:tr>
        <w:trPr>
          <w:trHeight w:val="149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. Повышение должностных окладов</w:t>
            </w:r>
          </w:p>
        </w:tc>
      </w:tr>
      <w:tr>
        <w:trPr>
          <w:trHeight w:val="954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 работу в специальных (коррекционных) образовательных учреждениях (классах, группах) для обучающихся, воспитанников с ограниченными возможностями здоровь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5 -20%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с = 0,15 - 0,2</w:t>
            </w:r>
          </w:p>
        </w:tc>
      </w:tr>
      <w:tr>
        <w:trPr>
          <w:trHeight w:val="71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 работу учителям за индивидуальное обучение на дому детей, больных хроническими заболеваниями (при наличии соответствующего медицинского заключения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0%, Кс = 0,2</w:t>
            </w:r>
          </w:p>
        </w:tc>
      </w:tr>
      <w:tr>
        <w:trPr>
          <w:trHeight w:val="71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едагогическим работникам образовательных учреждений, реализующих программу общего образования, в которых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100% обучающихся 2 - 11 классов осваивают программы углубленного изучения иностранного языка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50% обучающихся 5 - 11 классов осваивают программы углублённого изучения отдельных предметов и (или) обучаются в профильных (10 - 11) классах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100% обучающихся 5 - 11 классов занимаются по индивидуальной учебной программе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овышение должностного оклада осуществляется при выполнении одного из услови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5%, Кс = 0,15</w:t>
            </w:r>
          </w:p>
        </w:tc>
      </w:tr>
      <w:tr>
        <w:trPr>
          <w:trHeight w:val="71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едагогическим работникам образовательных учреждений, впервые поступающим на работу или имеющим стаж педагогической работы менее 5 лет, заключившим трудовой договор с учреждением после окончания образовательного учреждения среднего профессионального или высшего образования в течение 5 ле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0%, Кс = 0,3</w:t>
            </w:r>
          </w:p>
        </w:tc>
      </w:tr>
      <w:tr>
        <w:trPr>
          <w:trHeight w:val="71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Тренерам-преподавателям, инструкторам-методистам на этапе спортивного совершенствования, высшего спортивного мастерства в детско-юношеских спортивных школах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5%, Кс = 0,15</w:t>
            </w:r>
          </w:p>
        </w:tc>
      </w:tr>
      <w:tr>
        <w:trPr>
          <w:trHeight w:val="7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1212" w:hanging="0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.Компенсационные выплат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 работу в ночное время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35% часовой тарифной ставки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  <w:lang w:eastAsia="ru-RU"/>
                </w:rPr>
                <w:t>статьями 149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  <w:lang w:eastAsia="ru-RU"/>
                </w:rPr>
                <w:t>154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Трудового кодекса Российской Федерации</w:t>
            </w:r>
          </w:p>
        </w:tc>
      </w:tr>
      <w:tr>
        <w:trPr>
          <w:trHeight w:val="71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 работу в выходные и праздничные дни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 соответствии с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  <w:lang w:eastAsia="ru-RU"/>
                </w:rPr>
                <w:t>статьями 149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  <w:lang w:eastAsia="ru-RU"/>
                </w:rPr>
                <w:t>153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Трудового кодекса Российской Федерации</w:t>
            </w:r>
          </w:p>
        </w:tc>
      </w:tr>
      <w:tr>
        <w:trPr>
          <w:trHeight w:val="71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 работу в неблагоприятных условиях труд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12%, К= 0,12</w:t>
            </w:r>
          </w:p>
        </w:tc>
      </w:tr>
      <w:tr>
        <w:trPr>
          <w:trHeight w:val="71" w:hRule="atLeast"/>
        </w:trPr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оспитателям, помощникам воспитателей за переработку рабочего времени, работу, выполняемую за пределами рабочего времени, установленного графиками работ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  <w:lang w:eastAsia="ru-RU"/>
                </w:rPr>
                <w:t>статьями 149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  <w:lang w:eastAsia="ru-RU"/>
                </w:rPr>
                <w:t>152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Трудового кодекса Российской Федерации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314" w:footer="0" w:bottom="1440"/>
          <w:pgNumType w:fmt="decimal"/>
          <w:formProt w:val="false"/>
          <w:textDirection w:val="lrTb"/>
          <w:docGrid w:type="default" w:linePitch="245" w:charSpace="0"/>
        </w:sectPr>
        <w:pStyle w:val="Normal"/>
        <w:widowControl w:val="false"/>
        <w:suppressAutoHyphens w:val="false"/>
        <w:autoSpaceDE w:val="false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В случаях, когда работникам предусмотрено повышение должностных окладов по двум и более основаниям, абсолютный размер каждого повышения, установленного в процентах, исчисляется исходя из должностного оклада без учета повышения по другим основания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bookmarkStart w:id="89" w:name="sub_2007"/>
      <w:bookmarkEnd w:id="89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7. Коэффициент образовательного учреждения, подведомственного Управлению образования Администрации г. Переславля-Залесского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90" w:name="sub_2007"/>
      <w:bookmarkEnd w:id="90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Коэффициент масштаба деятельности образовательного учреждения (Кмд - до 3,0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Конкретный размер коэффициента масштаба деятельности определяется Управлением образования Администрации г. Переславля-Залесского в зависимости от осуществления образовательным учреждением координирующих, информационно-организационных, программно-методических и других функций поддержки развития учреждений системы образов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С целью привлечения в образовательный процесс высококвалифицированных специалистов руководителю Управления образования Администрации г.Переславля-Залесского предоставляется право применять коэффициент масштаба деятельности для образовательных учреждений. При условии привлечения в образовательное учреждение не менее 25 процентов учителей (преподавателей) в учебном году, имеющих ученую степень, может применяться коэффициент масштаба деятельности, установленный для прочих</w:t>
      </w:r>
      <w:r>
        <w:rPr>
          <w:rFonts w:cs="Times New Roman" w:ascii="Times New Roman" w:hAnsi="Times New Roman"/>
          <w:color w:val="FF0000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муниципальных учреждений. Расходы на эти цели производятся за счет средств бюджета городского округа города Переславля-Залесского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Минимальный уровень заработной платы работников образовательных учреждени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ячная заработная плата работника, полностью отработавшего за этот период норму рабочего времени и выполнившего нормы труда (трудовые обязанности), не может быть ниже минимального размера оплаты труда. Минимальный размер оплаты труда не может быть ниже размера, установленного федеральным законом, региональным соглашением о минимальной заработной плате на соответствующий период.</w:t>
      </w:r>
    </w:p>
    <w:p>
      <w:pPr>
        <w:pStyle w:val="Normal"/>
        <w:ind w:firstLine="708"/>
        <w:jc w:val="both"/>
        <w:rPr/>
      </w:pPr>
      <w:bookmarkStart w:id="91" w:name="sub_2009"/>
      <w:bookmarkEnd w:id="91"/>
      <w:r>
        <w:rPr>
          <w:rFonts w:cs="Times New Roman" w:ascii="Times New Roman" w:hAnsi="Times New Roman"/>
          <w:sz w:val="24"/>
          <w:szCs w:val="24"/>
        </w:rPr>
        <w:t>9. Порядок и условия почасовой оплаты труда</w:t>
      </w:r>
    </w:p>
    <w:p>
      <w:pPr>
        <w:pStyle w:val="Normal"/>
        <w:ind w:firstLine="708"/>
        <w:jc w:val="both"/>
        <w:rPr/>
      </w:pPr>
      <w:bookmarkStart w:id="92" w:name="sub_2009"/>
      <w:bookmarkStart w:id="93" w:name="sub_2091"/>
      <w:bookmarkEnd w:id="92"/>
      <w:bookmarkEnd w:id="93"/>
      <w:r>
        <w:rPr>
          <w:rFonts w:cs="Times New Roman" w:ascii="Times New Roman" w:hAnsi="Times New Roman"/>
          <w:sz w:val="24"/>
          <w:szCs w:val="24"/>
        </w:rPr>
        <w:t>9.1. Почасовая оплата труда педагогических работников образовательных учреждений применяется при оплате:</w:t>
      </w:r>
    </w:p>
    <w:p>
      <w:pPr>
        <w:pStyle w:val="Normal"/>
        <w:ind w:firstLine="708"/>
        <w:jc w:val="both"/>
        <w:rPr/>
      </w:pPr>
      <w:bookmarkStart w:id="94" w:name="sub_2091"/>
      <w:bookmarkStart w:id="95" w:name="sub_2911"/>
      <w:bookmarkEnd w:id="94"/>
      <w:bookmarkEnd w:id="95"/>
      <w:r>
        <w:rPr>
          <w:rFonts w:cs="Times New Roman" w:ascii="Times New Roman" w:hAnsi="Times New Roman"/>
          <w:sz w:val="24"/>
          <w:szCs w:val="24"/>
        </w:rPr>
        <w:t>9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часы, отработанные в порядке замещения отсутствующих по болезни или другим причинам учителей, преподавателей, воспитателей и других педагогических работников, продолжавшегося не свыше двух месяцев.</w:t>
      </w:r>
    </w:p>
    <w:p>
      <w:pPr>
        <w:pStyle w:val="Normal"/>
        <w:ind w:firstLine="708"/>
        <w:jc w:val="both"/>
        <w:rPr/>
      </w:pPr>
      <w:bookmarkStart w:id="96" w:name="sub_2911"/>
      <w:bookmarkStart w:id="97" w:name="sub_2913"/>
      <w:bookmarkEnd w:id="96"/>
      <w:bookmarkEnd w:id="97"/>
      <w:r>
        <w:rPr>
          <w:rFonts w:cs="Times New Roman" w:ascii="Times New Roman" w:hAnsi="Times New Roman"/>
          <w:color w:val="000000"/>
          <w:sz w:val="24"/>
          <w:szCs w:val="24"/>
        </w:rPr>
        <w:t>9.1.2. За педагогическую работу специалистов предприятий, учреждений и организаций (в т.ч. из числа работников органов управления образованием, методических и учебно-методических кабинетов), привлекаемых для педагогической работы в образовательных учрежде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8" w:name="sub_2913"/>
      <w:bookmarkStart w:id="99" w:name="sub_2092"/>
      <w:bookmarkEnd w:id="98"/>
      <w:bookmarkEnd w:id="99"/>
      <w:r>
        <w:rPr>
          <w:rFonts w:cs="Times New Roman" w:ascii="Times New Roman" w:hAnsi="Times New Roman"/>
          <w:color w:val="000000"/>
          <w:sz w:val="24"/>
          <w:szCs w:val="24"/>
        </w:rPr>
        <w:t>9.2. Размер оплаты за один час педагогической работы в месяц определяется путем деления месячного должностного оклада (ставки заработной платы) педагогического работника за установленную норму часов педагогической работы в неделю на среднемесячное количество рабочих ча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00" w:name="sub_2092"/>
      <w:bookmarkEnd w:id="100"/>
      <w:r>
        <w:rPr>
          <w:rFonts w:cs="Times New Roman" w:ascii="Times New Roman" w:hAnsi="Times New Roman"/>
          <w:color w:val="000000"/>
          <w:sz w:val="24"/>
          <w:szCs w:val="24"/>
        </w:rPr>
        <w:t>При условии замещения педагогическим работником отсутствующего работника свыше двух месяцев оплата его труда со дня начала замещения за все часы фактической педагогической работы производится на общих основаниях с соответствующим увеличением его недельной учебной нагрузки (объема педагогической работы) путем внесения изменений в тарификац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3. Почасовая оплата труда педагогических работников образовательных учреждений применяется при оплате труда работников, привлекаемых к проведению учебных занятий, и составляет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59"/>
        <w:gridCol w:w="1276"/>
        <w:gridCol w:w="1418"/>
      </w:tblGrid>
      <w:tr>
        <w:trPr/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и обучающихс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ка часовой оплаты труда, рублей</w:t>
            </w:r>
          </w:p>
        </w:tc>
      </w:tr>
      <w:tr>
        <w:trPr/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ор, доктор на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ент, кандидат на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а, не имеющие ученой степени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еся в общеобразовательных учреж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b/>
          <w:b/>
          <w:bCs/>
          <w:color w:val="26282F"/>
          <w:kern w:val="0"/>
          <w:sz w:val="24"/>
          <w:szCs w:val="24"/>
          <w:lang w:eastAsia="ru-RU"/>
        </w:rPr>
      </w:pPr>
      <w:r>
        <w:rPr>
          <w:b/>
          <w:bCs/>
          <w:color w:val="26282F"/>
          <w:kern w:val="0"/>
          <w:sz w:val="24"/>
          <w:szCs w:val="24"/>
          <w:lang w:eastAsia="ru-RU"/>
        </w:rPr>
      </w:r>
      <w:bookmarkStart w:id="101" w:name="sub_2100"/>
      <w:bookmarkStart w:id="102" w:name="sub_2100"/>
      <w:bookmarkEnd w:id="102"/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03" w:name="sub_2095"/>
      <w:bookmarkEnd w:id="103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9.4. Ставки почасовой оплаты труда лиц, имеющих почетные звания "Народный", устанавливаются в размерах, предусмотренных для профессоров, докторов наук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04" w:name="sub_2095"/>
      <w:bookmarkEnd w:id="104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9.5. Оплата труда членов жюри конкурсов и смотров, а также рецензентов конкурсных работ производится по ставкам часовой оплаты труда, предусмотренным для лиц, проводящих учебные занятия со студентам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05" w:name="sub_2097"/>
      <w:bookmarkEnd w:id="105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9.6. Ставки почасовой оплаты труда лиц, имеющих почетные звания "Заслуженный" устанавливаются в размерах, предусмотренных для доцентов, кандидатов наук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06" w:name="sub_2097"/>
      <w:bookmarkStart w:id="107" w:name="sub_2098"/>
      <w:bookmarkEnd w:id="106"/>
      <w:bookmarkEnd w:id="107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9.7. Ставки почасовой оплаты труда в муниципальных автономных образовательных учреждениях устанавливаются в пределах утвержденного муниципального задани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bookmarkStart w:id="108" w:name="sub_2098"/>
      <w:bookmarkStart w:id="109" w:name="sub_2010"/>
      <w:bookmarkEnd w:id="108"/>
      <w:bookmarkEnd w:id="109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10. Оплата труда в образовательных учреждениях  дополнительного образования спортивной направленности, подведомственных Управлению образования  Администрации г. Переславля-Залесского (спортивные школы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10" w:name="sub_2010"/>
      <w:bookmarkEnd w:id="110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10.1.  Норматив оплаты труда тренера-преподавателя по спорту за подготовку одного занимающегося (в процентах от должностного оклада (ставки заработной платы))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1276"/>
        <w:gridCol w:w="1295"/>
        <w:gridCol w:w="1400"/>
        <w:gridCol w:w="1274"/>
        <w:gridCol w:w="853"/>
        <w:gridCol w:w="99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Этапы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иод обучения, лет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орматив оплаты труда тренера-преподавателя по спорту за подготовку одного занимающегося, в процентах к должностному окладу (ставке заработной платы)</w:t>
            </w:r>
            <w:hyperlink w:anchor="sub_4444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ормативная наполняемость группы, человек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аксимальная наполняемость группы, челове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аксимальный объем тренировочной нагрузки, часов в неделю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группы видов спорта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kern w:val="0"/>
                  <w:sz w:val="24"/>
                  <w:szCs w:val="24"/>
                  <w:lang w:eastAsia="ru-RU"/>
                </w:rPr>
                <w:t>**</w:t>
              </w:r>
            </w:hyperlink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I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I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III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портивно-оздоровитель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чальной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год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выше 1 года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чебно-тренировоч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- 2 год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выше 2 лет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портивного совершенств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выше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ысшего спортивного мас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3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bookmarkStart w:id="111" w:name="sub_4444"/>
      <w:bookmarkEnd w:id="111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* В случае превышения нормативной наполняемости группы в зависимости от этапов обучения должностной оклад тренера-преподавателя (включая старшего) повышается исходя из нормативов оплаты труда за каждого занимающегося сверх нормативной наполняемости групп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bookmarkStart w:id="112" w:name="sub_4444"/>
      <w:bookmarkStart w:id="113" w:name="sub_444"/>
      <w:bookmarkEnd w:id="112"/>
      <w:bookmarkEnd w:id="113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** Виды спорта распределяются по группам в следующем порядке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strike/>
          <w:kern w:val="0"/>
          <w:sz w:val="24"/>
          <w:szCs w:val="24"/>
          <w:lang w:eastAsia="ru-RU"/>
        </w:rPr>
      </w:pPr>
      <w:bookmarkStart w:id="114" w:name="sub_444"/>
      <w:bookmarkEnd w:id="114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- к первой группе видов спорта относятся виды спорта, включенные в программу Олимпийских игр (за исключением командных игровых) и базовые виды спорта (кроме командных игровых). 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- ко второй группе видов спорта относятся командные игровые виды спорта, являющихся базовыми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- к третьей группе видов спорта относятся командные игровые виды спорта, не являющихся базовыми, а также виды спорта (спортивные дисциплины) с недостаточно высоким уровнем соревновательной конкуренции в Ярославской области.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4667"/>
        <w:gridCol w:w="1980"/>
        <w:gridCol w:w="7388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ровень соревнов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нятое место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азмер оплаты труда тренера-преподавателя за подготовку одного спортсмена, обучающегося в спортивной школе, в процентах к должностному окладу (ставке заработной платы)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kern w:val="0"/>
                <w:sz w:val="24"/>
                <w:szCs w:val="24"/>
                <w:lang w:eastAsia="ru-RU"/>
              </w:rPr>
              <w:t>В личных и командных видах спортивных дисциплин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лимпийски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2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чемпионат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лимпийски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 - 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чемпионат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 - 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1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чемпионат Европы, Кубок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- 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убок Евро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Чемпионат мира, Евро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 - 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убок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 - 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убок Евро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 - 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1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чемпионат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- 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убок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лимпийские игры, чемпионат мира, Европы, Кубок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убок Евро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 - 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венство мира, Евро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- 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фициальные международные соревнования с участием сборной команды России (основной сост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Чемпионат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 - 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венство России (молодежь, юнио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- 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венство России (старшие юнош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8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венство мира, Европ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фициальные международные соревнования с участием сборной команды России (основной сост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 - 6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 - 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л Спартакиады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- 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л Спартакиады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7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л всероссийских соревнований среди спортивных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венство России (молодежь, юниор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 - 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6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венство России (старшие юнош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 - 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л Спартакиады молоде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 - 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л Спартакиады учащихся, всероссийских соревнований среди спортивных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 - 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венство России (старшие юнош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 - 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финал Спартакиады учащихся, всероссийских соревнований среди спортивных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 - 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кружные, зональные Спартакиады, перве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- 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4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14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false"/>
              <w:autoSpaceDE w:val="false"/>
              <w:spacing w:before="108" w:after="108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26282F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6282F"/>
                <w:kern w:val="0"/>
                <w:sz w:val="24"/>
                <w:szCs w:val="24"/>
                <w:lang w:eastAsia="ru-RU"/>
              </w:rPr>
              <w:t>В командных игровых видах спорта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лимпийски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2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чемпионат ми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лимпийские иг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 - 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1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чемпионат мира, Евро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 - 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фициальные международные соревнования с участием сборной команды России (основной соста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- 3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12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 подготовку команды, занявшей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 чемпионате Росс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 первенстве Росс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 финале Спартакиады молодежи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партакиаде учащихся, всероссийских соревнований среди спортивных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- 3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 - 2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7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 подготовку команды, занявшей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 чемпионате России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 первенстве Ро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 - 6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5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 финале Спартакиады молодежи, Спартакиады учащихся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 - 4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сероссийских соревнований среди спортивных шко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.6.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частие в составе сборной команды России в официальных международных соревнованиях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сновной состав сбор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10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олодежный состав сбор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75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юношеский состав сбор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50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bCs/>
          <w:color w:val="26282F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kern w:val="0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kern w:val="0"/>
          <w:sz w:val="24"/>
          <w:szCs w:val="24"/>
          <w:lang w:eastAsia="ru-RU"/>
        </w:rPr>
        <w:t xml:space="preserve">к </w:t>
      </w:r>
      <w:hyperlink w:anchor="sub_2000">
        <w:r>
          <w:rPr>
            <w:rStyle w:val="InternetLink"/>
            <w:rFonts w:cs="Times New Roman" w:ascii="Times New Roman" w:hAnsi="Times New Roman"/>
            <w:kern w:val="0"/>
            <w:sz w:val="24"/>
            <w:szCs w:val="24"/>
            <w:lang w:eastAsia="ru-RU"/>
          </w:rPr>
          <w:t>Методике</w:t>
        </w:r>
      </w:hyperlink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  <w:bookmarkStart w:id="115" w:name="sub_2100"/>
      <w:bookmarkStart w:id="116" w:name="sub_2100"/>
      <w:bookmarkEnd w:id="116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/>
      </w:pPr>
      <w:r>
        <w:rPr>
          <w:rFonts w:cs="Times New Roman" w:ascii="Times New Roman" w:hAnsi="Times New Roman"/>
          <w:bCs/>
          <w:color w:val="26282F"/>
          <w:kern w:val="0"/>
          <w:sz w:val="24"/>
          <w:szCs w:val="24"/>
          <w:lang w:eastAsia="ru-RU"/>
        </w:rPr>
        <w:t>Объёмные показатели и Порядок</w:t>
        <w:br/>
        <w:t>отнесения муниципальных образовательных учреждений, подведомственных Управлению образования Администрации г. Переславля-Залесского к группам по оплате труда руководителей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6282F"/>
          <w:kern w:val="0"/>
          <w:sz w:val="24"/>
          <w:szCs w:val="24"/>
          <w:lang w:eastAsia="ru-RU"/>
        </w:rPr>
      </w:r>
      <w:bookmarkStart w:id="117" w:name="sub_21001"/>
      <w:bookmarkStart w:id="118" w:name="sub_21001"/>
      <w:bookmarkEnd w:id="118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26282F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kern w:val="0"/>
          <w:sz w:val="24"/>
          <w:szCs w:val="24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19" w:name="sub_21001"/>
      <w:bookmarkStart w:id="120" w:name="sub_21011"/>
      <w:bookmarkEnd w:id="119"/>
      <w:bookmarkEnd w:id="120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1.1. Основным критерием для определения должностного оклада руководителей образовательных учреждений, подведомственных Управлению образования Администрации г. Переславля-Залесского являются группы образовательных учреждений по оплате труда руководителей (далее - группы), определяемые на основе объемных показателей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21" w:name="sub_21011"/>
      <w:bookmarkStart w:id="122" w:name="sub_21012"/>
      <w:bookmarkEnd w:id="121"/>
      <w:bookmarkEnd w:id="122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1.2. К объемным показателям относятся показатели, характеризующие масштаб руководства образовательным учреждением: количество обучающихся (воспитанников), сменность работы образовательного учреждения и другие показатели, значительно осложняющие работу по руководству учреждение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  <w:bookmarkStart w:id="123" w:name="sub_21012"/>
      <w:bookmarkStart w:id="124" w:name="sub_21012"/>
      <w:bookmarkEnd w:id="124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before="108" w:after="108"/>
        <w:jc w:val="center"/>
        <w:outlineLvl w:val="0"/>
        <w:rPr>
          <w:rFonts w:ascii="Times New Roman" w:hAnsi="Times New Roman" w:cs="Times New Roman"/>
          <w:bCs/>
          <w:color w:val="26282F"/>
          <w:kern w:val="0"/>
          <w:sz w:val="24"/>
          <w:szCs w:val="24"/>
          <w:lang w:eastAsia="ru-RU"/>
        </w:rPr>
      </w:pPr>
      <w:bookmarkStart w:id="125" w:name="sub_21002"/>
      <w:bookmarkEnd w:id="125"/>
      <w:r>
        <w:rPr>
          <w:rFonts w:cs="Times New Roman" w:ascii="Times New Roman" w:hAnsi="Times New Roman"/>
          <w:bCs/>
          <w:color w:val="26282F"/>
          <w:kern w:val="0"/>
          <w:sz w:val="24"/>
          <w:szCs w:val="24"/>
          <w:lang w:eastAsia="ru-RU"/>
        </w:rPr>
        <w:t>2. Объемные показатели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bookmarkStart w:id="126" w:name="sub_21002"/>
      <w:bookmarkStart w:id="127" w:name="sub_21021"/>
      <w:bookmarkEnd w:id="126"/>
      <w:bookmarkEnd w:id="127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2.1. По объемным показателям для определения базового должностного оклада руководителей образовательных учреждений установлено четыре группы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28" w:name="sub_21021"/>
      <w:bookmarkStart w:id="129" w:name="sub_21022"/>
      <w:bookmarkEnd w:id="128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2.2. Отнесение образовательных учреждений к одной из четырех групп производится по сумме баллов после оценки сложности руководства образовательным учреждением по следующим показателям:</w:t>
      </w:r>
      <w:bookmarkEnd w:id="129"/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100" w:right="99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tbl>
      <w:tblPr>
        <w:tblW w:w="113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5639"/>
        <w:gridCol w:w="2968"/>
        <w:gridCol w:w="1977"/>
      </w:tblGrid>
      <w:tr>
        <w:trPr>
          <w:trHeight w:val="1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Услов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 баллов</w:t>
            </w:r>
          </w:p>
        </w:tc>
      </w:tr>
      <w:tr>
        <w:trPr>
          <w:trHeight w:val="1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 обучающихся (воспитанников) в образовательных учреждениях:</w:t>
            </w:r>
            <w:hyperlink w:anchor="sub_555">
              <w:r>
                <w:rPr>
                  <w:rStyle w:val="InternetLink"/>
                  <w:rFonts w:cs="Times New Roman" w:ascii="Times New Roman" w:hAnsi="Times New Roman"/>
                  <w:color w:val="106BBE"/>
                  <w:kern w:val="0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из расчета за каждого обучающегося (воспитанник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общеобразовательное учреждени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1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- образовательное учреждение дополнительного образования 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,3</w:t>
            </w:r>
          </w:p>
        </w:tc>
      </w:tr>
      <w:tr>
        <w:trPr>
          <w:trHeight w:val="1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 дошкольных групп в образовательном учреждении (наполняемость группы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15 человек для детей в возрасте до трех лет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20 человек для детей в возрасте от 3 до 7 лет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из расчета на групп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 работников в образовательном учрежден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 каждого работника, а также дополнительно за каждого работника, имеющего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ервую квалификационную категор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высшую квалификационную категорию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ичие групп продленного дня в общеобразовательном учрежден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 каждую групп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руглосуточное пребывание обучающихся (воспитанников) в дошкольных и других образовательных учреждения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 наличие группы с круглосуточным пребыванием обучающихся (воспитанников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алее расчет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50</w:t>
            </w:r>
          </w:p>
        </w:tc>
      </w:tr>
      <w:tr>
        <w:trPr>
          <w:trHeight w:val="1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ичие филиалов, учебно-консультационного пункта, интерната при образовательном учреждении, общежития и других структурных подраздел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 каждое структурное подразделение с количеством обучающихся (проживающих):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50 челове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15</w:t>
            </w:r>
          </w:p>
        </w:tc>
      </w:tr>
      <w:tr>
        <w:trPr>
          <w:trHeight w:val="1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т 50 до 100 челове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,2 з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аждого</w:t>
            </w:r>
          </w:p>
        </w:tc>
      </w:tr>
      <w:tr>
        <w:trPr>
          <w:trHeight w:val="1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т 100 до 200 челове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,3 з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аждого</w:t>
            </w:r>
          </w:p>
        </w:tc>
      </w:tr>
      <w:tr>
        <w:trPr>
          <w:trHeight w:val="1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выше 200 человек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,5 з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аждого</w:t>
            </w:r>
          </w:p>
        </w:tc>
      </w:tr>
      <w:tr>
        <w:trPr>
          <w:trHeight w:val="1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ичие обучающихся в образовательном учреждении, являющихся воспитанниками учреждения для детей - сирот и детей, оставшихся без попечения родителе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 кажд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ающегося дополнительн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1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ичие в образовательном учреждении дополнительного образования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полнительно за каждог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групп спортивного совершенствова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ающегося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полнительно з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,5</w:t>
            </w:r>
          </w:p>
        </w:tc>
      </w:tr>
      <w:tr>
        <w:trPr>
          <w:trHeight w:val="1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групп высшего спортивного мастерств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аждого обучающегос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,5</w:t>
            </w:r>
          </w:p>
        </w:tc>
      </w:tr>
      <w:tr>
        <w:trPr>
          <w:trHeight w:val="1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ичие оборудованных и используемых в образовательном процессе: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компьютерных класс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медиатеки (при наличии мультимедийного оборудования и мультимедийных изданий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 каждый класс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медиатек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ичие оборудованных и используемых в образовательном процессе: спортивной площадки, стадиона, бассейна, тира и других спортивных сооружений</w:t>
            </w:r>
            <w:hyperlink w:anchor="sub_666">
              <w:r>
                <w:rPr>
                  <w:rStyle w:val="InternetLink"/>
                  <w:rFonts w:cs="Times New Roman" w:ascii="Times New Roman" w:hAnsi="Times New Roman"/>
                  <w:color w:val="106BBE"/>
                  <w:kern w:val="0"/>
                  <w:sz w:val="24"/>
                  <w:szCs w:val="24"/>
                  <w:lang w:eastAsia="ru-RU"/>
                </w:rPr>
                <w:t>**</w:t>
              </w:r>
            </w:hyperlink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 (в зависимости от их состояния и степени использования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 каждый вид спортивного сооружени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15</w:t>
            </w:r>
          </w:p>
        </w:tc>
      </w:tr>
      <w:tr>
        <w:trPr>
          <w:trHeight w:val="1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ичие собственного оборудованного медицинского кабинета, оздоровительно- восстановительного центра, столовой, буфета (со штатным персоналом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 каждый ви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15</w:t>
            </w:r>
          </w:p>
        </w:tc>
      </w:tr>
      <w:tr>
        <w:trPr>
          <w:trHeight w:val="1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ичие находящихся в эксплуатации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автотранспортных средств, сельхозмашин, строительной и другой самоходной техники на балансе образовательного учрежд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 кажду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иц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10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о не более 50</w:t>
            </w:r>
          </w:p>
        </w:tc>
      </w:tr>
      <w:tr>
        <w:trPr>
          <w:trHeight w:val="1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учебных кораблей, катеров и другой учебной техники; школьного автобус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 каждую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единиц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20</w:t>
            </w:r>
          </w:p>
        </w:tc>
      </w:tr>
      <w:tr>
        <w:trPr>
          <w:trHeight w:val="1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ичие загородных объектов (лагерей, баз отдыха, дач и др.), находящихся на балансе образовательного учреждения;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 каждый ви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50</w:t>
            </w:r>
          </w:p>
        </w:tc>
      </w:tr>
      <w:tr>
        <w:trPr>
          <w:trHeight w:val="1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ичие лагерей дневного пребывания, трудовых, оздоровительных лагерей (центров), инструктивных лагерей, организуемых образовательным учреждением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15</w:t>
            </w:r>
          </w:p>
        </w:tc>
      </w:tr>
      <w:tr>
        <w:trPr>
          <w:trHeight w:val="1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ичие учебно-опытного участка, парникового хозяйства, подсобного сельского хозяйства, учебного хозяйства, теплиц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 каждый ви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50</w:t>
            </w:r>
          </w:p>
        </w:tc>
      </w:tr>
      <w:tr>
        <w:trPr>
          <w:trHeight w:val="1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ичие котельной, овощехранилища, хозяйственного склада, выгреба, игровых площадок, колодцев, прачечной, очистных и других сооружений в виде отдельно стоящих зданий, находящихся на балансе образовательного учрежд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 каждый вид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20</w:t>
            </w:r>
          </w:p>
        </w:tc>
      </w:tr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тсутствие водопровода и других коммунальных услуг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20</w:t>
            </w:r>
          </w:p>
        </w:tc>
      </w:tr>
      <w:tr>
        <w:trPr>
          <w:trHeight w:val="94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ичие в образовательном учреждении профессиональной подготовки, профильных классов (групп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 каждый класс (группу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индивидуального обучения обучающихся на дому (по медицинским показаниям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 каждого реб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подвоза детей (при отсутствии школьного автобуса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 каждого реб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абота в условиях многосменност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 каждый класс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ичие в образовательном учреждении музе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аспорт музея установленного образц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20</w:t>
            </w:r>
          </w:p>
        </w:tc>
      </w:tr>
      <w:tr>
        <w:trPr>
          <w:trHeight w:val="7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ичие в образовательном учреждении нескольких зданий, используемых для ведения образовательной деятельност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 каждое здани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15, но не более 70</w:t>
            </w:r>
          </w:p>
        </w:tc>
      </w:tr>
      <w:tr>
        <w:trPr>
          <w:trHeight w:val="7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ичие в образовательном учреждении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специальных (коррекционных) классов (групп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 каждый класс (группу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разновозрастных групп (РВГ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 каждую групп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20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обучающихся (воспитанников) с ограниченными возможностями здоровья в общеразвивающих группах, общеобразовательных классах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омпенсирующих группах комбинированного вида в дошкольных образовательных учреждениях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 каждого ребе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ичие в образовательном учреждении специальных медицинских груп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 каждую групп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ичие у образовательного учреждения статуса "Инновационная площадка", "Ресурсный центр":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ичие приказ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на муниципальном уровн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на региональном уровн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- на федеральном уровне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ичие в образовательном учреждении бухгалтерии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4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ичие в общеобразовательном учреждении межшкольного методического центра (ММЦ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71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5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работы групп дополнительного образования детей, центров, студий детского творчества на базе образовательного учреждения (за исключением учреждений дополнительного образования детей)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оздание условий в образовательном учреждении для функционирования групп дополнительного образования детей других образовательных учрежден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 кажд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бучающегося (воспитанника)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127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5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 каждую групп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т 5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е более 50</w:t>
            </w:r>
          </w:p>
        </w:tc>
      </w:tr>
      <w:tr>
        <w:trPr>
          <w:trHeight w:val="4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Развитие внебюджетной деятельности образовательного учрежде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30</w:t>
            </w:r>
          </w:p>
        </w:tc>
      </w:tr>
      <w:tr>
        <w:trPr>
          <w:trHeight w:val="7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Организация питания обучающихся (воспитанников) в образовательном учреждении (при отсутствии централизованной поставки продуктов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20</w:t>
            </w:r>
          </w:p>
        </w:tc>
      </w:tr>
      <w:tr>
        <w:trPr>
          <w:trHeight w:val="4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ичие в дошкольном образовательном учреждении консультационного пунк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 каждого ребёнк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,5</w:t>
            </w:r>
          </w:p>
        </w:tc>
      </w:tr>
      <w:tr>
        <w:trPr>
          <w:trHeight w:val="71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5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Наличие в образовательном учреждении индивидуальных программ обучения обучающихся с использованием дистанционных технологий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за каждую программу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0,5</w:t>
            </w:r>
          </w:p>
        </w:tc>
      </w:tr>
    </w:tbl>
    <w:p>
      <w:pPr>
        <w:sectPr>
          <w:type w:val="nextPage"/>
          <w:pgSz w:orient="landscape" w:w="16838" w:h="11906"/>
          <w:pgMar w:left="1100" w:right="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false"/>
        <w:autoSpaceDE w:val="false"/>
        <w:ind w:firstLine="720"/>
        <w:jc w:val="both"/>
        <w:rPr>
          <w:kern w:val="0"/>
          <w:sz w:val="24"/>
          <w:szCs w:val="24"/>
          <w:lang w:eastAsia="ru-RU"/>
        </w:rPr>
      </w:pPr>
      <w:r>
        <w:rPr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bookmarkStart w:id="130" w:name="sub_555"/>
      <w:bookmarkEnd w:id="130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* Контингент детей дошкольных групп образовательных учреждений не включается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bookmarkStart w:id="131" w:name="sub_555"/>
      <w:bookmarkStart w:id="132" w:name="sub_666"/>
      <w:bookmarkEnd w:id="131"/>
      <w:bookmarkEnd w:id="132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** Спортивные залы не относятся к спортивным сооружения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  <w:bookmarkStart w:id="133" w:name="sub_666"/>
      <w:bookmarkStart w:id="134" w:name="sub_666"/>
      <w:bookmarkEnd w:id="134"/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bookmarkStart w:id="135" w:name="sub_21003"/>
      <w:bookmarkEnd w:id="135"/>
      <w:r>
        <w:rPr>
          <w:rFonts w:cs="Times New Roman" w:ascii="Times New Roman" w:hAnsi="Times New Roman"/>
          <w:bCs/>
          <w:color w:val="26282F"/>
          <w:kern w:val="0"/>
          <w:sz w:val="24"/>
          <w:szCs w:val="24"/>
          <w:lang w:eastAsia="ru-RU"/>
        </w:rPr>
        <w:t>3. Порядок отнесения образовательных учреждений, подведомственных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Cs/>
          <w:color w:val="26282F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kern w:val="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26282F"/>
          <w:kern w:val="0"/>
          <w:sz w:val="24"/>
          <w:szCs w:val="24"/>
          <w:lang w:eastAsia="ru-RU"/>
        </w:rPr>
        <w:t xml:space="preserve">Управлению образования Администрации г. Переславля- Залесского,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cs="Times New Roman"/>
          <w:bCs/>
          <w:color w:val="26282F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kern w:val="0"/>
          <w:sz w:val="24"/>
          <w:szCs w:val="24"/>
          <w:lang w:eastAsia="ru-RU"/>
        </w:rPr>
        <w:t>к группам по оплате труда руководителей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bCs/>
          <w:color w:val="26282F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26282F"/>
          <w:kern w:val="0"/>
          <w:sz w:val="24"/>
          <w:szCs w:val="24"/>
          <w:lang w:eastAsia="ru-RU"/>
        </w:rPr>
      </w:r>
      <w:bookmarkStart w:id="136" w:name="sub_21003"/>
      <w:bookmarkStart w:id="137" w:name="sub_21031"/>
      <w:bookmarkStart w:id="138" w:name="sub_21003"/>
      <w:bookmarkStart w:id="139" w:name="sub_21031"/>
      <w:bookmarkEnd w:id="138"/>
      <w:bookmarkEnd w:id="139"/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3.1. Группа определяется один раз в год  Управлением образования Администрации г. Переславля-Залесского в устанавливаемом порядке на основании документов, подтверждающих объемы работы образовательного учреждения. Группа для вновь созданных образовательных учреждений устанавливается исходя из плановых (проектных) показателей, но не более чем на 2 год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/>
      </w:pPr>
      <w:bookmarkStart w:id="140" w:name="sub_21031"/>
      <w:bookmarkStart w:id="141" w:name="sub_21032"/>
      <w:bookmarkEnd w:id="140"/>
      <w:bookmarkEnd w:id="141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3.2. Конкретное количество баллов, предусмотренных по показателям с приставкой "до", устанавливается Управлением образования Администрации г. Переславля-Залесского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bookmarkStart w:id="142" w:name="sub_21032"/>
      <w:bookmarkEnd w:id="142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3.3. При установлении группы количество обучающихся (воспитанников) образовательных учреждений определяется для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- общеобразовательных учреждений - по списочному составу на начало учебного года;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- учреждений дополнительного образования детей - по списочному составу обучающихся на 01 января текущего года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Дети, занимающиеся в нескольких кружках, секциях, группах учреждения дополнительного образования, учитываются 1 раз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Участники экскурсионно-туристских, спортивных и других массовых мероприятий учитываются в среднегодовом исчислении путем сложения произведений, множителями которых являются количество участников мероприятия и срок проведения мероприятия (в днях), и деления суммы на 365. При этом количество слагаемых равно количеству мероприятий за учебный год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bookmarkStart w:id="143" w:name="sub_21034"/>
      <w:bookmarkEnd w:id="143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3.4. Количество работников в образовательном учреждении определяется по состоянию на 01 января текущего года по лицевым счетам.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bookmarkStart w:id="144" w:name="sub_21034"/>
      <w:bookmarkStart w:id="145" w:name="sub_21035"/>
      <w:bookmarkEnd w:id="144"/>
      <w:bookmarkEnd w:id="145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3.5. За руководителями образовательных учреждений, находящихся на капитальном ремонте, сохраняется группа, определенная до начала ремонта, но не более чем на один год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bookmarkStart w:id="146" w:name="sub_21035"/>
      <w:bookmarkStart w:id="147" w:name="sub_21036"/>
      <w:bookmarkEnd w:id="146"/>
      <w:bookmarkEnd w:id="147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3.6. Управление образование Администрации г.Переславля-Залесского может относить образовательные учреждения, добившиеся высоких и стабильных результатов работы, на одну группу выше по сравнению с группой, определенной в соответствии с настоящим Порядком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bookmarkStart w:id="148" w:name="sub_21036"/>
      <w:bookmarkStart w:id="149" w:name="sub_21038"/>
      <w:bookmarkEnd w:id="148"/>
      <w:bookmarkEnd w:id="149"/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  <w:t>3.7. Группы устанавливаются в зависимости от количества баллов, исчисленных по объемным показателям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019"/>
        <w:gridCol w:w="1750"/>
        <w:gridCol w:w="992"/>
        <w:gridCol w:w="1276"/>
        <w:gridCol w:w="1559"/>
      </w:tblGrid>
      <w:tr>
        <w:trPr>
          <w:trHeight w:val="27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Тип образовательного учреждения</w:t>
            </w:r>
          </w:p>
        </w:tc>
        <w:tc>
          <w:tcPr>
            <w:tcW w:w="5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Количество баллов по группам</w:t>
            </w:r>
          </w:p>
        </w:tc>
      </w:tr>
      <w:tr>
        <w:trPr>
          <w:trHeight w:val="14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-я групп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-я 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-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-я группа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0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 xml:space="preserve">Общеобразовательные учреждения; учреждения дополнительного образования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выше 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200</w:t>
            </w:r>
          </w:p>
        </w:tc>
      </w:tr>
      <w:tr>
        <w:trPr>
          <w:trHeight w:val="84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школьные образовательные учреждения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свыше 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ru-RU"/>
              </w:rPr>
              <w:t>до 15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rFonts w:ascii="Times New Roman" w:hAnsi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ru-RU"/>
        </w:rPr>
      </w:r>
      <w:bookmarkStart w:id="150" w:name="sub_21038"/>
      <w:bookmarkStart w:id="151" w:name="sub_21038"/>
      <w:bookmarkEnd w:id="151"/>
    </w:p>
    <w:p>
      <w:pPr>
        <w:pStyle w:val="Normal"/>
        <w:ind w:left="-426" w:firstLine="1134"/>
        <w:jc w:val="both"/>
        <w:rPr>
          <w:rFonts w:ascii="Times New Roman" w:hAnsi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sectPr>
      <w:type w:val="nextPage"/>
      <w:pgSz w:w="11906" w:h="16838"/>
      <w:pgMar w:left="851" w:right="707" w:gutter="0" w:header="0" w:top="709" w:footer="0" w:bottom="1134"/>
      <w:pgNumType w:fmt="decimal"/>
      <w:formProt w:val="false"/>
      <w:textDirection w:val="lrTb"/>
      <w:docGrid w:type="default" w:linePitch="24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"/>
        </w:tabs>
        <w:ind w:left="121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828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/>
  </w:style>
  <w:style w:type="character" w:styleId="Style13">
    <w:name w:val="Нижний колонтитул Знак"/>
    <w:basedOn w:val="DefaultParagraphFont"/>
    <w:qFormat/>
    <w:rPr/>
  </w:style>
  <w:style w:type="character" w:styleId="Style14">
    <w:name w:val="Текст выноски Знак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21">
    <w:name w:val="Основной текст с отступом 2 Знак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14">
    <w:name w:val="Абзац списка1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eastAsia="Times New Roman"/>
      <w:kern w:val="0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eastAsia="Times New Roman"/>
      <w:kern w:val="0"/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uppressAutoHyphens w:val="false"/>
      <w:spacing w:before="0" w:after="0"/>
      <w:ind w:left="720" w:firstLine="709"/>
      <w:contextualSpacing/>
    </w:pPr>
    <w:rPr>
      <w:rFonts w:ascii="Times New Roman" w:hAnsi="Times New Roman" w:cs="Calibri"/>
      <w:kern w:val="0"/>
      <w:sz w:val="28"/>
      <w:szCs w:val="22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18"/>
      <w:szCs w:val="1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8186.0" TargetMode="External"/><Relationship Id="rId4" Type="http://schemas.openxmlformats.org/officeDocument/2006/relationships/hyperlink" Target="garantf1://8186.0" TargetMode="External"/><Relationship Id="rId5" Type="http://schemas.openxmlformats.org/officeDocument/2006/relationships/hyperlink" Target="garantf1://12025268.149" TargetMode="External"/><Relationship Id="rId6" Type="http://schemas.openxmlformats.org/officeDocument/2006/relationships/hyperlink" Target="garantf1://12025268.154" TargetMode="External"/><Relationship Id="rId7" Type="http://schemas.openxmlformats.org/officeDocument/2006/relationships/hyperlink" Target="garantf1://12025268.149" TargetMode="External"/><Relationship Id="rId8" Type="http://schemas.openxmlformats.org/officeDocument/2006/relationships/hyperlink" Target="garantf1://12025268.153" TargetMode="External"/><Relationship Id="rId9" Type="http://schemas.openxmlformats.org/officeDocument/2006/relationships/hyperlink" Target="garantf1://12025268.149" TargetMode="External"/><Relationship Id="rId10" Type="http://schemas.openxmlformats.org/officeDocument/2006/relationships/hyperlink" Target="garantf1://12025268.152" TargetMode="External"/><Relationship Id="rId11" Type="http://schemas.openxmlformats.org/officeDocument/2006/relationships/hyperlink" Target="garantf1://45811528.444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46:00Z</dcterms:created>
  <dc:creator>SAKuznetsova</dc:creator>
  <dc:description/>
  <cp:keywords/>
  <dc:language>en-US</dc:language>
  <cp:lastModifiedBy>j</cp:lastModifiedBy>
  <cp:lastPrinted>2017-12-22T12:21:00Z</cp:lastPrinted>
  <dcterms:modified xsi:type="dcterms:W3CDTF">2018-02-07T13:03:00Z</dcterms:modified>
  <cp:revision>6</cp:revision>
  <dc:subject/>
  <dc:title/>
</cp:coreProperties>
</file>