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От 02.02.2018 № ПОС.03-0099/18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/>
        <w:t>Об утверждении состава межведомственной</w:t>
      </w:r>
    </w:p>
    <w:p>
      <w:pPr>
        <w:pStyle w:val="Normal"/>
        <w:jc w:val="both"/>
        <w:rPr/>
      </w:pPr>
      <w:r>
        <w:rPr/>
        <w:t xml:space="preserve">комиссии для определения аварийных и </w:t>
      </w:r>
    </w:p>
    <w:p>
      <w:pPr>
        <w:pStyle w:val="Normal"/>
        <w:jc w:val="both"/>
        <w:rPr/>
      </w:pPr>
      <w:r>
        <w:rPr/>
        <w:t xml:space="preserve">подлежащих сносу домов, а также помещений, </w:t>
      </w:r>
    </w:p>
    <w:p>
      <w:pPr>
        <w:pStyle w:val="Normal"/>
        <w:jc w:val="both"/>
        <w:rPr/>
      </w:pPr>
      <w:r>
        <w:rPr/>
        <w:t>непригодных для прожи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", постановлением Правительства Российской Федерации от 28.01.2006 №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Уставом города Переславля-Залесского и в связи с кадровыми изменениями в Администрации города Переславля-Залесского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состав межведомственной комиссии для определения аварийных и подлежащих сносу домов, а также помещений, непригодных для проживания (приложение)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2. Признать утратившими силу следующие постановления Администрации города Переславля-Залесского: от 06.07.2015 №ПОС.03-1033/15 "Об утверждении состава межведомственной комиссии для определения аварийных и подлежащих сносу домов, а также помещений, непригодных для проживания"; от 15.10.2015  № ПОС.03-1534/15 "О внесении изменений в постановление Администрации г. Переславля-Залесского от 06.07.2015 № ПОС.03-1033/15 "Об утверждении состава межведомственной комиссии для определения аварийных и подлежащих сносу домов, а также помещений, непригодных для проживания"; от 28.12.2015  № ПОС.03-1867/15 "О внесении изменений в постановление Администрации г. Переславля-Залесского от 06.07.2015 № ПОС.03-1033/15 "Об утверждении состава межведомственной комиссии для определения аварийных и подлежащих сносу домов, а также помещений, непригодных для проживания";</w:t>
      </w:r>
      <w:r>
        <w:rPr>
          <w:color w:val="FF0000"/>
        </w:rPr>
        <w:t xml:space="preserve"> </w:t>
      </w:r>
      <w:r>
        <w:rPr/>
        <w:t>от 18.02.2016  № ПОС.03-0177/16 "О внесении изменений в постановление Администрации г. Переславля-Залесского от 06.07.2015 № ПОС.03-1033/15 "Об утверждении состава межведомственной комиссии для определения аварийных и подлежащих сносу домов, а также помещений, непригодных для проживания";</w:t>
      </w:r>
      <w:r>
        <w:rPr>
          <w:color w:val="FF0000"/>
        </w:rPr>
        <w:t xml:space="preserve"> </w:t>
      </w:r>
      <w:r>
        <w:rPr/>
        <w:t>от 24.03.2016  № ПОС.03-0355/16 "О внесении изменений в постановление Администрации г. Переславля-Залесского от 06.07.2015 № ПОС.03-1033/15 "Об утверждении состава межведомственной комиссии для определения аварийных и подлежащих сносу домов, а также помещений, непригодных для проживания"; от 16.05.2016  № ПОС.03-0660/16 "О внесении изменений в постановление Администрации г. Переславля-Залесского от 06.07.2015 № ПОС.03-1033/15 "Об утверждении состава межведомственной комиссии для определения аварийных и подлежащих сносу домов, а также помещений, непригодных для проживания"; 26.08.2016  № ПОС.03-1192/16 "О внесении изменений в постановление Администрации г. Переславля-Залесского от 06.07.2015 № ПОС.03-1033/15 "Об утверждении состава межведомственной комиссии для определения аварийных и подлежащих сносу домов, а также помещений, непригодных для проживания"; 13.12.2016  № ПОС.03-1687/16 "О внесении изменений в постановление Администрации г. Переславля-Залесского от 06.07.2015 № ПОС.03-1033/15 "Об утверждении состава межведомственной комиссии для определения аварийных и подлежащих сносу домов, а также помещений, непригодных для проживания"; 31.03.2017  № ПОС.03-0342/17 "О внесении изменений в постановление Администрации г. Переславля-Залесского от 06.07.2015 № ПОС.03-1033/15 "Об утверждении состава межведомственной комиссии для определения аварийных и подлежащих сносу домов, а также помещений, непригодных для проживания"; 19.09.2017  № ПОС.03-1284/17 "О внесении изменений в постановление Администрации г. Переславля-Залесского от 06.07.2015 № ПОС.03-1033/15 "Об утверждении состава межведомственной комиссии для определения аварийных и подлежащих сносу домов, а также помещений, непригодных для проживания"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орода Переславля-Залесского</w:t>
        <w:tab/>
        <w:tab/>
        <w:tab/>
        <w:tab/>
        <w:t xml:space="preserve">                            М.В. Фархутдинов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Normal"/>
        <w:ind w:right="-365" w:hanging="0"/>
        <w:rPr/>
      </w:pPr>
      <w:r>
        <w:rPr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ind w:left="4248" w:right="-365" w:firstLine="708"/>
        <w:rPr/>
      </w:pPr>
      <w:r>
        <w:rPr/>
        <w:t>г. Переславля-Залесского</w:t>
      </w:r>
    </w:p>
    <w:p>
      <w:pPr>
        <w:pStyle w:val="Normal"/>
        <w:ind w:left="4248" w:firstLine="708"/>
        <w:rPr/>
      </w:pPr>
      <w:r>
        <w:rPr/>
        <w:t>от 02.02.2018 № ПОС.03-0099/1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ежведомственной комиссии для определения аварийных и</w:t>
      </w:r>
    </w:p>
    <w:p>
      <w:pPr>
        <w:pStyle w:val="Normal"/>
        <w:jc w:val="center"/>
        <w:rPr/>
      </w:pPr>
      <w:r>
        <w:rPr/>
        <w:t>подлежащих сносу домов, а также помещений, непригодных для прожи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2520" w:hanging="2520"/>
        <w:jc w:val="both"/>
        <w:rPr/>
      </w:pPr>
      <w:r>
        <w:rPr/>
        <w:t>1. Фархутдинов М.В.</w:t>
        <w:tab/>
        <w:t>-</w:t>
        <w:tab/>
        <w:t>заместитель Главы Администрации города Переславля-Залесского, председатель комиссии;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2520" w:hanging="2520"/>
        <w:jc w:val="both"/>
        <w:rPr/>
      </w:pPr>
      <w:r>
        <w:rPr/>
        <w:t>2. Усманов Д.А.              -</w:t>
        <w:tab/>
        <w:t>директор МКУ «Многофункциональный центр развития города Переславля-Залесского», заместитель председателя комиссии;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/>
        <w:t>3. Анисимова Е.Н.</w:t>
        <w:tab/>
        <w:t>-</w:t>
        <w:tab/>
        <w:t>консультант отдела учета и распределения жилья Администрации города Переславля-Залесского, секретарь комиссии.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2520" w:hanging="2520"/>
        <w:jc w:val="both"/>
        <w:rPr/>
      </w:pPr>
      <w:r>
        <w:rPr/>
        <w:t>Члены комиссии:</w:t>
      </w:r>
    </w:p>
    <w:p>
      <w:pPr>
        <w:pStyle w:val="Normal"/>
        <w:ind w:left="2520" w:hanging="2520"/>
        <w:jc w:val="both"/>
        <w:rPr/>
      </w:pPr>
      <w:r>
        <w:rPr/>
        <w:t>4. Цымбалов А.Ю.</w:t>
        <w:tab/>
        <w:t xml:space="preserve">- </w:t>
        <w:tab/>
        <w:t xml:space="preserve">начальник управления архитектуры и градостроительства -главный архитектор; </w:t>
      </w:r>
    </w:p>
    <w:p>
      <w:pPr>
        <w:pStyle w:val="Normal"/>
        <w:ind w:left="2520" w:hanging="2520"/>
        <w:jc w:val="both"/>
        <w:rPr/>
      </w:pPr>
      <w:r>
        <w:rPr/>
        <w:t>5. Николаева Е.В.</w:t>
        <w:tab/>
        <w:t>-</w:t>
        <w:tab/>
        <w:t>начальник юридического управления Администрации города          Переславля-Залесского;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/>
        <w:t>6. Мусатова В.А.</w:t>
        <w:tab/>
        <w:t>- заместитель</w:t>
        <w:tab/>
        <w:t>начальника управления муниципальной собственности Администрации города Переславля-Залесского;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/>
        <w:t xml:space="preserve">7. Казьмин М. А.             - </w:t>
        <w:tab/>
        <w:t>начальник отдела капитального строительства управления архитектуры и градостроительства Администрации города Переславля-Залесского;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/>
        <w:t>8.Большакова А.В.  - ведущий специалист отдела учета и распределения жилья Администрации города Переславля-Залесского;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/>
        <w:t xml:space="preserve">9.Козырькова О.В.         - консультант управления муниципального контроля Администрации       города Переславля-Залесского; 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/>
        <w:t>10. Таранова Т.Т.</w:t>
        <w:tab/>
        <w:t>-</w:t>
        <w:tab/>
        <w:t>ведущий инженер отдела городского хозяйства МКУ «Многофункциональный центр развития города Переславля-Залесского»;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/>
        <w:t xml:space="preserve">11. Попов В.А.       </w:t>
        <w:tab/>
        <w:t>-</w:t>
        <w:tab/>
        <w:t>член Общественной палаты города Переславля-Залесского, председателя правления Переславского отделения союза архитекторов Российской Федерации, технического директора ООО «Переславльстройпроект»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2520" w:hanging="2520"/>
        <w:jc w:val="both"/>
        <w:rPr/>
      </w:pPr>
      <w:r>
        <w:rPr/>
        <w:t>12. Корнилов Р.Ю.</w:t>
        <w:tab/>
        <w:t>-</w:t>
        <w:tab/>
        <w:t>начальник отдела надзорной деятельности по Переславскому району Управления МЧС по Ярославской области (по согласованию);</w:t>
      </w:r>
    </w:p>
    <w:p>
      <w:pPr>
        <w:pStyle w:val="Normal"/>
        <w:tabs>
          <w:tab w:val="clear" w:pos="708"/>
          <w:tab w:val="left" w:pos="0" w:leader="none"/>
        </w:tabs>
        <w:ind w:left="2520" w:hanging="2520"/>
        <w:jc w:val="both"/>
        <w:rPr/>
      </w:pPr>
      <w:r>
        <w:rPr/>
        <w:t>13. Залесов С.А.</w:t>
        <w:tab/>
        <w:t>- государственный инспектор Центрального управления Ростехнадзора (по согласованию);</w:t>
      </w:r>
    </w:p>
    <w:p>
      <w:pPr>
        <w:pStyle w:val="Normal"/>
        <w:tabs>
          <w:tab w:val="clear" w:pos="708"/>
          <w:tab w:val="left" w:pos="0" w:leader="none"/>
        </w:tabs>
        <w:ind w:left="2520" w:hanging="2520"/>
        <w:jc w:val="both"/>
        <w:rPr/>
      </w:pPr>
      <w:r>
        <w:rPr/>
        <w:t>14. Гумин В.В.</w:t>
        <w:tab/>
        <w:t>- директор ООО «Архитектура»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ind w:left="2520" w:hanging="2520"/>
        <w:jc w:val="both"/>
        <w:rPr/>
      </w:pPr>
      <w:r>
        <w:rPr/>
        <w:t xml:space="preserve">15. Скрипка Г.Г. </w:t>
        <w:tab/>
        <w:t>- заместитель начальника отдела Управления Роспотребнадзора по Ярославской области в Ростовском муниципальном районе по Переславскому муниципальному району (по согласованию);</w:t>
      </w:r>
    </w:p>
    <w:p>
      <w:pPr>
        <w:pStyle w:val="Normal"/>
        <w:tabs>
          <w:tab w:val="clear" w:pos="708"/>
          <w:tab w:val="left" w:pos="0" w:leader="none"/>
        </w:tabs>
        <w:ind w:left="2520" w:hanging="2520"/>
        <w:jc w:val="both"/>
        <w:rPr/>
      </w:pPr>
      <w:r>
        <w:rPr/>
        <w:t xml:space="preserve">16. Токарева М.Н.        - техник по инвентаризации строений и сооружений Переславского производственного участка Ярославского отделения Верхне-Волжского филиала АО «Ростехинвентаризация-Федеральное БТИ» (по согласованию)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04:00Z</dcterms:created>
  <dc:creator>G</dc:creator>
  <dc:description/>
  <cp:keywords/>
  <dc:language>en-US</dc:language>
  <cp:lastModifiedBy>j</cp:lastModifiedBy>
  <cp:lastPrinted>2018-02-01T13:59:00Z</cp:lastPrinted>
  <dcterms:modified xsi:type="dcterms:W3CDTF">2018-02-02T12:08:00Z</dcterms:modified>
  <cp:revision>3</cp:revision>
  <dc:subject/>
  <dc:title>АДМИНИСТРАЦИЯ г</dc:title>
</cp:coreProperties>
</file>