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02.02.2018 № ПОС.03-0100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еславля-Залесского от 08.12.2015 № ПОС. 03-1768/1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городской целевой программы «Комплексные мер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иводействия злоупотреблению наркотиками и их незаконному обороту»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на 2016-2018 годы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Ф, решением Переславль-Залесской городской Думы от 15.12.2017 № 125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Комплексные меры противодействия злоупотреблению наркотиками и их незаконному обороту» на 2016-2018 годы, утвержденную постановлением Администрации г. Переславля-Залесского от 08.12.2015 № ПОС.03-1768/15 (в редакции постановлений Администрации от 29.02.2016 № ПОС.03-0228/16, от 06.05.2016 № ПОС.03-0609/16, от 09.03.2017 № ПОС.03-0212/17,  от 17.04.2017 №ПОС.03-0414/17, от 27.09.2017 №ПОС.03-1313/17)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 Главы Администрации города Переславля-Залесского Ж.Н. Петрову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 xml:space="preserve">                       </w:t>
        <w:tab/>
        <w:tab/>
        <w:tab/>
        <w:t xml:space="preserve">                         А. Г. Кибец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города Переславля-Залесского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02.02.2018 № ПОС.03-0100/18   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ородского бюджета: всего – 25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8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89,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: всего – 241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60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90,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90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: 493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-  140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8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72,4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 Раздел 1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352"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4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559"/>
        <w:gridCol w:w="1701"/>
        <w:gridCol w:w="1843"/>
        <w:gridCol w:w="1460"/>
      </w:tblGrid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  </w:t>
            </w:r>
          </w:p>
        </w:tc>
        <w:tc>
          <w:tcPr>
            <w:tcW w:w="65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09" w:right="352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352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3. Пункт 2.6, строку «Итого затрат», строку «Всего затрат» в Разделе 8 «Перечень программных мероприятий» изложить в следующей редакции: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т                     </w:t>
      </w:r>
    </w:p>
    <w:tbl>
      <w:tblPr>
        <w:tblW w:w="1026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010"/>
        <w:gridCol w:w="1208"/>
        <w:gridCol w:w="1255"/>
        <w:gridCol w:w="1083"/>
        <w:gridCol w:w="1030"/>
        <w:gridCol w:w="939"/>
        <w:gridCol w:w="109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(годы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из городского бюджета </w:t>
              <w:br/>
              <w:t>(тыс. 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вышение антинаркотической ориентации общества,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 моральное и физическое оздоровление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Обеспечение функционирования спортивных залов в муниципальных общеобразовательных организациях в вечернее врем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МОУ СШ №1, МОУ ОШ №3, МОУ СШ №4, МОУ ОШ №6, МОУ ОШ №9, МОУ-гимназия</w:t>
            </w:r>
          </w:p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тра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7:00Z</dcterms:created>
  <dc:creator>user</dc:creator>
  <dc:description/>
  <cp:keywords/>
  <dc:language>en-US</dc:language>
  <cp:lastModifiedBy>j</cp:lastModifiedBy>
  <cp:lastPrinted>2018-02-01T14:11:00Z</cp:lastPrinted>
  <dcterms:modified xsi:type="dcterms:W3CDTF">2018-02-02T12:42:00Z</dcterms:modified>
  <cp:revision>3</cp:revision>
  <dc:subject/>
  <dc:title/>
</cp:coreProperties>
</file>