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От 02.02.2018 № ПОС.03-0106/18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г. Переславль-Залесский</w:t>
      </w:r>
    </w:p>
    <w:p>
      <w:pPr>
        <w:pStyle w:val="Normal"/>
        <w:ind w:left="-993" w:firstLine="18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18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/>
        <w:t>от 13.08.2015  № ПОС.03-1237/15 «Об утверждении городской</w:t>
      </w:r>
    </w:p>
    <w:p>
      <w:pPr>
        <w:pStyle w:val="Normal"/>
        <w:ind w:left="708" w:hanging="0"/>
        <w:jc w:val="both"/>
        <w:rPr/>
      </w:pPr>
      <w:r>
        <w:rPr/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/>
      </w:pPr>
      <w:r>
        <w:rPr/>
        <w:t>в городе Переславле-Залесском» на 2016 – 2018 годы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</w:rPr>
        <w:t>от 15.12.2017 № 125 «О бюджете городского округа города Переславля-Залесского на 2018 год и плановый период 2019 и 2020 годов», решением Переславль-Залесской городской Думы от 28.12.2017 № 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ов финансирования и изменения программных мероприятий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 xml:space="preserve">Внести изменения в городскую целевую программу «Развитие физической культуры и спорта в городе Переславле-Залесском» на 2016-2018 годы»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–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№ ПОС.03-1127/16, от 02.02.2017 № ПОС.03-0086/17, от 25.05.2017 № ПОС.03-0620/17, от 28.08.2017 № ПОС.03-1168/17, от 02.10.2017 № ПОС. 03-1345/17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города Переславля-Залесского </w:t>
        <w:tab/>
        <w:tab/>
        <w:tab/>
        <w:tab/>
        <w:t xml:space="preserve">       </w:t>
        <w:tab/>
        <w:tab/>
        <w:tab/>
        <w:t>А.Г. Кибец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18 № ПОС.03-0106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 xml:space="preserve">В паспорте программы позиции «Координатор Программы», «Объемы и источники финансирования Программы», «Ответственные лица для контактов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5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            Ж.Н. Петрова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9 68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3 170,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 517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 640,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21 863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1 863,20 тыс. руб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С.В. Голубовская, 3-17-6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физической культуре, спорту и молодёжной политике УКТМиС Л.М. Кольцова, 3-04-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2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968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6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63,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170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199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63,2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7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0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93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8"/>
        <w:gridCol w:w="1396"/>
        <w:gridCol w:w="2951"/>
        <w:gridCol w:w="1783"/>
        <w:gridCol w:w="1170"/>
        <w:gridCol w:w="1171"/>
        <w:gridCol w:w="1171"/>
        <w:gridCol w:w="1094"/>
      </w:tblGrid>
      <w:tr>
        <w:trPr>
          <w:trHeight w:val="6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</w:tr>
      <w:tr>
        <w:trPr>
          <w:trHeight w:val="9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"Новый мир" (ул. Плещеевская, 22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</w:tr>
      <w:tr>
        <w:trPr>
          <w:trHeight w:val="2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"Стадион для проведения спортивных занятий на земельном участке по адресу г. Переславль-Залесский, ул. Менделеева, возле дома № 10"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"ДЮСШ-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6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6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Основная школа №3", МОУ "Начальная школа №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6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5,05</w:t>
            </w:r>
          </w:p>
        </w:tc>
      </w:tr>
      <w:tr>
        <w:trPr>
          <w:trHeight w:val="111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ждение МУДО «ДЮСШ-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ЮСШ-2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5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2,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417"/>
        <w:gridCol w:w="2977"/>
        <w:gridCol w:w="1701"/>
        <w:gridCol w:w="47"/>
        <w:gridCol w:w="1105"/>
        <w:gridCol w:w="45"/>
        <w:gridCol w:w="1107"/>
        <w:gridCol w:w="43"/>
        <w:gridCol w:w="1109"/>
        <w:gridCol w:w="41"/>
        <w:gridCol w:w="1122"/>
        <w:gridCol w:w="3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9,0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268,27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17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</w:tr>
      <w:tr>
        <w:trPr>
          <w:trHeight w:val="495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9,06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7332,0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43,88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38,62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35,19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38,2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349,2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  <w:br/>
              <w:t>МУДО "ДЮСШ-2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6-2017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4,0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9,16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2"/>
        <w:gridCol w:w="1347"/>
        <w:gridCol w:w="2977"/>
        <w:gridCol w:w="1701"/>
        <w:gridCol w:w="1151"/>
        <w:gridCol w:w="1152"/>
        <w:gridCol w:w="1152"/>
        <w:gridCol w:w="116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3,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88,79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63,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70,93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7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2:00Z</dcterms:created>
  <dc:creator>G</dc:creator>
  <dc:description/>
  <cp:keywords/>
  <dc:language>en-US</dc:language>
  <cp:lastModifiedBy>j</cp:lastModifiedBy>
  <cp:lastPrinted>2018-02-05T17:44:00Z</cp:lastPrinted>
  <dcterms:modified xsi:type="dcterms:W3CDTF">2018-02-08T12:06:00Z</dcterms:modified>
  <cp:revision>3</cp:revision>
  <dc:subject/>
  <dc:title> </dc:title>
</cp:coreProperties>
</file>