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т04.02.2019 № ПОС.03-0118/19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6"/>
          <w:szCs w:val="26"/>
        </w:rPr>
        <w:t>О внесении изменений в постановление Администрации города Переславля-Залесского от 22.11.2017 № ПОС.03-1643/17 «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7.12.2018 № 1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муниципальную программу «Обеспечение функционирования и развития муниципальной службы в городе Переславле-Залесском», утвержденную постановлением Администрации города Переславля-Залесского от 22.11.2017                    № ПОС.03-1643/17 (в редакции постановлений Администрации города Переславля-Залесского от 26.12.2017 № ПОС.03-1866/17, от 21.02.2018 № ПОС.03-0185/18,                 от 21.02.2018 № ПОС.03-0186/18, от 02.04.2018 № ПОС.03-0377/18, от 08.06.2018               № ПОС.03-0679/18, от 04.07.2018 № ПОС.03-0852/18, от 21.08.2018 № ПОС.03-1158/18, от 29.11.2018 № ПОС.03-2047/18, от 29.12.2018 № ПОС.03-2415/18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зицию «Объемы финансирования муниципальной программы» раздела 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 изложить в следующей редакции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160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ы финансирования муниципальной программ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6"/>
                <w:szCs w:val="26"/>
              </w:rPr>
              <w:t>Всего – 263378,8 тыс. 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7468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городского бюджета – 255910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8732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18 год – 90520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4125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0 год предусмотрено 86114,3 тыс. 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 – 2465,2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 – 83649,1 тыс. руб.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  <w:lang w:val="en-US"/>
        </w:rPr>
        <w:t xml:space="preserve"> </w:t>
      </w:r>
      <w:r>
        <w:rPr>
          <w:szCs w:val="26"/>
        </w:rPr>
        <w:t xml:space="preserve">Таблицу 2 раздела 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jc w:val="center"/>
        <w:rPr>
          <w:szCs w:val="26"/>
        </w:rPr>
      </w:pPr>
      <w:r>
        <w:rPr>
          <w:szCs w:val="26"/>
        </w:rPr>
        <w:t>Ресурсное обеспечение муниципальной программы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337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7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4125,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46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465,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591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6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0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660,1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firstLine="709"/>
        <w:rPr>
          <w:szCs w:val="26"/>
        </w:rPr>
      </w:pPr>
      <w:r>
        <w:rPr>
          <w:szCs w:val="26"/>
        </w:rPr>
        <w:t xml:space="preserve">Раздел 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 изложить в следующей редакци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Толстикова В.С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2.2019 № ПОС.03-0118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0"/>
        <w:gridCol w:w="1287"/>
        <w:gridCol w:w="174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6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1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8,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3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8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9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36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1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87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9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865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, в т.ч.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0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нформированию населения о деятельности органов местного самоуправл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5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44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4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1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383,7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7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1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46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7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77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45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,2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5,2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2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5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6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7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4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9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061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96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9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ширение функционала информационной системы исполнения местного бюджета муниципального образования области в части обеспечения интеграции с государственной информационной системой «Государственные закупки Ярославской области»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о информационному обеспечению муниципальных закупок (за счет средств областного бюджета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городского бюджета на реализацию мероприятий по информационному обеспечению муниципальных закупо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0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48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9,1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2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29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3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66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78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4,9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2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2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2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92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65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7,8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5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2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6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9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,3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 37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732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520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3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18:00Z</dcterms:created>
  <dc:creator>G</dc:creator>
  <dc:description/>
  <cp:keywords/>
  <dc:language>en-US</dc:language>
  <cp:lastModifiedBy>j</cp:lastModifiedBy>
  <cp:lastPrinted>2019-02-01T09:40:00Z</cp:lastPrinted>
  <dcterms:modified xsi:type="dcterms:W3CDTF">2019-02-04T08:26:00Z</dcterms:modified>
  <cp:revision>238</cp:revision>
  <dc:subject/>
  <dc:title> </dc:title>
</cp:coreProperties>
</file>