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1.2021 № ПОС.03-0119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оведении  лыжного марафона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вященного 800-летию Александра Невского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 Переславль-Залесский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рославской области (м. Касарка) 30 января 2021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ассмотрев заявление от руководителя региональной общественной организации «Ярославский региональный лыжный клуб» Переславского отделения имени мастера спорта  Емелина Николая Пантелеева В.С., в соответствии с письмом  Управления Роспотребнадзора по Ярославской области от 21.01.2021 № 76-00-03/22-209-202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 Разрешить региональной общественной организации «Ярославский региональный лыжный клуб» Переславскому отделению имени мастера спорта Емелина Николая проведение лыжного марафона, посвященного 800-летию Александра Невского, на территории городского округа город Переславль-Залесский  Ярославской области (м. Касарка) 30 января 2021 года согласно программе (приложение 1), картам дистанции (приложения 2,3,4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правлению культуры, туризма, молодежи и спорта Администрации города Переславля-Залесского (Плешко О.В.) назначить ответственного представителя для контроля за проведением </w:t>
      </w:r>
      <w:r>
        <w:rPr>
          <w:rFonts w:eastAsia="Times New Roman" w:cs="Times New Roman" w:ascii="Times New Roman" w:hAnsi="Times New Roman"/>
          <w:sz w:val="26"/>
          <w:szCs w:val="26"/>
        </w:rPr>
        <w:t>лыжного марафона, обеспечить участие волонтер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. Рекомендовать  ОМВД РФ по  городскому округу город Переславль-Залесский (Афонин Д.В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азать содействие в обеспечении охраны общественного порядка в зоне стартово-финишного городка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лыжного марафона, посвященного 800-летию Александра Невского, на территории городского округа город Переславль-Залесский Ярославской области (м. Касарка) 30 января 2021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11:00 часов до 16:00 часов.</w:t>
      </w:r>
    </w:p>
    <w:p>
      <w:pPr>
        <w:pStyle w:val="Normal"/>
        <w:spacing w:lineRule="atLeast" w:line="100" w:before="0" w:after="0"/>
        <w:ind w:left="105" w:right="105" w:firstLine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Харчиков К.С.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нформировать станцию «Скорой помощи» о проведении лыжного мара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рритории городского округа город Переславль-Залесский Ярославской области (м. Касарка) 30 января  2021 года с 11.00 до 16.00 часов.</w:t>
      </w:r>
    </w:p>
    <w:p>
      <w:pPr>
        <w:pStyle w:val="Normal"/>
        <w:spacing w:lineRule="atLeast" w:line="100" w:before="0" w:after="0"/>
        <w:ind w:left="105" w:right="105" w:firstLine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 Рекомендовать организатору лыжного марафона, посвященного                      800-летию Александра Невского, контактное лицо Пантелеев Владимир Сергеевич, телефон +7 980-661-20-15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Предусмотреть дополнительные меры, направленные на охрану общественного порядка и общественной безопасности непосредственно в месте проведения массового мероприятия, обеспечив автостоянку для участников, работу службу привлечение частных охранных предприяти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Спланировать мероприятия по экстренному оказанию медицинской помощи путем заключения договора оказания медицинских услуг со специализированной медицинской организаци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3. При проведении Брифинга по технике безопасности и пожарной безопасности с участниками соревнований обратить особое внимание на сложность трассы, проблемные зоны, порядок действий в случае чрезвычайной ситуации и при несчастных случая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4. При проведении мероприятия соблюдать рекомендации по проведению профилактических мероприятий по предупреждению распространения новой коронавирусной инфекции (COVID-19), разработанные Федеральной службой по надзору в сфере защиты прав потребителей и благополучия челове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tLeast" w:line="100" w:before="0" w:after="0"/>
        <w:ind w:firstLine="1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7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</w:t>
        <w:tab/>
        <w:t xml:space="preserve">     М.М. Васильков</w:t>
      </w:r>
    </w:p>
    <w:p>
      <w:pPr>
        <w:pStyle w:val="Tekstob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kstob"/>
        <w:spacing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города Переславля-Залесского                                                                                          от 28.01.2021 № ПОС.03-0119/21  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оведения лыжного марафона, 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вященного 800-летия Александра Невского 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января 2021 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  <w:p>
            <w:pPr>
              <w:pStyle w:val="Teksto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ий бл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ВОЧКИ 2009-2010 г.р. - 3 КМ - ЗАБЕ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ЛЬЧИКИ 2009-2010 г.р. - 3 КМ - ЗАБЕ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ВУШКИ 2007-2008 г.р. - 3 КМ - ЗАБЕ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НОШИ 2007-2008 г.р. - 3 КМ - ЗАБЕГ №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ВУШКИ И ЮНОШИ 2005-2006 г.р. - 5 КМ - ЗАБЕГ №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ВУШКИ И ЮНОШИ 2003-2004 г.р. - 10 КМ - ЗАБЕГ №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Я 50 КМ - МУЖЧИНЫ (М осн. + М1) - ЗАБЕГ №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Я 50 КМ - МУЖЧИНЫ (М2, М3, М4) - ЗАБЕГ №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Я 30 КМ - МУЖЧИНЫ (М осн + М1) - ЗАБЕГ №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Я 30 КМ - МУЖЧИНЫ (М2, М3, М4) - ЗАБЕГ №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Я 30 КМ - ЖЕНЩИНЫ - ЗАБЕГ №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Teksto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Tekstob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трасс</w:t>
            </w:r>
          </w:p>
        </w:tc>
      </w:tr>
    </w:tbl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kstob"/>
        <w:spacing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города Переславля-Залесского                                                                                          от 28.01.2021 № ПОС.03-0119/21  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А 3 км</w:t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kstob"/>
        <w:spacing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города Переславля-Залесского                                                                                          от 28.01.2021 № ПОС.03-0119/21  </w:t>
      </w:r>
    </w:p>
    <w:p>
      <w:pPr>
        <w:pStyle w:val="Tekstob"/>
        <w:tabs>
          <w:tab w:val="left" w:pos="709" w:leader="none"/>
          <w:tab w:val="left" w:pos="4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tabs>
          <w:tab w:val="left" w:pos="709" w:leader="none"/>
          <w:tab w:val="left" w:pos="4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А 5 км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Tekstob"/>
        <w:spacing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к постановлению Администрации города Переславля-Залесского                                                                                          от 28.01.2021 № ПОС.03-0119/21  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ССА 10 км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350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9:00Z</dcterms:created>
  <dc:creator>1</dc:creator>
  <dc:description/>
  <cp:keywords/>
  <dc:language>en-US</dc:language>
  <cp:lastModifiedBy>Пользователь Windows</cp:lastModifiedBy>
  <cp:lastPrinted>2021-01-28T10:48:00Z</cp:lastPrinted>
  <dcterms:modified xsi:type="dcterms:W3CDTF">2021-01-29T11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