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06.02.2018 № ПОС.03-0119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т   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17.05.2016 № ПОС.03-0672/16 «Об утверждении</w:t>
      </w:r>
    </w:p>
    <w:p>
      <w:pPr>
        <w:pStyle w:val="Normal"/>
        <w:jc w:val="both"/>
        <w:rPr/>
      </w:pPr>
      <w:r>
        <w:rPr/>
        <w:t>состава комиссии по определению срока отселения</w:t>
      </w:r>
    </w:p>
    <w:p>
      <w:pPr>
        <w:pStyle w:val="Normal"/>
        <w:jc w:val="both"/>
        <w:rPr/>
      </w:pPr>
      <w:r>
        <w:rPr/>
        <w:t>граждан из аварийных и подлежащих сносу или</w:t>
      </w:r>
    </w:p>
    <w:p>
      <w:pPr>
        <w:pStyle w:val="Normal"/>
        <w:jc w:val="both"/>
        <w:rPr/>
      </w:pPr>
      <w:r>
        <w:rPr/>
        <w:t>реконструкции дом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 Переславля-Залесского и в связи с кадровыми изменениями в Администрации города Переславля-Залесског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приложение «Состав комиссии по определению срока отселения граждан из аварийных и подлежащих сносу или реконструкции домов» к постановлению Администрации города Переславля-Залесского от 17.05.2016 № ПОС.03-0672/16 (в редакции постановлений Администрации города Переславля-Залесского от 13.12.2016 №ПОС.03-1688/16, от 30.03.2017 №ПОС.03-0337/17, от 19.09.2017 №ПОС.03-1282/17) следующие изменения: </w:t>
      </w:r>
    </w:p>
    <w:p>
      <w:pPr>
        <w:pStyle w:val="Normal"/>
        <w:jc w:val="both"/>
        <w:rPr/>
      </w:pPr>
      <w:r>
        <w:rPr/>
        <w:t>1.1. В пункте 8 слова «Евстигнеева С.В. - заместитель начальника отдела капитального строительства управления архитектуры и градостроительства Администрации города Переславля-Залесского» заменить словами «Казьмин М.А. - начальник отдела капитального строительства управления архитектуры и градостроительства Администрации города Переславля-Залесского».</w:t>
      </w:r>
    </w:p>
    <w:p>
      <w:pPr>
        <w:pStyle w:val="Normal"/>
        <w:jc w:val="both"/>
        <w:rPr/>
      </w:pPr>
      <w:r>
        <w:rPr/>
        <w:t>1.2. В пункте 15 слова «Емельянова Л.Г. - начальник Переславского производственного участка Ярославского отделения Верхне-Волжского филиала АО «Ростехинвентаризация-Федеральное БТИ» заменить словами «Токарева М.Н. - техник по инвентаризации строений и сооружений Переславского производственного участка Ярославского отделения Верхне-Волжского филиала АО «Ростехинвентаризация-Федеральное БТИ».</w:t>
      </w:r>
    </w:p>
    <w:p>
      <w:pPr>
        <w:pStyle w:val="Normal"/>
        <w:jc w:val="both"/>
        <w:rPr/>
      </w:pPr>
      <w:r>
        <w:rPr/>
        <w:t>1.3. В пункте 16 слова «Андреева Т.Ю. - главный специалист управления муниципального контроля Администрации города Переславля-Залесского» заменить словами «Козырькова О.В. - консультант управления муниципального контроля Администрации города Переславля-Залесского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М.В. Фархутд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4:00Z</dcterms:created>
  <dc:creator>Nikolaeva</dc:creator>
  <dc:description/>
  <cp:keywords/>
  <dc:language>en-US</dc:language>
  <cp:lastModifiedBy>j</cp:lastModifiedBy>
  <cp:lastPrinted>2018-02-02T14:51:00Z</cp:lastPrinted>
  <dcterms:modified xsi:type="dcterms:W3CDTF">2018-02-06T13:08:00Z</dcterms:modified>
  <cp:revision>3</cp:revision>
  <dc:subject/>
  <dc:title>АДМИНИСТРАЦИЯ г</dc:title>
</cp:coreProperties>
</file>