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1.2021 № ПОС.03-012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10.12.2020 №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решением Переславль-Залесской городской Думы от 10.12.2020 № 117 «О переименовании и утверждении Положения об Управлении образования Администрации города Переславля-Залесского, в целях уточнения объема финансир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№ ПОС.03-0800/20, от 13.07.2020     № ПОС.03-1163/20, от 24.09.2020                                № ПОС.03-1689/20, от 23.10.2020 № ПОС.03-1883/20, от 06.11.2020                                  № ПОС.03-1978/20, от 23.12.2020 № ПОС.03-2303/20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          </w:t>
        <w:tab/>
        <w:t xml:space="preserve">                                    М.М. Васильков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right"/>
        <w:rPr/>
      </w:pPr>
      <w:r>
        <w:rPr/>
        <w:t xml:space="preserve">  </w:t>
      </w:r>
      <w:r>
        <w:rPr/>
        <w:t>от 28.01.2021  № ПОС.03-0121/21</w:t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и «Ответственный исполнитель Программы», «Основной разработчик Программы» и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разработчик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1 619,93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19 352,30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2 267,63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5917,73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832,67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1 г. – 6825,66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областного бюджета – 6 137,73 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687,93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,00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61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5,6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6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9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35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7,73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 184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 968,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/>
              <w:t>Ярославской области</w:t>
            </w:r>
            <w:r>
              <w:rPr>
                <w:spacing w:val="2"/>
              </w:rPr>
              <w:t xml:space="preserve"> за счет средств резервного фонда Правительства </w:t>
            </w:r>
            <w:r>
              <w:rPr/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313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00,9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135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7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 178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3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89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305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89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619,9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25,6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 352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 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 137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 267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21:00Z</dcterms:created>
  <dc:creator>G</dc:creator>
  <dc:description/>
  <cp:keywords/>
  <dc:language>en-US</dc:language>
  <cp:lastModifiedBy>Пользователь Windows</cp:lastModifiedBy>
  <cp:lastPrinted>2021-01-28T14:01:00Z</cp:lastPrinted>
  <dcterms:modified xsi:type="dcterms:W3CDTF">2021-01-29T12:24:00Z</dcterms:modified>
  <cp:revision>5</cp:revision>
  <dc:subject/>
  <dc:title> </dc:title>
</cp:coreProperties>
</file>