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bidi w:val="0"/>
        <w:spacing w:before="0" w:after="0"/>
        <w:ind w:left="283" w:right="0" w:hanging="283"/>
        <w:jc w:val="center"/>
        <w:rPr/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BodyTextIndent2"/>
        <w:bidi w:val="0"/>
        <w:spacing w:before="0" w:after="0"/>
        <w:ind w:left="283" w:right="0" w:hanging="283"/>
        <w:jc w:val="center"/>
        <w:rPr/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BodyTextIndent2"/>
        <w:bidi w:val="0"/>
        <w:spacing w:before="0" w:after="0"/>
        <w:ind w:left="283" w:right="0" w:hanging="283"/>
        <w:jc w:val="center"/>
        <w:rPr/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BodyTextIndent2"/>
        <w:bidi w:val="0"/>
        <w:spacing w:before="0" w:after="0"/>
        <w:ind w:left="283" w:right="0" w:hanging="0"/>
        <w:jc w:val="center"/>
        <w:rPr>
          <w:rFonts w:ascii="Times New Roman" w:hAnsi="Times New Roman"/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BodyTextIndent2"/>
        <w:bidi w:val="0"/>
        <w:spacing w:before="0" w:after="0"/>
        <w:ind w:left="283" w:right="0" w:hanging="0"/>
        <w:jc w:val="center"/>
        <w:rPr/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pacing w:val="0"/>
          <w:sz w:val="26"/>
          <w:szCs w:val="26"/>
        </w:rPr>
        <w:t xml:space="preserve">От 04.02.2019 № ПОС.03-0123/19 </w:t>
      </w:r>
    </w:p>
    <w:p>
      <w:pPr>
        <w:pStyle w:val="BodyTextIndent2"/>
        <w:bidi w:val="0"/>
        <w:spacing w:before="0" w:after="0"/>
        <w:ind w:left="0" w:right="0" w:hanging="0"/>
        <w:rPr/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6"/>
          <w:szCs w:val="26"/>
        </w:rPr>
        <w:t xml:space="preserve">Об определении кандидатур в состав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 xml:space="preserve">Общественной палаты города </w:t>
      </w:r>
    </w:p>
    <w:p>
      <w:pPr>
        <w:pStyle w:val="Normal"/>
        <w:bidi w:val="0"/>
        <w:ind w:left="0" w:right="0" w:hanging="0"/>
        <w:rPr/>
      </w:pPr>
      <w:r>
        <w:rPr>
          <w:sz w:val="26"/>
          <w:szCs w:val="26"/>
        </w:rPr>
        <w:t>Переславля-Залесского (2018-2021 гг.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6"/>
          <w:szCs w:val="26"/>
        </w:rPr>
        <w:t xml:space="preserve">В соответствии с Положением «Об Общественной палате города Переславля-Залесского», утвержденным решением Переславль-Залесской городской Думы от 18.12.2008 № 153 (с изменениями от 28.05.2009 № 60; 20.05.2010 № 65; от 26.05.2011 № 72;  от 26.03.2015 </w:t>
      </w:r>
      <w:hyperlink r:id="rId3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37; от 25.01.2018 </w:t>
      </w:r>
      <w:hyperlink r:id="rId4">
        <w:r>
          <w:rPr>
            <w:sz w:val="26"/>
            <w:szCs w:val="26"/>
          </w:rPr>
          <w:t>№</w:t>
        </w:r>
      </w:hyperlink>
      <w:r>
        <w:rPr>
          <w:sz w:val="26"/>
          <w:szCs w:val="26"/>
        </w:rPr>
        <w:t xml:space="preserve"> 5), и в связи с досрочным прекращением полномочий членов Общественной палаты города Харина О.Р., Тотьмяниной Ю.С., Сергеева А.Н.,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6"/>
          <w:szCs w:val="26"/>
        </w:rPr>
        <w:t>Произвести дополнительный набор граждан в состав Общественной палаты города Переславля-Залесского (2018-2021 гг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6"/>
          <w:szCs w:val="26"/>
        </w:rPr>
        <w:t>Главе городского округа города Переславля-Залесского и Переславль-Залесской городской Думе определить кандидатуры граждан, имеющих особые заслуги, пользующиеся авторитетом и уважением в городском округе, и предложить им войти в состав Общественной палаты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6"/>
          <w:szCs w:val="26"/>
        </w:rPr>
        <w:t>Предложить некоммерческим организациям, зарегистрированным и осуществляющим свою деятельность на территории города Переславля-Залесского, в установленном порядке выдвинуть кандидатов в состав Общественной палаты города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bidi w:val="0"/>
        <w:ind w:left="0" w:right="0" w:firstLine="720"/>
        <w:jc w:val="both"/>
        <w:rPr/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szCs w:val="24"/>
    </w:rPr>
  </w:style>
  <w:style w:type="character" w:styleId="Style15">
    <w:name w:val="Нижний колонтитул Знак"/>
    <w:basedOn w:val="DefaultParagraphFont"/>
    <w:qFormat/>
    <w:rPr>
      <w:szCs w:val="24"/>
    </w:rPr>
  </w:style>
  <w:style w:type="character" w:styleId="2">
    <w:name w:val="Основной текст с отступом 2 Знак"/>
    <w:basedOn w:val="DefaultParagraphFont"/>
    <w:qFormat/>
    <w:rPr>
      <w:spacing w:val="2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59750623C1A51D9E91D59F69E147DBEF76853D4F7240F3511012FB663A05CE3089DBA9D364F4AEAF1340DECEBEBC82CCA5B4D01AD1A7597BFDD2CCW1BEM" TargetMode="External"/><Relationship Id="rId4" Type="http://schemas.openxmlformats.org/officeDocument/2006/relationships/hyperlink" Target="consultantplus://offline/ref=59750623C1A51D9E91D59F69E147DBEF76853D4F7A49F45A1118A66C325CC2328ED4F6C463BDA2AE1340DEC8B3E387D9B4ECDE19CFB95864E1D0CD16W2BB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3</Words>
  <Characters>1950</Characters>
  <CharactersWithSpaces>1770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5:59:00Z</dcterms:created>
  <dc:creator>user</dc:creator>
  <dc:description/>
  <dc:language>en-US</dc:language>
  <cp:lastModifiedBy/>
  <cp:lastPrinted>2019-01-31T17:40:00Z</cp:lastPrinted>
  <dcterms:modified xsi:type="dcterms:W3CDTF">2019-02-04T12:58:00Z</dcterms:modified>
  <cp:revision>7</cp:revision>
  <dc:subject/>
  <dc:title>АДМИНИСТРАЦИЯ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</vt:lpwstr>
  </property>
</Properties>
</file>