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04.02.2020 № ПОС.03-0129/2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изнании бесхозяйным имуществ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НС и канализационных сетей  пер.Гори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567"/>
        <w:rPr>
          <w:sz w:val="26"/>
          <w:szCs w:val="26"/>
        </w:rPr>
      </w:pPr>
      <w:r>
        <w:rPr>
          <w:sz w:val="26"/>
          <w:szCs w:val="26"/>
        </w:rPr>
        <w:t>В соответствии со статьей 225 Гражданского кодекса Российской Федерации, статьями 16, 50 Федерального закона от 06.10.2003 № 131-ФЗ «Об общих принципах организации местного самоуправления в Российской Федерации», Федеральным законом от 07.12.2011 № 416-ФЗ «О водоснабжении и водоотведении», Приказом Министерства экономического развития РФ от 10.12.2015 № 931 «Об установлении Порядка принятия на учет бесхозяйных недвижимых вещей», Положением об учете и приобретении права муниципальной собственности на бесхозяйное недвижимое имущество, расположенное на территории города Переславля-Залесского, утвержденным решением Переславль-Залесской городской Думы от 28.04.2011 № 46, на основании постановления Администрации города Переславля-Залесского от 01.10.2018 № ПОС.03-1531/18 «Об определении гарантирующей организации для централизованной системы холодного водоснабжения и водоотведения на территории города Переславля-Залесского», акта осмотра канализационной насосной станции пер.Горицкий, у д.№2в  от 17.04.2019,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бесхозяйным следующее недвижимое имущество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воровые сети канализации (самотечные) от жилых домов №№ 2А, 2Б, 2В, 2Г, 2Д по пер. Горицкий до КНС, расположенной по адресу: г. Переславль-Залесский,  пер. Горицкий, возле д.2В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НС, расположенную по адресу: г. Переславль-Залесский, пер. Горицкий, возле д.2В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порный коллектор от КНС, расположенной по адресу: г. Переславль-Залесский, пер. Горицкий, возле д.2В, проходящий по ул. Молодежной до смотрового колодца, перехода напорной канализационной сети в самотечную, протяженностью около 50 м;</w:t>
      </w:r>
    </w:p>
    <w:p>
      <w:pPr>
        <w:pStyle w:val="Style17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личная самотечная канализация от смотрового колодца, перехода напорной канализационной сети в самотечную, до канализационного колодца у дома №59             ул. Молодежная, протяженностью около 250м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ределить муниципальное унитарное предприятие «Комплекс» (далее – МУП «Комплекс») организацией по содержанию и обслуживанию бесхозяйного имущества, указанного в пункте 1 настоящего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МУП «Комплекс» обратиться в департамент жилищно-коммунального хозяйства, энергетики и регулирования тарифов Ярославской области для включения затрат на содержание и обслуживание бесхозяйного имущества, указанного в пункте 1 настоящего постановления, в тариф МУП «Комплекс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Управлению муниципальной собственности Администрации г. Переславля-Залесского (Степановой С.П.)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1. осуществить передачу МУП «Комплекс» бесхозяйного имущества, указанного в пункте 1 настоящего постановления, по передаточному акту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2. осуществить мероприятия по признанию права муниципальной собственности на бесхозяйное недвижимое имущество, указанное в пункте 1 настоящего постановления, в порядке, установленном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 в сети Интернет.</w:t>
      </w:r>
    </w:p>
    <w:p>
      <w:pPr>
        <w:pStyle w:val="TextBody"/>
        <w:ind w:right="22"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исполнения постановления оставляю за собой.</w:t>
      </w:r>
    </w:p>
    <w:p>
      <w:pPr>
        <w:pStyle w:val="TextBody"/>
        <w:ind w:right="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right="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округа</w:t>
      </w:r>
    </w:p>
    <w:p>
      <w:pPr>
        <w:pStyle w:val="Style17"/>
        <w:ind w:right="2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  <w:tab/>
        <w:tab/>
        <w:tab/>
        <w:tab/>
        <w:t xml:space="preserve">   </w:t>
        <w:tab/>
        <w:t xml:space="preserve">               В.А. Астраханц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58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25:00Z</dcterms:created>
  <dc:creator>Колочанова Светлана Валерьевна</dc:creator>
  <dc:description/>
  <cp:keywords/>
  <dc:language>en-US</dc:language>
  <cp:lastModifiedBy>Пользователь Windows</cp:lastModifiedBy>
  <cp:lastPrinted>2020-02-03T15:20:00Z</cp:lastPrinted>
  <dcterms:modified xsi:type="dcterms:W3CDTF">2020-02-04T05:26:00Z</dcterms:modified>
  <cp:revision>10</cp:revision>
  <dc:subject/>
  <dc:title>П О С Т А Н О В Л Е Н И Е</dc:title>
</cp:coreProperties>
</file>