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4.02.2020 № ПОС.03-0132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Федеральным законом от 06.10.2003 № 131-ФЗ «Об  общих  принципах организации  местного  самоуправления  в  Российской Федерации», Федеральным законом  от  25.12.2008 № 273-ФЗ                                  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29.06.2018 № 378 «О Национальном плане противодействия коррупции на 2018 - 2020 годы», Законом Ярославской области от 09.07.2009 № 40-з "О мерах по противодействию коррупции в Ярославской области",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орода Переславля-Залесского, решением Переславль-Залесской городской Думы от 28.04.2011 № 45               "О Положении о противодействии коррупции в г. Переславле-Залесском"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лан противодействия коррупции Администрации г. Переславля-Залесского на 2020 год (далее – План противодействия коррупции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ым (функциональным) органам Администрации г. Переславля-Залесского осуществлять мероприятия в соответствии с Планом противодействия коррупции и предоставлять отчетность в управление делами и кадрами Администрации г. Переславля-Залесского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делами и кадрами Администрации г. Переславля-Залесского (Павлов О.В.) направлять отчеты о реализации мероприятий Плана противодействия коррупции в управление по противодействию коррупции Правительства Ярославской област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 </w:t>
        <w:tab/>
        <w:t xml:space="preserve"> В.А. Астраханцев</w:t>
      </w:r>
    </w:p>
    <w:p>
      <w:pPr>
        <w:pStyle w:val="ConsPlusNonformat"/>
        <w:widowControl/>
        <w:ind w:left="992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20 № ПОС.03-0132/20</w:t>
      </w:r>
    </w:p>
    <w:p>
      <w:pPr>
        <w:pStyle w:val="Normal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ан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противодействия коррупции  </w:t>
      </w: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 на 2020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ационального плана противодействия коррупции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чета о реализации мероприятий плана противодействия коррупции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полугодие 2020 года – до 20 июля, за 2020 год – до 20 февраля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управление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анализа коррупционных рисков, возникающих при реализации функций Администрации г.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.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слевые (функциональные) органы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еречня должностей с высоким риском коррупционных проявлений в Администрации г.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лючение коррупционных рисков в деятельности Администрации г.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нтикоррупционного просвещения (семинары, лекции, круглые столы) муниципальных служащих городского округа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ы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размещение на официальном сайте органов местного самоуправления городского округа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Администрации г.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информационного сопровождения в СМИ деятельности органов местного самоуправления городского округа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Администрации г.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 актуализация в помещениях органов местного самоуправления городского округа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ях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фициальном сайте органов местного самоуправ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b w:val="false"/>
                <w:sz w:val="24"/>
                <w:szCs w:val="24"/>
              </w:rPr>
              <w:t>городского округа города Переславля-Залесского</w:t>
            </w:r>
            <w:r>
              <w:rPr>
                <w:b w:val="false"/>
                <w:kern w:val="2"/>
                <w:sz w:val="24"/>
                <w:szCs w:val="24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городского округа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оступивших обращений граждан в рамках проведения дней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управление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120" w:after="200"/>
              <w:ind w:left="357" w:right="567" w:hanging="3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вновь принятых муниципальных служащих  основам законодательства о противодействии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ского округа города Переславля-Залесского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ое управление Администрации г. Переславля-Залесского, отраслевые (функциональные) органы Администрации г.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актуализации нормативных правовых актов Администрации г.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азработкой и утверждением планов противодействия коррупции муниципальными учреждениями и предприят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20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полугодие, до 20 числа месяц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, а такж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делами и кадрами Администрации г. Переславля-Залесского, отраслевые (функциональные) органы Администрации г.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униципального контроля соблюдения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ского округ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ов Администрации г. Переславля-Залесского, управление муниципального контроля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анализа закупочной деятельности Администрации г.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, 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онтрактной службы Администрации г. Переславля-Залесского, управление финансов Администрации г. Переславля-Залесского, управление муниципального контроля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ов Администрации г.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1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1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Пользователь Windows</cp:lastModifiedBy>
  <cp:lastPrinted>2020-02-03T14:37:00Z</cp:lastPrinted>
  <dcterms:modified xsi:type="dcterms:W3CDTF">2020-02-04T05:30:00Z</dcterms:modified>
  <cp:revision>10</cp:revision>
  <dc:subject/>
  <dc:title/>
</cp:coreProperties>
</file>