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04.02.2021 № ПОС.03-0145/21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рах по организации дет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здоровительной кампании в 2021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сохранения системы детского отдыха и оздоровления в городском округе город Переславль-Залесский Ярославской области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во исполнение части 2 статьи 60 Закона Ярославской области от 19.12.2008 № 65-з «Социальный кодекс Ярославской области», постановления Правительства Ярославской области от 28.12.2020 № 1008-п «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Содержание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О мерах по организации отдыха и оздоровления детей в 2021 году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>»,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ой постановлением Администрации городского округа города Переславля-Залесского от 08.10.2018               № ПОС.03-1576/18,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. 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ском округе город Переславль-Залесский </w:t>
      </w:r>
      <w:r>
        <w:rPr>
          <w:rFonts w:cs="Times New Roman" w:ascii="Times New Roman" w:hAnsi="Times New Roman"/>
          <w:sz w:val="26"/>
          <w:szCs w:val="26"/>
          <w:lang w:val="ru-RU"/>
        </w:rPr>
        <w:t>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2021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Установить порядок оплаты стоимости пребывания в лагерях с дневной формой пребывания детей, организованных муниципальными организаци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1. Стоим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бывания ребенка в лагере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роком на 18 рабочих дн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3312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с торговой наценкой 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3024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 двухразовым питанием с торговой наценко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без учет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ультурно-массовые и спортивные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2448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без торговой наценк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Стоимость набора продуктов питания на одного ребенка в день в лагере с дневной формой пребывания детей с организацией двухразового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 торговой наценкой в размере 168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торговой наценки в размере 12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Размер частичной платы з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 счет средств бюджета Ярославской области в размере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54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размере 6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ет средств родителей (законных представителей) в размере 6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Размер частичной платы за торговую наценку н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размере 6,6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ет средств родителей (законных представителей) в размере 41,4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5. Размер расходов на организацию культурно-массовых и спортивных мероприятий на одного ребенка в день в лагерях с дневной формой пребывания детей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ставляет – 16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6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, торговой наценки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 – 117,40 рублей в день на одного ребенк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- 60,00 рублей - частичное возмещение затрат стоимости набора продуктов пит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41,40 рублей - частичное возмещение затрат на торговую нацен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6 рублей – на культурно-мас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7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торговой наценки, без учета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– 101,40 рублей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60,00 рублей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41,40 рублей - частичное возмещение затрат на торговую наце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8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, без учета затрат на торговую наценку – 76 рублей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60,00 рублей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6 рублей – на культурно-массовые и спортив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 Управлению образования Администрации города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1. Обеспечить проведение приемки готовности организаций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2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3.Осуществлять координационную деятельность по предоставлению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4. Проводить мониторинг организации отдыха и оздоровления несовершеннолетн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, обеспечить своевременное размещение информации в «виртуальном кабинете» на сайте Правительства Ярославской области «Ярославские каникул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5. Оказывать содействие в организации отдыха и оздор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6. Оказывать организационно-методическую помощь по подбору и подготовке кадров для организаций отдыха детей и их оздор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7. Обеспечить информационное сопровождение организаций отдыха и занятости детей в 2021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8. Оказывать методическую помощь учреждениям, организующим отдых и оздоровление детей, в части воспитательной работы и создании тематических и профи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9. Осуществлять меры социальной поддержки за счет субвенции на компенсацию части расходов на приобретение путевки в организацию отдыха детей и их оздоровления и частичную оплату  стоимости путевки в организации отдыха детей и их оздоровления, расположенных на территории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10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ть осуществление мониторинга количества организаций отдыха детей и их оздоровления на территории городского округа город Переславль-Залесский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11. Своевременно представлять в управление по социальной и демографической политике Правительства Ярославской области информацию о запланированных к открытию организаций отдыха детей и их оздоровления, </w:t>
      </w:r>
      <w:r>
        <w:rPr>
          <w:rFonts w:cs="Times New Roman" w:ascii="Times New Roman" w:hAnsi="Times New Roman"/>
          <w:sz w:val="26"/>
          <w:szCs w:val="26"/>
          <w:lang w:val="ru-RU"/>
        </w:rPr>
        <w:t>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2.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Осуществлять 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 Управлению культуры, туризма, молодежи и спорта Администрации                    города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1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tabs>
          <w:tab w:val="clear" w:pos="708"/>
          <w:tab w:val="left" w:pos="19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2. Обеспечить проведение культмассовых мероприятий для детей, посещающих лагеря с дневной формой пребывания детей, в каникуляр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3. Содействовать созданию условий для организации досуга и развития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4. Обеспечить участие детей в областных профильных лагерях (смен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4.5. Обеспечить участие  в </w:t>
      </w:r>
      <w:r>
        <w:rPr>
          <w:rFonts w:cs="Times New Roman" w:ascii="Times New Roman" w:hAnsi="Times New Roman"/>
          <w:sz w:val="26"/>
          <w:szCs w:val="26"/>
          <w:lang w:val="ru-RU"/>
        </w:rPr>
        <w:t>ежегодном конкурсе социально значимых проектов в сфере организации отдыха и оздоровления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5. Отделу по делам несовершеннолетних и защите их прав Администрации города Переславля-Залесского: </w:t>
      </w:r>
    </w:p>
    <w:p>
      <w:pPr>
        <w:pStyle w:val="Style17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Принять меры по максимальному охва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с детьми, находящихся в социально опасном положении), организованными формами отдыха, досуга и занятост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 Управлению социальной защиты населения и труда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Администрации                    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1. Оказывать содействие в организации отдыха, оздоров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детей-инвалидов, 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семей с детьми, нуждающихся в государственной поддерж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 Рекомендовать ГБУЗ ЯО «Переславская центральная районная больниц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1. Осуществлять методическое руководство обеспечением организации  медицинской помощи в организациях отдыха и оздоровления детей и провести  оценку эффективности оздоровления детей  по итогам каждой летней см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2. Принять меры по комплектованию на договорной основе организаций отдыха детей и их оздоровления врачами и средним медицинским персоналом. Осуществлять плановую подготовку медицинского персонала по вопросам медицинского обслуживания детей в организациях отдыха и оздор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3. Осуществлять контроль за обеспеченностью учреждений отдыха и оздоровления необходимыми лекарственными препаратами, медицинским оборудованием; проведением в них комплексной лечебно-профилактической 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здоровительной работы, за организацией полноценного питания, соответствующего требованиям санитар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4. Оказывать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8. Рекомендовать ОМВД России по городскому округу город Переславль-Залесск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8.1. Обеспечить безопасность организованных перевозок детей в организации отдыха оздоровления и обратно, включая контроль за предоставлением технически исправного автотранспорта и сопрово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2. Принять меры по обеспечению общественного порядка в учреждениях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3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Руководителям организаций отдыха детей и их оздоро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. П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редставлять сведения о своей деятельности в управление по социальной и демографической политике Правительства Ярославской области для включения в реестр организаций отдыха детей и их оздоровления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2. Обеспечить необходимую подготовку организаций отдыха детей и их оздоровления к приему детей, а также исполнение предписаний контрольно-надзорных органов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3. Обеспечить своевременное получение санитарно-эпидемиологического заключения, в том числе при использовании водных объектов для купа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4. Обеспечить наличие лицензии на осуществление образовательной деятельности по дополнительным образовательным программам (при осуществлении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й деятель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5. Обеспечить разработку и реализацию программ по организации отдыха и оздоровления детей, предусмотрев оздоровительные мероприятия с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четом состояния здоровь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6. Обеспечить подбор квалифицированных кадров для работы 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ях отдыха детей и их оздор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7. Обеспечить соблюдение требований к допуску лиц к педагогической и/или трудов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унктом 2.1 статьи 1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 и</w:t>
      </w:r>
      <w:r>
        <w:rPr>
          <w:rFonts w:cs="Times New Roman" w:ascii="Times New Roman" w:hAnsi="Times New Roman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статьями 33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51.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Трудового кодекса Российской Федерации при приеме сотрудников на работу в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8. Обеспечить комплексную безопасность пребывания детей в организации отдыха детей и их оздор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9. О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беспечить исправное состояние автоматических установок пожарных сигнализаций, систем оповещения управления и эвакуации людей при пожаре, организовать своевременное устранение неполадок неисправных и замену устаревших систем противопожар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0. Взять под личный контроль отбор поставщиков продуктов питания и организаторов питания, а также обеспечение поставки качественных продуктов в организацию отдыха детей и их оздор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1. Обеспечить наполняемость организации отдыха детей и их оздоровления в соответствии с санитарны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2. Обеспечить реализацию мер по повышению доступности услуг отдыха и оздоровления для детей-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3. Обеспечить создание и ведение в информационно-телекоммуникационной сети «Интернет» информационного ресурса с размещением справочных сведений об организации отдыха и оздоровления детей, в том числе о предоставляемых услугах, проводим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4. Обеспечить соблюдение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унктом 2 статьи 1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4 июля 1998 года № 124-ФЗ «Об основных гарантиях прав ребенка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5. Обеспечить осуществление мероприятий по профилактике распространения коронавирусной инфекции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1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12. Контроль за исполнением постановления возложить на заместителя Главы 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города Переславля-Залесского</w:t>
        <w:tab/>
        <w:tab/>
        <w:tab/>
        <w:tab/>
        <w:tab/>
        <w:t xml:space="preserve">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A421A1020BF8722ACD851BEBD0D950D01461B3D4613B95B0801AEDF9E2FFC9400AA546CFC62FB8E945921634FD60D25D49075CBDf9O9G" TargetMode="External"/><Relationship Id="rId4" Type="http://schemas.openxmlformats.org/officeDocument/2006/relationships/hyperlink" Target="consultantplus://offline/ref=CBA421A1020BF8722ACD851BEBD0D950D01467B0D2613B95B0801AEDF9E2FFC9400AA545CFCE2CEABF0A934A71A973D25D49045DA19B1711fFO0G" TargetMode="External"/><Relationship Id="rId5" Type="http://schemas.openxmlformats.org/officeDocument/2006/relationships/hyperlink" Target="consultantplus://offline/ref=CBA421A1020BF8722ACD851BEBD0D950D01467B0D2613B95B0801AEDF9E2FFC9400AA545CFCD22EDBF0A934A71A973D25D49045DA19B1711fFO0G" TargetMode="External"/><Relationship Id="rId6" Type="http://schemas.openxmlformats.org/officeDocument/2006/relationships/hyperlink" Target="consultantplus://offline/ref=CBA421A1020BF8722ACD851BEBD0D950D01468B8D4653B95B0801AEDF9E2FFC9400AA54CC7C470BDFC54CA1A34E27FD24255055EfBO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9:00Z</dcterms:created>
  <dc:creator>Ludmila</dc:creator>
  <dc:description/>
  <cp:keywords/>
  <dc:language>en-US</dc:language>
  <cp:lastModifiedBy>Пользователь Windows</cp:lastModifiedBy>
  <cp:lastPrinted>2021-02-04T09:55:00Z</cp:lastPrinted>
  <dcterms:modified xsi:type="dcterms:W3CDTF">2021-02-05T05:57:00Z</dcterms:modified>
  <cp:revision>5</cp:revision>
  <dc:subject/>
  <dc:title>АДМИНИСТРАЦИЯ г</dc:title>
</cp:coreProperties>
</file>