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08.02.2019 № ПОС.03-0150/19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ind w:right="-2" w:hanging="0"/>
        <w:rPr/>
      </w:pPr>
      <w:r>
        <w:rPr>
          <w:sz w:val="26"/>
          <w:szCs w:val="26"/>
        </w:rPr>
        <w:t xml:space="preserve">Об утверждении порядка разработки и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утверждения административных регламентов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ых услуг</w:t>
      </w:r>
    </w:p>
    <w:p>
      <w:pPr>
        <w:pStyle w:val="Normal"/>
        <w:ind w:right="-2"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,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орядок разработки и утверждения административных регламентов предоставления муниципальных услуг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Признать утратившими силу следующие постановления Администрации                   г. Переславля-Залесск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1.03.2012 № 27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24.05.2012 № 666 «О внесении изменений в постановление Администрации г. Переславля-Залесского от 21.03.2012 № 271 «Об утверждении порядка разработки и утверждения административных регламентов предоставления муниципальных услуг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 07.03.2014 № ПОС.03-0351/14 «Об утверждении Положения об особенностях подачи, регистрации и рассмотрения жалоб на решения и действия (бездействие) Администрации города Переславля-Залесского, ее структурных подразделений, а также муниципальных служащих и должностных лиц, при предоставлении муниципальных услуг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Уполномочить юридическое управление Администрации города Переславля-Залесского на проведение экспертизы административных регламентов предоставления муниципальных услуг в соответствии с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7.07.2010 № 210-ФЗ «Об организации предоставления государственных и муниципальных услуг» и принятыми в соответствии с ним иными нормативными правовыми акт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города Переславля-Залесского Толстикова В.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</w:t>
        <w:tab/>
        <w:t xml:space="preserve">       В.А. Астраханцев                </w:t>
      </w:r>
    </w:p>
    <w:p>
      <w:pPr>
        <w:pStyle w:val="Normal"/>
        <w:spacing w:before="0" w:after="0"/>
        <w:ind w:left="5664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contextualSpacing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  <w:t>Приложение к постановлению</w:t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  <w:t>Администрации городского округа</w:t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  <w:t>город Переславль-Залесский</w:t>
      </w:r>
    </w:p>
    <w:p>
      <w:pPr>
        <w:pStyle w:val="Normal"/>
        <w:spacing w:before="0" w:after="0"/>
        <w:ind w:left="5664" w:hanging="0"/>
        <w:contextualSpacing/>
        <w:rPr>
          <w:kern w:val="2"/>
        </w:rPr>
      </w:pPr>
      <w:r>
        <w:rPr>
          <w:kern w:val="2"/>
        </w:rPr>
        <w:t>от  08.02.2019 № ПОС.03-0150/1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 и утверждения административных регламен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ых услу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Порядок разработки и утверждения административных регламентов предоставления муниципальных услуг (далее - Порядок) разработан в соответствии с Федеральны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т 27.07.2010 года № 210-ФЗ «Об организации предоставления государственных и муниципальных услуг» (далее - Федеральный закон от 27.07.2010 № 210-ФЗ) с целью внедрения единых подходов и механизмов разработки и утверждения отраслевыми (функциональными) органами Администрации города Переславля-Залесского административных регламентов предоставления муниципальных услуг (далее – административные регламенты).</w:t>
      </w:r>
    </w:p>
    <w:p>
      <w:pPr>
        <w:pStyle w:val="Normal"/>
        <w:autoSpaceDE w:val="false"/>
        <w:ind w:firstLine="709"/>
        <w:jc w:val="both"/>
        <w:rPr/>
      </w:pPr>
      <w:r>
        <w:rPr/>
        <w:t>2. Порядок устанавливает требования к разработке и утверждению административных регламентов отраслевыми (функциональными) органами Администрации города Переславля-Залесского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Общие требования к разработке и утверждению административных регламен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Разработка проекта административного регламента и его размещение на официальном сайте органов местного самоуправления города Переславля-Залесского в информационно-телекоммуникационной сети «Интернет» (далее – официальный сайт).</w:t>
      </w:r>
    </w:p>
    <w:p>
      <w:pPr>
        <w:pStyle w:val="Normal"/>
        <w:autoSpaceDE w:val="false"/>
        <w:ind w:firstLine="709"/>
        <w:jc w:val="both"/>
        <w:rPr/>
      </w:pPr>
      <w:r>
        <w:rPr/>
        <w:t>1.1. Предоставление муниципальной услуги осуществляется в соответствии с административным регламентом.</w:t>
      </w:r>
    </w:p>
    <w:p>
      <w:pPr>
        <w:pStyle w:val="Normal"/>
        <w:autoSpaceDE w:val="false"/>
        <w:ind w:firstLine="709"/>
        <w:jc w:val="both"/>
        <w:rPr/>
      </w:pPr>
      <w:r>
        <w:rPr/>
        <w:t>1.2. Административный регламент разрабатывается, как правило, после включения соответствующей муниципальной услуги в перечень муниципальных услуг органа местного самоуправления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1.3. Разработчиком проекта административного регламента является отраслевой (функциональный) орган Администрации города Переславля-Залесского, предоставляющий муниципальную услугу (далее – разработчик).</w:t>
      </w:r>
    </w:p>
    <w:p>
      <w:pPr>
        <w:pStyle w:val="Normal"/>
        <w:autoSpaceDE w:val="false"/>
        <w:ind w:firstLine="709"/>
        <w:jc w:val="both"/>
        <w:rPr/>
      </w:pPr>
      <w:r>
        <w:rPr/>
        <w:t>1.4. Проект административного регламента размещается разработчиком на официальном сайте в разделе «Проекты административных регламентов» для ознакомления заинтересованных лиц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проектом административного регламента разработчик размещает на официальном сайте: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ю о сроках проведения независимой экспертизы проекта административного регламента (далее - независимая экспертиза) и представления заключений по проекту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специалистов, ответственных за сбор и учет заключений по результатам независимой экспертизы, с указанием номеров телефонов, факсов и адресов электронной почты, по которым могут быть представлены заключения по проекту административного регламента;</w:t>
      </w:r>
    </w:p>
    <w:p>
      <w:pPr>
        <w:pStyle w:val="Normal"/>
        <w:autoSpaceDE w:val="false"/>
        <w:ind w:firstLine="709"/>
        <w:jc w:val="both"/>
        <w:rPr/>
      </w:pPr>
      <w:r>
        <w:rPr/>
        <w:t>- информацию о совершенствовании процесса предоставления муниципальной услуги в случае принят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 Экспертиза проекта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. Проекты административных регламентов подлежат независимой экспертизе и экспертизе, проводимой юридическим управлением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2.1.1. Независимая экспертиза.</w:t>
      </w:r>
    </w:p>
    <w:p>
      <w:pPr>
        <w:pStyle w:val="Normal"/>
        <w:autoSpaceDE w:val="false"/>
        <w:ind w:firstLine="709"/>
        <w:jc w:val="both"/>
        <w:rPr/>
      </w:pPr>
      <w:r>
        <w:rPr/>
        <w:t>2.1.1.1. Предметом независимой экспертизы проекта административного регламента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autoSpaceDE w:val="false"/>
        <w:ind w:firstLine="709"/>
        <w:jc w:val="both"/>
        <w:rPr/>
      </w:pPr>
      <w:r>
        <w:rPr/>
        <w:t>2.1.1.2. Независимая экспертиза может проводиться физическими и юридическими лицами по их инициативе за счет собственных средств.</w:t>
      </w:r>
    </w:p>
    <w:p>
      <w:pPr>
        <w:pStyle w:val="Normal"/>
        <w:autoSpaceDE w:val="false"/>
        <w:ind w:firstLine="709"/>
        <w:jc w:val="both"/>
        <w:rPr/>
      </w:pPr>
      <w:r>
        <w:rPr/>
        <w:t>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разработчика.</w:t>
      </w:r>
    </w:p>
    <w:p>
      <w:pPr>
        <w:pStyle w:val="Normal"/>
        <w:autoSpaceDE w:val="false"/>
        <w:ind w:firstLine="709"/>
        <w:jc w:val="both"/>
        <w:rPr/>
      </w:pPr>
      <w:r>
        <w:rPr/>
        <w:t>2.1.1.3. Срок проведения независимой экспертизы не может быть менее 15 дней со дня размещения проекта административного регламент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Срок, отведенный для проведения независимой экспертизы, указывается при размещении проекта административного регламента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2.1.1.4. По результатам независимой экспертизы составляется заключение, которое направляется разработчику. Разработчик обязан рассмотреть все поступившие заключения независимой экспертизы и принять решение по каждому из них.</w:t>
      </w:r>
    </w:p>
    <w:p>
      <w:pPr>
        <w:pStyle w:val="Normal"/>
        <w:autoSpaceDE w:val="false"/>
        <w:ind w:firstLine="709"/>
        <w:jc w:val="both"/>
        <w:rPr/>
      </w:pPr>
      <w:r>
        <w:rPr/>
        <w:t>2.1.1.5. Разработчик размещает заключения независимой экспертизы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2.1.1.6. Непоступление заключения независимой экспертизы разработчику в срок, отведенный для проведения независимой экспертизы, не является препятствием для проведения экспертизы, проводимой юридическим управлением Администрации города Переславля-Залесского, и последующего утвержд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2.1.2. Экспертиза, проводимая юридическим управлением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2.1.2.1. По истечении срока, установленного для проведения независимой экспертизы, проект муниципального правового акта (далее – правовой акт) об утверждении административного регламента, проект административного регламента, блок-схема предоставления муниципальной услуги не позднее 3 рабочих дней направляются разработчиком в юридическое управление Администрации города Переславля-Залесского (далее – юридическое управление), уполномоченное на проведение экспертизы проектов административных регламентов, с приложением пояснительной записки, содержащей информацию о результатах независимой экспертизы, об учете в проекте административного регламента рекомендаций независимой экспертизы (в случае ее проведения), предложений заинтересованных организаций и граждан.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, если в процессе разработки проекта административного регламента выявляется возможность оптимизации (повышения качества) предоставления муниципальной услуги при условии внесения изменений в соответствующие нормативные правовые акты, проект административного регламента представляется на экспертизу в установленном порядке с приложением проектов нормативных правовых актов о внесении соответствующих изменений.</w:t>
      </w:r>
    </w:p>
    <w:p>
      <w:pPr>
        <w:pStyle w:val="Normal"/>
        <w:autoSpaceDE w:val="false"/>
        <w:ind w:firstLine="709"/>
        <w:jc w:val="both"/>
        <w:rPr/>
      </w:pPr>
      <w:r>
        <w:rPr/>
        <w:t>2.1.2.2. Предметом экспертизы проекта административного регламента, проводимой юридическим управлением, является оценка соответствия проекта административного регламента требованиям, предъявляемым к нему Федеральным законом от 27.07.2010 № 210-ФЗ и принятыми в соответствии с ним иными нормативными правовыми актами, а также оценка учета результатов независимой экспертизы в проекте административного регламента. В том числе проверяется:</w:t>
      </w:r>
    </w:p>
    <w:p>
      <w:pPr>
        <w:pStyle w:val="Normal"/>
        <w:autoSpaceDE w:val="false"/>
        <w:ind w:firstLine="709"/>
        <w:jc w:val="both"/>
        <w:rPr/>
      </w:pPr>
      <w:r>
        <w:rPr/>
        <w:t>а) соответствие структуры и содержания проекта административного регламента, а также проекта изменений в административный регламент, в том числе стандарта предоставления муниципальной услуги, требованиям, предъявляемым к ним Федеральным законом от 27.07.2010 № 210-ФЗ и принятыми в соответствии с ним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б) полнота описания в проекте административного регламента, а также проекте изменений в административный регламент порядка и условий предоставления муниципальной услуги, установленных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в) оптимизация порядка предоставления муниципальной услуги, в том числе:</w:t>
      </w:r>
    </w:p>
    <w:p>
      <w:pPr>
        <w:pStyle w:val="Normal"/>
        <w:autoSpaceDE w:val="false"/>
        <w:ind w:firstLine="709"/>
        <w:jc w:val="both"/>
        <w:rPr/>
      </w:pPr>
      <w:r>
        <w:rPr/>
        <w:t>- упорядочение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- устранение избыточных административных процедур (действий);</w:t>
      </w:r>
    </w:p>
    <w:p>
      <w:pPr>
        <w:pStyle w:val="Normal"/>
        <w:autoSpaceDE w:val="false"/>
        <w:ind w:firstLine="709"/>
        <w:jc w:val="both"/>
        <w:rPr/>
      </w:pPr>
      <w:r>
        <w:rPr/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- предоставление муниципальной услуги в электронной форме;</w:t>
      </w:r>
    </w:p>
    <w:p>
      <w:pPr>
        <w:pStyle w:val="Normal"/>
        <w:autoSpaceDE w:val="false"/>
        <w:ind w:firstLine="709"/>
        <w:jc w:val="both"/>
        <w:rPr/>
      </w:pPr>
      <w:bookmarkStart w:id="0" w:name="sub_307"/>
      <w:r>
        <w:rPr/>
        <w:t>- 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autoSpaceDE w:val="false"/>
        <w:ind w:firstLine="709"/>
        <w:jc w:val="both"/>
        <w:rPr/>
      </w:pPr>
      <w:r>
        <w:rPr/>
        <w:t>- особенности выполнения административных процедур (действий) в многофункциональном центре предоставления государственных и муниципальных услуг (далее – МФЦ, многофункциональный центр).</w:t>
      </w:r>
    </w:p>
    <w:p>
      <w:pPr>
        <w:pStyle w:val="Normal"/>
        <w:autoSpaceDE w:val="false"/>
        <w:ind w:firstLine="709"/>
        <w:jc w:val="both"/>
        <w:rPr/>
      </w:pPr>
      <w:r>
        <w:rPr/>
        <w:t>2.1.2.3. Заключение на проект административного регламента представляет</w:t>
      </w:r>
      <w:r>
        <w:rPr>
          <w:lang w:val="en-US"/>
        </w:rPr>
        <w:t>c</w:t>
      </w:r>
      <w:r>
        <w:rPr/>
        <w:t>я юридическим управлением в виде согласования в системе электронного документооборота и управления взаимодействием «</w:t>
      </w:r>
      <w:r>
        <w:rPr>
          <w:lang w:val="en-US"/>
        </w:rPr>
        <w:t>DIRECTUM</w:t>
      </w:r>
      <w:r>
        <w:rPr/>
        <w:t>» в срок не более 10 рабочих дней со дня поступления в системе электронного документооборота и управления взаимодействием «DIRECTUM» проекта административного регламента</w:t>
      </w:r>
      <w:bookmarkEnd w:id="0"/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2.1.2.4. При наличии замечаний и предложений юридического управления на проект административного регламента, разработчик обеспечивает учет таких замечаний и пред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3. Согласно пункту 1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 проект административного регламента подлежит обязательному направлению в Переславскую межрайонную прокуратуру на антикоррупционную экспертизу.</w:t>
      </w:r>
    </w:p>
    <w:p>
      <w:pPr>
        <w:pStyle w:val="Normal"/>
        <w:autoSpaceDE w:val="false"/>
        <w:ind w:firstLine="709"/>
        <w:jc w:val="both"/>
        <w:rPr/>
      </w:pPr>
      <w:r>
        <w:rPr/>
        <w:t>4. Согласование и утверждение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4.1. Административный регламент утверждается постановлением Администрации города Переславля-Залесского.</w:t>
      </w:r>
      <w:bookmarkStart w:id="1" w:name="sub_10233"/>
    </w:p>
    <w:p>
      <w:pPr>
        <w:pStyle w:val="Normal"/>
        <w:autoSpaceDE w:val="false"/>
        <w:ind w:firstLine="709"/>
        <w:jc w:val="both"/>
        <w:rPr/>
      </w:pPr>
      <w:r>
        <w:rPr/>
        <w:t>4.2. Согласование проекта правового акта об утверждении административного регламента вместе с проектом административного регламента осуществляется в установленном Администрацией города Переславля-Залесского порядке.</w:t>
      </w:r>
    </w:p>
    <w:p>
      <w:pPr>
        <w:pStyle w:val="Normal"/>
        <w:autoSpaceDE w:val="false"/>
        <w:ind w:firstLine="709"/>
        <w:jc w:val="both"/>
        <w:rPr/>
      </w:pPr>
      <w:r>
        <w:rPr/>
        <w:t>4.3. Если в предоставлении муниципальной услуги участвуют несколько отраслевых (функциональных) органов Администрации города Переславля-Залесского, предоставляющих муниципальные услуги, проект административного регламента согласуется со всеми отраслевыми (функциональными) органами Администрации города Переславля-Залесского</w:t>
      </w:r>
    </w:p>
    <w:p>
      <w:pPr>
        <w:pStyle w:val="Normal"/>
        <w:autoSpaceDE w:val="false"/>
        <w:ind w:firstLine="709"/>
        <w:jc w:val="both"/>
        <w:rPr/>
      </w:pPr>
      <w:r>
        <w:rPr/>
        <w:t>4.4. В список рассылки правового акта об утверждении административного регламента вместе с проектом административного регламента включается управление экономики Администрации города Переславля-Залесского.</w:t>
      </w:r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>5. Внесение изменений в административный регламент.</w:t>
      </w:r>
    </w:p>
    <w:p>
      <w:pPr>
        <w:pStyle w:val="Normal"/>
        <w:autoSpaceDE w:val="false"/>
        <w:ind w:firstLine="709"/>
        <w:jc w:val="both"/>
        <w:rPr/>
      </w:pPr>
      <w:r>
        <w:rPr/>
        <w:t>5.1. Изменения в административный регламент вносятся в случае необходимости приведения его в соответствие с действующим законодательством Российской Федерации и (или) Ярославской области, правовыми актами Администрации города Переславля-Залесского, регулирующими предоставление муниципальной услуги, по результатам мониторинга качества предоставления муниципальных услуг, а также по предложениям разработчика, основанным на результатах анализа практики применения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5.2. Внесение изменений в административный регламент, за исключением внесения изменений в случаях, указанных в подпункте 5.3 пункта 5 данного раздела Порядка, осуществляется в порядке, установленном для разработки и утверждения административных регламентов.</w:t>
      </w:r>
    </w:p>
    <w:p>
      <w:pPr>
        <w:pStyle w:val="Normal"/>
        <w:autoSpaceDE w:val="false"/>
        <w:ind w:firstLine="709"/>
        <w:jc w:val="both"/>
        <w:rPr/>
      </w:pPr>
      <w:r>
        <w:rPr/>
        <w:t>5.3. Упрощенный порядок внесения изменений в административный регламент применяется в случаях:</w:t>
      </w:r>
    </w:p>
    <w:p>
      <w:pPr>
        <w:pStyle w:val="Normal"/>
        <w:autoSpaceDE w:val="false"/>
        <w:ind w:firstLine="709"/>
        <w:jc w:val="both"/>
        <w:rPr/>
      </w:pPr>
      <w:r>
        <w:rPr/>
        <w:t>- внесения изменений юридико-технического или редакционно-технического характера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информации о месте нахождения и графике работы отраслевого(ых) (функционального(ых)) органа(ов) Администрации города Переславля-Залесского, предоставляющего(их) муниципальную услугу, МФЦ (в случае наличия возможности предоставления муниципальной услуги в МФЦ), организаций, обращение в которые необходимо для предоставления муниципальной услуги, телефонах, адресах электронной почты либо изменения мест размещения указанной информации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/>
      </w:pPr>
      <w:r>
        <w:rPr/>
        <w:t>- изменения структуры, штатного расписания отраслевого (функционального) органа Администрации города Переславля-Залесского, предоставляющего муниципальную услугу, изменения наименования должности должностного лица, ответственного за выполнение административной процедуры (административного действия);</w:t>
      </w:r>
    </w:p>
    <w:p>
      <w:pPr>
        <w:pStyle w:val="Normal"/>
        <w:autoSpaceDE w:val="false"/>
        <w:ind w:firstLine="709"/>
        <w:jc w:val="both"/>
        <w:rPr/>
      </w:pPr>
      <w:r>
        <w:rPr/>
        <w:t>- исполнения решений судов о признании административного регламента недействующим полностью или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Проект правового акта о внесении в административный регламент изменений, указанных в настоящем подпункте, не подлежат экспертизе, проводимой юридическим управлением, и размещению разработчиком на официальном сайте.</w:t>
      </w:r>
    </w:p>
    <w:p>
      <w:pPr>
        <w:pStyle w:val="Normal"/>
        <w:autoSpaceDE w:val="false"/>
        <w:ind w:firstLine="709"/>
        <w:jc w:val="both"/>
        <w:rPr/>
      </w:pPr>
      <w:r>
        <w:rPr/>
        <w:t>6. Отмена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6.1. Отмена административного регламента производится в случае его несоответствия действующему законодательству Российской Федерации и (или) Ярославской области, правовым актам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/>
        <w:t>6.2. Отмена административного регламента производится в порядке, установленном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Требования к административным регламента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разработке административного регламента разработчик предусматривает оптимизацию (повышение качества) предоставления муниципальной услуги, в том числ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ение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избыточных административных процедур (действий), если это не противоречит федеральным законам, нормативным правовым актам Президента Российской Федерации и Правительства Российской Федерации, нормативным правовым актам Ярославской области, правовым актам Администрации города Переславля-Залесского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окращение количества взаимодействий заявителей с должностными лицами отраслевого (функционального) органа Администрации города Переславля-Залесского, предоставляющего муниципальную услугу, в том числе за счет выполнения отдельных административных процедур (действий) на базе МФЦ и реализации принципа «одного окна»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Разработчик может установить в административном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 и (или) Ярославской об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должностных лиц отраслевого (функционального) органа Администрации города Переславля-Залесского, предоставляющего муниципальную услугу, за несоблюдение ими требований административного регламента при выполнении административных процедур (действи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в электронной форм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административного регламента определяется разработчиком в соответствии с формулировкой, содержащейся в положениях правового акта Администрации города Переславля-Залесского, которым предусмотрена предоставляемая муниципальная усл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руктура административного регламента должна содержать следующие разделы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е пол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дарт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ы контроля за исполнением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удебный (внесудебный) порядок обжалования решений и действий (бездействия)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а также их должностных лиц, муниципальных служащих, работник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дел «Общие положения» состоит из следующих подразделов (пунктов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 регулирования административного регламента: наименование муниципальной услуги и ее краткое содержани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заявителей, а также физических и юридических лиц, имеющих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я при взаимодействии с соответствующим отраслевым (функциональным) органом Администрации города Переславля-Залесского, предоставляющим муниципальную услугу, и иными организациями при предоставлении муниципальной услуги, в том числе с указанием (при наличии) льготных категорий и категорий заявителей, имеющих право на внеочередное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ая информац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тактной информации относятся: место нахождения, графики работы и приема, номера телефонов (в том числе номера справочных телефонов и телефонов-автоинформаторов), адреса электронной почты и (или) формы обратной связи отраслевого(ых) (функционального(ых)) органа(ов) Администрации города Переславля-Залесского, предоставляющего(их) муниципальную услугу, и организаций, участвующих в предоставлении муниципальной услуги, а также МФЦ; адрес официального сай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орядку информирования о предоставлении муниципальной услуги, в том числ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заявителями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через федеральную государственную информационную систему «Единый портал государственных и муниципальных услуг (функций)» (далее - Единый портал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, форма, место размещения и способы получения контактной информации, в том числе информации, указанной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дел «Стандарт предоставления муниципальной услуги» содержит следующие подразделы (пунк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муниципальной услуги. Наименование муниципальной услуги определяется разработчиком в соответствии с формулировкой правового акта, которым предусмотрено предоставление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отраслевого (функционального) органа Администрации города Переславля-Залесского, непосредственно предоставляющего муниципальную услугу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редоставлении муниципальной услуги участвуют также другие отраслевые (функциональные) органы Администрации города Переславля-Залесского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муниципальных образований области и организации, то указываются все отраслевые (функциональные) органы Администрации города Переславля-Залесского, территориальные органы федеральных органов исполнительной власти, территориальные подразделения органов государственных внебюджетных фондов, органы местного самоуправления муниципальных образований области и организации, обращение в которые необходимо для предоставления муниципальной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ые формы предоставления муниципальной услуги (указываются все возможные формы предоставления муниципальной услуги)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чная форма - при личном присутствии заявителя в отраслевом (функциональном) органе Администрации города Переславля-Залесского, предоставляющем муниципальную услугу, или в МФ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чная форма - без личного присутствия (по почте, с использованием электронной почты, посредством отправки факсимильного сообщения, через Единый портал, центр телефонного обслуживания и др.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результата предоставления муниципальной услуги (указываются все наименования документов, выдаваемых в результате предоставления муниципальной услуг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срок предоставления муниципальной услуги с учетом необходимости обращения в организации, участвующие в предоставлении муниципальной услуги, а также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одразделе (пункте), если срок предоставления муниципальной услуги установлен в днях, то обязательно указывается в каких днях он исчисляется (календарных или рабочих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слевой (функциональный) орган Администрации города Переславля-Залесского, предоставляющий муниципальную услугу, обеспечивает обязательное размещение и актуализацию перечня нормативных правовых актов, регулирующих предоставление муниципальной услуги, на официальном сайт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редоставляемых заявителем самостоятельно, а также способы их получения заявителем, в том числе в электронной форме, порядок их представления.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города Переславля-Залесского и иных органов, участвующих в предоставлении муниципальной услуги, подлежащих представлению в рамках межведомственного информационного взаимодействия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. 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административному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. 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(пункте) также указываются требования части 1 статьи 7 Федерального закона от 27.07.2010 № 210-ФЗ, устанавливающие запрет требовать от заявителя документов и информации, осуществления действий, не предусмотренных административным регламент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услуг, которые являются необходимыми и обязательными для предоставления муниципальной услуги, в том числе сведения о документе(ах), выдаваемом(ых) организациями, участвующими в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черпывающий перечень оснований для приостановления или отказа в предоставлении муниципальной услуги. В случае отсутствия таких оснований следует прямо указать на это в тексте административного регламент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, размер и основания взимания государственной пошлины или иной платы, взимаемой за предоставление муниципальной услуги. 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подразделе (пункте) также указываются способы взимания государственной пошлины или иной платы, взимаемой за предоставление муниципальной услуги, в случаях, предусмотренных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.</w:t>
      </w:r>
      <w:bookmarkStart w:id="2" w:name="sub_2152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(пункте) также указываются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  <w:bookmarkEnd w:id="2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и порядок регистрации заявления заявителя о предоставлении муниципальной услуги, в том числе в электро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 к помещениям, в которых предоставляется муниципальная услуга, к местам ожидания, местам для заполнения заявления о предоставлении муниципальной услуги, информационным стендам с образцами заполнения заявлений и перечнем документов, необходимых для предоставления каждой муниципальной услуги, размещению и оформлению визуальной, текстовой и мультимедийной информации о порядке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ели доступности и качества предоставления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в любом территориальном подразделении органа, предоставляющего муниципальную услугу, по выбору заявителя (экстерриториальный принцип), посредством запроса о предоставлении нескольких муниципальных услуг (комплексного запроса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, в том числе через Единый портал.</w:t>
      </w:r>
      <w:bookmarkStart w:id="3" w:name="dst100132"/>
      <w:bookmarkStart w:id="4" w:name="dst100131"/>
      <w:bookmarkStart w:id="5" w:name="dst100127"/>
      <w:bookmarkStart w:id="6" w:name="dst100125"/>
      <w:bookmarkStart w:id="7" w:name="dst100123"/>
      <w:bookmarkStart w:id="8" w:name="dst100119"/>
      <w:bookmarkEnd w:id="3"/>
      <w:bookmarkEnd w:id="4"/>
      <w:bookmarkEnd w:id="5"/>
      <w:bookmarkEnd w:id="6"/>
      <w:bookmarkEnd w:id="7"/>
      <w:bookmarkEnd w:id="8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 обращении за получением муниципальных услуг, утвержденными 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м государственных и муниципальных услуг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дел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» состоит из подразделов (пунктов)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ой услуги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настоящего раздела указывается исчерпывающий перечень административных процедур, содержащихся в н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административному регламенту приводится функциональная блок-схема предоставления муниципальной услуги. Блок-схема предоставления муниципальной услуги включает себя административные процедуры с указанием сроков их выполн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каждой административной процедуры содержит следующие обязательные эле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начала административной процедуры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я о должностном лице, ответственном за выполнение каждого административного действия, входящего в состав административной процедуры. Если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административного реглам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ерии принятия решений должностным лицом, ответственным за выполнение административного действ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срок выполнения административной процедур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также должен содержать:</w:t>
      </w:r>
      <w:bookmarkStart w:id="9" w:name="sub_103504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административных процедур в электронной форме, в том числе с использованием Единого портала:</w:t>
      </w:r>
      <w:bookmarkEnd w:id="9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записи на прием для подачи заявления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357"/>
      <w:r>
        <w:rPr>
          <w:rFonts w:cs="Times New Roman" w:ascii="Times New Roman" w:hAnsi="Times New Roman"/>
          <w:sz w:val="24"/>
          <w:szCs w:val="24"/>
        </w:rPr>
        <w:t>подача заявителем заявления о предоставлении муниципальной услуги и иных документов, необходимых для предоставления муниципальной услуги, и их прием;</w:t>
      </w:r>
      <w:bookmarkEnd w:id="10"/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сведений о ходе выполнения запроса о предоставлении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ежведомственного информационного взаимодействия в рамках предоставления муниципальной услуги, в том числе указание на форму такого взаимодействия, порядок направления межведомственного запроса о предоставлении документов и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ю результата предоставления муниципальной услуги, если иное не установлено федеральным закон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1" w:name="sub_103512"/>
      <w:bookmarkEnd w:id="11"/>
      <w:r>
        <w:rPr>
          <w:rFonts w:cs="Times New Roman" w:ascii="Times New Roman" w:hAnsi="Times New Roman"/>
          <w:sz w:val="24"/>
          <w:szCs w:val="24"/>
        </w:rPr>
        <w:t>осуществление иных действий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ном подразделе (пункте), касающемся особенностей выполнения административных процедур в многофункциональных центрах, также может содержаться описание административных процедур (действий), выполняемых многофункциональным центром при предоставлении муниципальной услуги в полном объеме и при предоставлении муниципальной услуги посредством комплексного запро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3512"/>
      <w:bookmarkEnd w:id="12"/>
      <w:r>
        <w:rPr>
          <w:rFonts w:cs="Times New Roman" w:ascii="Times New Roman" w:hAnsi="Times New Roman"/>
          <w:sz w:val="24"/>
          <w:szCs w:val="24"/>
        </w:rPr>
        <w:t>7. Раздел «Формы контроля за исполнением административного регламента» включает в себя следующие подразделы (пункты)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тственность должностных лиц отраслевого (функционального) органа Администрации города Переславля-Залесского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widowControl/>
        <w:ind w:firstLine="709"/>
        <w:jc w:val="both"/>
        <w:rPr>
          <w:rStyle w:val="Hl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иповое содержание раздела «Досудебный (внесудебный) порядок обжалования решений и действий (бездействия)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а также их должностных лиц, муниципальных служащих, работников» приведено в приложении 1 к Порядку.</w:t>
      </w:r>
      <w:bookmarkStart w:id="13" w:name="dst217"/>
      <w:bookmarkStart w:id="14" w:name="dst100066"/>
      <w:bookmarkEnd w:id="13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rFonts w:ascii="Times New Roman" w:hAnsi="Times New Roman" w:cs="Times New Roman"/>
          <w:kern w:val="2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rStyle w:val="Hl"/>
          <w:b/>
          <w:b/>
          <w:bCs/>
          <w:kern w:val="2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Приложение 1 к Порядк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Типовое содержание раз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Досудебный (внесудебный) порядок обжалования решений и действий (бездействия) </w:t>
      </w:r>
      <w:r>
        <w:rPr>
          <w:b/>
        </w:rPr>
        <w:t>отраслевого (функционального) органа Администрации города Переславля-Залесского</w:t>
      </w:r>
      <w:r>
        <w:rPr>
          <w:b/>
          <w:bCs/>
        </w:rPr>
        <w:t xml:space="preserve">, предоставляющего муниципальную услугу, должностного лица </w:t>
      </w:r>
      <w:r>
        <w:rPr>
          <w:b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/>
          <w:bCs/>
        </w:rPr>
        <w:t xml:space="preserve"> муниципального служащего, многофункционального центра, работника многофункционального центра,  а также организаций, привлекаемых для реализации функций многофункционального центра, или их работник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ногофункционального центра предоставления государственных и муниципальных услуг (далее – МФЦ), работника МФЦ, организаций, привлекаемых для реализации функций МФЦ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аботника МФЦ, работника организации, привлекаемой для реализации функций МФЦ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ивлекаемой для реализации функций МФЦ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МФЦ либо в департамент информатизации и связи Ярославской области, а также в организации, привлекаемые для реализации функций МФЦ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в департамент информатизации и связи Ярославской области. Жалобы на решения и действия (бездействие) работников организаций, привлекаемых для реализации функций МФЦ, подаются руководителям этих организац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ФЦ, работника МФЦ может быть направлена по почте, через МФЦ, с использованием информационно-телекоммуникационной сети "Интернет", официального сайта органа, предоставляющего муниципальную услугу, официального сайта МФЦ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ивлекаемых для реализации функций МФЦ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через Единый портал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его руководителя и (или) работника, организаций, привлекаемых для реализации функций МФЦ, их руководителей и (или) работников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, МФЦ, работника МФЦ, организаций, привлекаемых для реализации функций МФЦ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Жалоба, поступившая в отраслевой (функциональный) орган Администрации города Переславля-Залесского, предоставляющий муниципальную услугу, МФЦ, департамент информатизации и связи Ярославской области, в организации, привлекаемые для реализации функций МФЦ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МФЦ, организаций, привлекаемых для реализации функций МФЦ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 Не позднее дня, следующего за днем принятия решения, указанного в пункте 5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В случае признания жалобы подлежащей удовлетворению в ответе заявителю, указанном в пункте 5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МФЦ либо организацией, привлекаемой для реализации функций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ризнания жалобы не подлежащей удовлетворению в ответе заявителю, указанном в пункте 5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2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Hl">
    <w:name w:val="hl"/>
    <w:qFormat/>
    <w:rPr/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WW1">
    <w:name w:val="WW-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3D86E6BB8F90DF5B1F36778B92EB393AD5B86EA95811E8F82B0F18A83FA73E015A64CA458ABF6C81BZ5N" TargetMode="External"/><Relationship Id="rId4" Type="http://schemas.openxmlformats.org/officeDocument/2006/relationships/hyperlink" Target="consultantplus://offline/ref=23D86E6BB8F90DF5B1F36778B92EB393AD5B86EA95811E8F82B0F18A831FZAN" TargetMode="External"/><Relationship Id="rId5" Type="http://schemas.openxmlformats.org/officeDocument/2006/relationships/hyperlink" Target="consultantplus://offline/main?base=LAW;n=116783;fld=134;dst=10011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6:31:00Z</dcterms:created>
  <dc:creator>Olga</dc:creator>
  <dc:description/>
  <cp:keywords/>
  <dc:language>en-US</dc:language>
  <cp:lastModifiedBy>j</cp:lastModifiedBy>
  <cp:lastPrinted>2019-02-05T15:24:00Z</cp:lastPrinted>
  <dcterms:modified xsi:type="dcterms:W3CDTF">2019-02-08T06:40:00Z</dcterms:modified>
  <cp:revision>335</cp:revision>
  <dc:subject/>
  <dc:title/>
</cp:coreProperties>
</file>