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5.02.2021 № ПОС.03-0154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Style2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городскую целевую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у «Комплексные меры противодействия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 xml:space="preserve">злоупотреблению наркотиками и их незаконному обороту» 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9-2021 годы, утвержденную постановлением </w:t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Style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8 № ПОС. 03-234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», в целях уточнения объемов финансирования,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изменения в городскую целевую программу «Комплексные меры противодействия злоупотреблению наркотиками и их незаконному обороту» на 2019-2021 годы, утвержденную постановлением Администрации городского округа города Переславля-Залесского от 25.12.2018 № ПОС.03-2348/18 (в редакции постановлений Администрации городского округа города Переславля-Залесского от 14.02.2020 № ПОС.03-0229/19, от 16.11.2020 № ПОС.03-2039/20), согласно прилож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разместить на официальном сайте органов местного самоуправления города Переславля-Залес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 И. Е. Строкинова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города Переславля-Залесского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т 05.02.2021 № ПОС.03-0154/21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 В разделе «Паспорт Программы» позиции «Основание разработки Программы» и 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от 08.01.1998 № 3-ФЗ «О наркотических средствах и психотропных веществах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 Президента Российской Федерации от 09.06.2010                  № 690 «Об утверждении Стратегии государственной антинаркотической политики Российской Федерации до 2020 года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г. Переславля-Залесского от 11.08.2006 № 1002 «Об утверждении Порядка разработки, принятия и реализации целевых програм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становление Администрации городского округа города Переславля-Залесского от 28.08.2018 № ПОС.03-1213/18 «О концепции городской целевой программы «Комплексные меры противодействия злоупотреблению наркотиками и их незаконному обороту» на 2019-2021 годы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Переславль-Залесской городской Думы от 23.04.2009 №57 «Об утверждении Стратегии социально-экономического развития городского округа город Переславль-Залесский на 2009-2020 годы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ие Переславль-Залесской городской Думы седьмого созыва № 96 от 26.11.2020 «Об утверждении Стратегии социально-экономического развития городского округа город Переславль-Залесский Ярославской области до 2030 года»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городского бюджета: всего – 144,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76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2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5,1 тыс. руб.;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на 2022 год за счет средств городского бюджета предусмотр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 на 2023 год за счет средств городского бюджета предусмотре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2.  Таблицу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126"/>
        <w:gridCol w:w="993"/>
        <w:gridCol w:w="1180"/>
        <w:gridCol w:w="1181"/>
        <w:gridCol w:w="104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144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</w:t>
      </w:r>
      <w:r>
        <w:rPr/>
        <w:t>Таблицу раздела 6 «Перечень программных мероприятий» изложить в следующей редакции: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"/>
        <w:gridCol w:w="2832"/>
        <w:gridCol w:w="1134"/>
        <w:gridCol w:w="851"/>
        <w:gridCol w:w="709"/>
        <w:gridCol w:w="852"/>
        <w:gridCol w:w="851"/>
        <w:gridCol w:w="94"/>
        <w:gridCol w:w="1182"/>
        <w:gridCol w:w="1560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анкетирования (соцопросов) в целях выявления обучающихся, склонных к потреблению П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, УКТМиС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активной антинаркотической пропаганды, повышение уровня осведомленности подростков и молодежи о негативных последствиях немедицинского потребления наркотиков и об ответственности за участие в их незаконном обороте (беседы, лекции, интерактивные занятия, тренин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спространение среди населения городского округа специализированной печатной продукции (буклеты, плакаты, листовки, памятки) по: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 пропаганде ответственного род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пропаганде правовых знаний и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- профилактике употребления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ru-RU"/>
              </w:rPr>
              <w:t>Осуществление мониторинга наркоситуации на территории городского округа, анализ динамики и оценка проводимых антинарко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АН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проверок по  соблюдению лицензионных требований и условий лечебно-профилактическими учреждениями городского округа с целью контроля за деятельности хозяйствующих субъектов в сфере оборота наркотических средств, психотропных веществ и их прекур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роведение межведомственных рейдов в вечернее и ночное время суток в местах массового скопления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иЗП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Участие в проведении областных акций, направленных на предупреждение и распространение наркомании сред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иЗП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8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диспансерного наблюдения и лечения лиц, страдающих наркотической завис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9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правление на стационарное лечение в Ярославскую областную клиническую наркологическую больницу родителей и несовершеннолетних, состоящих на учете в ТКДНиЗП, с проблемами зависимости от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ДНи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0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ведение учета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и актуализация баз данных о лицах, в отношении которых имеются сведения о причастности к незаконному обороту наркотиков, проведение проверок имеющейс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ение и актуализация баз данных о несовершеннолетних, употребляющих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ОДНи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1.1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руглосуточного освидетельствования на предмет потребления наркот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БУЗ ЯО «Переславская ЦРБ»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2. Повышение антинаркотической ориентации общества, его моральное и физическое оздоровл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вещение в средствах массовой информации вопросов профилактики употребления ПАВ, пропаганд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ДНиЗП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О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ru-RU"/>
              </w:rPr>
              <w:t>Разработка наглядных методических пособий, буклетов по профилактике употребления ПАВ, правов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2.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ru-RU"/>
              </w:rPr>
              <w:t>Обеспечение функционирования спортивных залов в муниципальных общеобразовательных организациях в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а 3. Разработка и реализация совокупности мероприятий, включающих в себя обучение и воспитание, антинаркотическое просвещение, социальный менеджмен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лекций и бесед для обучающихся  образовательных организаций по вопросам профилактики потребления ПАВ и формирова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Организация работы волонтеров в целях проведения профилактической работ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употреблению ПАВ, пропаганд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КТМи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0"/>
                <w:szCs w:val="20"/>
                <w:lang w:eastAsia="ru-RU"/>
              </w:rPr>
              <w:t>Проведение мероприятий по формированию культуры здоровья, навыков здорового образа жизни и ценност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влечение воспитанников отрядов правоохранительной направленности к правовоспитательной работе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стреч коллективами предприятий городского округа, с родителями обучающихся образовательных организаций с целью проведения мероприятий, направленных на профилактику наркомании, в том числ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ОМВД России по городскому округу город Переславль-Залесский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БУЗ ЯО «Переслав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ru-RU"/>
              </w:rPr>
              <w:t>1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от                     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35:00Z</dcterms:created>
  <dc:creator>user</dc:creator>
  <dc:description/>
  <cp:keywords/>
  <dc:language>en-US</dc:language>
  <cp:lastModifiedBy>Пользователь Windows</cp:lastModifiedBy>
  <cp:lastPrinted>2021-02-04T10:00:00Z</cp:lastPrinted>
  <dcterms:modified xsi:type="dcterms:W3CDTF">2021-02-05T08:53:00Z</dcterms:modified>
  <cp:revision>6</cp:revision>
  <dc:subject/>
  <dc:title/>
</cp:coreProperties>
</file>