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 14.02.2018 № ПОС.03-0159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О проведении шествия и массового мероприятия, </w:t>
      </w:r>
    </w:p>
    <w:p>
      <w:pPr>
        <w:pStyle w:val="Normal"/>
        <w:spacing w:before="0" w:after="0"/>
        <w:contextualSpacing/>
        <w:rPr/>
      </w:pPr>
      <w:r>
        <w:rPr/>
        <w:t xml:space="preserve">посвященного 29-й годовщине  </w:t>
      </w:r>
    </w:p>
    <w:p>
      <w:pPr>
        <w:pStyle w:val="Normal"/>
        <w:spacing w:before="0" w:after="0"/>
        <w:contextualSpacing/>
        <w:rPr/>
      </w:pPr>
      <w:r>
        <w:rPr/>
        <w:t>вывода советских войск из Афганистана,</w:t>
      </w:r>
    </w:p>
    <w:p>
      <w:pPr>
        <w:pStyle w:val="Normal"/>
        <w:spacing w:before="0" w:after="0"/>
        <w:contextualSpacing/>
        <w:rPr/>
      </w:pPr>
      <w:r>
        <w:rPr/>
        <w:t>15 февраля 2018 года в г. Переславле-Залесском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ab/>
        <w:t xml:space="preserve">Рассмотрев заявление Переславль-Залесского отделения ЯРО ВООВ «Боевое братство», и в соответствии с Порядком осуществления временного ограничения 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, утвержденным постановлением Правительства Ярославской области от 25.03.2016 № 307-п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.10.2011 № 132,  Постановлением Правительства Ярославской области от 25.03.2016 № 307-п «Об утверждении порядка осуществления временного ограничения (прекращения) движения автотранспортных средств по автомобильным дорогам регионального, межмуниципального и местного значения, находящимся на территории Ярославской области» и письмом департамента транспорта Ярославской области от 14.02.2018 № 04-21/66,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 Разрешить проведение шествия и массового мероприятия, посвященного 29-й годовщине вывода советских войск из Афганистана, 15 февраля 2018 года в г. Переславле-Залесском согласно программе (приложение)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С.В. Голубовская) назначить ответственного представителя для контроля за проведением шествия и массового мероприятия, посвященного 29-й годовщине вывода советских войск из Афганистана, 15 февраля 2018 года в г. Переславле-Залесс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 Рекомендовать МО МВД РФ «Переславль-Залесский» (Р.Р. Шопаров) временно ограничить движение транспортных средств во время проведения  шествия и обеспечить охрану общественного порядка во время проведения массового мероприятия, посвященного 29-й годовщине вывода советских войск из Афганистана, 15 февраля 2018 года в г. Переславле-Залесск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/>
      </w:pPr>
      <w:r>
        <w:rPr>
          <w:sz w:val="24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contextualSpacing/>
        <w:rPr>
          <w:sz w:val="24"/>
        </w:rPr>
      </w:pPr>
      <w:r>
        <w:rPr>
          <w:sz w:val="24"/>
        </w:rPr>
        <w:t>города Переславля-Залесского                                                                               Ж.Н. Петрова</w:t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от 14.02.2018 № ПОС.03-0159/18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  <w:t>Программа проведения шествия и массового мероприятия,</w:t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  <w:t xml:space="preserve">посвященного 29-й годовщине вывода советских войск из Афганистана, </w:t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  <w:t>15 февраля 2018 года в г. Переславле-Залесском</w:t>
      </w:r>
    </w:p>
    <w:p>
      <w:pPr>
        <w:pStyle w:val="TextBody"/>
        <w:spacing w:before="0" w:after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10.00 - 10.15</w:t>
      </w:r>
    </w:p>
    <w:p>
      <w:pPr>
        <w:pStyle w:val="TextBody"/>
        <w:spacing w:before="0" w:after="0"/>
        <w:ind w:left="708" w:hanging="0"/>
        <w:contextualSpacing/>
        <w:jc w:val="both"/>
        <w:rPr>
          <w:sz w:val="24"/>
        </w:rPr>
      </w:pPr>
      <w:r>
        <w:rPr>
          <w:sz w:val="24"/>
        </w:rPr>
        <w:t>Сбор ветеранов боевых действий, членов Переславль-Залесского объединенного отделения ЯРО ВООВ «Боевое братство» (пер. Красный).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  <w:t>10.15 - 10.30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Построение колонны ветеранов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10.30 - 10.50</w:t>
      </w:r>
    </w:p>
    <w:p>
      <w:pPr>
        <w:pStyle w:val="TextBody"/>
        <w:spacing w:before="0" w:after="0"/>
        <w:ind w:left="708" w:hanging="0"/>
        <w:contextualSpacing/>
        <w:jc w:val="both"/>
        <w:rPr>
          <w:sz w:val="24"/>
        </w:rPr>
      </w:pPr>
      <w:r>
        <w:rPr>
          <w:sz w:val="24"/>
        </w:rPr>
        <w:t>Шествие колонны ветеранов по маршруту: пер. Красный - ул. Ростовская - ул. Советская - Красная площадь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11.00 - 11.45</w:t>
      </w:r>
    </w:p>
    <w:p>
      <w:pPr>
        <w:pStyle w:val="TextBody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Поминальная служба в храме Александра Невского.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4"/>
        </w:rPr>
        <w:t>11.50 - 12.20</w:t>
      </w:r>
    </w:p>
    <w:p>
      <w:pPr>
        <w:pStyle w:val="TextBody"/>
        <w:spacing w:before="0" w:after="0"/>
        <w:ind w:left="708" w:hanging="0"/>
        <w:contextualSpacing/>
        <w:jc w:val="both"/>
        <w:rPr/>
      </w:pPr>
      <w:r>
        <w:rPr>
          <w:sz w:val="24"/>
        </w:rPr>
        <w:t>Торжественное мероприятие у обелиска переславцам, погибшим в годы Великой Отечественной войны 1941-1945 гг., и памятного знака воинам интернационалистам (ул. Левая Набережная).</w:t>
      </w:r>
    </w:p>
    <w:p>
      <w:pPr>
        <w:pStyle w:val="TextBody"/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55:00Z</dcterms:created>
  <dc:creator>Карповская Е.Н.</dc:creator>
  <dc:description/>
  <cp:keywords/>
  <dc:language>en-US</dc:language>
  <cp:lastModifiedBy>j</cp:lastModifiedBy>
  <cp:lastPrinted>2018-02-14T17:23:00Z</cp:lastPrinted>
  <dcterms:modified xsi:type="dcterms:W3CDTF">2018-02-15T10:59:00Z</dcterms:modified>
  <cp:revision>4</cp:revision>
  <dc:subject/>
  <dc:title>АДМИНИСТРАЦИЯ  г</dc:title>
</cp:coreProperties>
</file>