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16.02.2018 № ПОС.03-0165/18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формировании нового состава </w:t>
      </w:r>
    </w:p>
    <w:p>
      <w:pPr>
        <w:pStyle w:val="Normal"/>
        <w:rPr/>
      </w:pPr>
      <w:r>
        <w:rPr/>
        <w:t xml:space="preserve">Общественной палаты города </w:t>
      </w:r>
    </w:p>
    <w:p>
      <w:pPr>
        <w:pStyle w:val="Normal"/>
        <w:rPr/>
      </w:pPr>
      <w:r>
        <w:rPr/>
        <w:t>Переславля-Залесского (2018-2021 гг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ложением «Об Общественной палате города Переславля-Залесского», в связи с истечением 10.04.2018 срока полномочий Общественной палаты города Переславля-Залесского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ъявить о начале формирования нового состава Общественной палаты города Переславля-Залесского (2018-2021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ложить некоммерческим организациям, зарегистрированным и осуществляющим свою деятельность на территории города Переславля-Залесского, в установленном порядке выдвинуть кандидатов в члены нового состава Общественной палаты города Переславля-Залесского в течение двадцати дней после официального опубликования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убликовать настоящее постановление в газете «Переславская неделя» и разместить его на официальном сайте органов местного самоуправления г. Переславля-Залесског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</w:p>
    <w:p>
      <w:pPr>
        <w:pStyle w:val="Normal"/>
        <w:jc w:val="both"/>
        <w:rPr/>
      </w:pPr>
      <w:r>
        <w:rPr/>
        <w:t xml:space="preserve">города Переславля-Залесского </w:t>
        <w:tab/>
        <w:tab/>
        <w:tab/>
        <w:t xml:space="preserve">                                               В.М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2:00Z</dcterms:created>
  <dc:creator>user</dc:creator>
  <dc:description/>
  <cp:keywords/>
  <dc:language>en-US</dc:language>
  <cp:lastModifiedBy>j</cp:lastModifiedBy>
  <cp:lastPrinted>2018-02-15T16:56:00Z</cp:lastPrinted>
  <dcterms:modified xsi:type="dcterms:W3CDTF">2018-02-16T11:07:00Z</dcterms:modified>
  <cp:revision>4</cp:revision>
  <dc:subject/>
  <dc:title>АДМИНИСТРАЦИЯ г</dc:title>
</cp:coreProperties>
</file>