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5308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1"/>
        <w:rPr>
          <w:sz w:val="28"/>
          <w:lang w:eastAsia="ru-RU"/>
        </w:rPr>
      </w:pPr>
      <w:r>
        <w:rPr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</w:tabs>
        <w:suppressAutoHyphens w:val="false"/>
        <w:ind w:left="0" w:hanging="0"/>
        <w:jc w:val="center"/>
        <w:outlineLvl w:val="2"/>
        <w:rPr>
          <w:b/>
          <w:b/>
          <w:sz w:val="34"/>
          <w:szCs w:val="34"/>
          <w:lang w:eastAsia="ru-RU"/>
        </w:rPr>
      </w:pPr>
      <w:r>
        <w:rPr>
          <w:b/>
          <w:spacing w:val="100"/>
          <w:sz w:val="34"/>
          <w:szCs w:val="34"/>
          <w:lang w:eastAsia="ru-RU"/>
        </w:rPr>
        <w:t>ПОСТАНОВЛЕНИЕ</w:t>
      </w:r>
    </w:p>
    <w:p>
      <w:pPr>
        <w:pStyle w:val="Normal"/>
        <w:suppressAutoHyphens w:val="false"/>
        <w:rPr>
          <w:b/>
          <w:b/>
          <w:color w:val="2D1400"/>
          <w:sz w:val="34"/>
          <w:szCs w:val="34"/>
          <w:lang w:eastAsia="ru-RU"/>
        </w:rPr>
      </w:pPr>
      <w:r>
        <w:rPr>
          <w:b/>
          <w:color w:val="2D1400"/>
          <w:sz w:val="34"/>
          <w:szCs w:val="34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13.02.2019 № ПОС.03-0178/19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Переславль-Залесский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. 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3.08.2015 № ПОС.03-1237/15 «Об утверждении городск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целевой программы «Развитие физической культуры и спор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городе Переславле-Залесском» на 2016 – 2018 годы»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/>
        <w:ind w:hanging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            В соответствии со статьей 179 Бюджетного кодекса Российской Федерации, </w:t>
      </w:r>
      <w:r>
        <w:rPr>
          <w:rFonts w:cs="Times New Roman" w:ascii="Times New Roman" w:hAnsi="Times New Roman"/>
          <w:bCs/>
          <w:sz w:val="26"/>
          <w:szCs w:val="26"/>
        </w:rPr>
        <w:t xml:space="preserve">решением Переславль-Залесской городской Думы </w:t>
      </w:r>
      <w:r>
        <w:rPr>
          <w:rFonts w:cs="Times New Roman" w:ascii="Times New Roman" w:hAnsi="Times New Roman"/>
          <w:sz w:val="26"/>
          <w:szCs w:val="26"/>
        </w:rPr>
        <w:t xml:space="preserve">от 29.11.2018 № 104 «О внесении изменений в решение Переславль-Залесской городской Думы «О бюджете городского округа города Переславля-Залесского на 2018 год и плановый период 2019 и 2020 годов», в целях уточнения объемов финансирования 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z w:val="26"/>
          <w:szCs w:val="26"/>
        </w:rPr>
        <w:t>Внести изменения в городскую целевую программу «Развитие физической культуры и спорта в городе Переславле-Залесском» на 2016 – 2018 годы, утвержденную постановлением Администрации г. Переславля-Залесского от 13.08.2015                            № ПОС.03-1237/15 «Об утверждении городской целевой программы «Развитие физической культуры и спорта в городе Переславле-Залесском» на 2016 – 2018 годы»          (в редакции постановлений Администрации г. Переславля-Залесского от 29.02.2016          № ПОС. 03-0234/16, от 29.03.2016 № ПОС.03-0387/16, от 09.06.2016 № ПОС.03-0787/16, от 16.08.2016 № ПОС.03-1127/16, от 02.02.2017 № ПОС.03-0086/17, от 25.05.2017          № ПОС.03-0620/17, от 28.08.2017 № ПОС.03-1168/17, от 02.10.2017 № ПОС. 03-1345/17, от 02.02.2018 № ПОС.03-0106/18, от 03.05.2018 № ПОС.03-0517/18, от 20.06.2018           № ПОС.03-0764/18, от 16.07.2018 № ПОС.03-0928/18, от 30.08.2018 № ПОС.03-1253/18, от 03.09.2018 № ПОС.03-1289/18, от 26.09.2018 № ПОС.03-1481/18, от 17.12.2018           № ПОС.03-2211/18), согласно прилож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           Главы Администрации города Переславля-Залесского Петрову Ж.Н.</w:t>
      </w:r>
    </w:p>
    <w:p>
      <w:pPr>
        <w:pStyle w:val="Normal"/>
        <w:widowControl w:val="false"/>
        <w:tabs>
          <w:tab w:val="clear" w:pos="708"/>
          <w:tab w:val="left" w:pos="721" w:leader="none"/>
        </w:tabs>
        <w:autoSpaceDE w:val="false"/>
        <w:ind w:left="7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1" w:leader="none"/>
        </w:tabs>
        <w:autoSpaceDE w:val="false"/>
        <w:ind w:left="7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1" w:leader="none"/>
        </w:tabs>
        <w:autoSpaceDE w:val="false"/>
        <w:ind w:left="72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685" w:leader="none"/>
        </w:tabs>
        <w:rPr/>
      </w:pPr>
      <w:r>
        <w:rPr>
          <w:sz w:val="26"/>
          <w:szCs w:val="26"/>
        </w:rPr>
        <w:t xml:space="preserve">Глава городского округа  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701" w:right="567" w:gutter="0" w:header="720" w:top="1134" w:footer="720" w:bottom="1418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21" w:leader="none"/>
          <w:tab w:val="left" w:pos="2685" w:leader="none"/>
        </w:tabs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 xml:space="preserve">          </w:t>
        <w:tab/>
        <w:tab/>
        <w:tab/>
        <w:t xml:space="preserve">   В.А. Астраханцев</w:t>
      </w:r>
    </w:p>
    <w:p>
      <w:pPr>
        <w:pStyle w:val="Normal"/>
        <w:tabs>
          <w:tab w:val="clear" w:pos="708"/>
          <w:tab w:val="left" w:pos="2685" w:leader="none"/>
        </w:tabs>
        <w:ind w:left="708" w:firstLine="1"/>
        <w:rPr/>
      </w:pPr>
      <w:r>
        <w:rPr/>
        <w:tab/>
        <w:tab/>
        <w:tab/>
        <w:tab/>
        <w:tab/>
        <w:tab/>
        <w:t xml:space="preserve">Приложение </w:t>
      </w:r>
    </w:p>
    <w:p>
      <w:pPr>
        <w:pStyle w:val="Style17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7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я-Залесского</w:t>
      </w:r>
    </w:p>
    <w:p>
      <w:pPr>
        <w:pStyle w:val="Style17"/>
        <w:ind w:left="5664" w:hanging="0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от 13.02.2019 № ПОС.03-0178/19</w:t>
      </w:r>
    </w:p>
    <w:p>
      <w:pPr>
        <w:pStyle w:val="Normal"/>
        <w:keepNext w:val="true"/>
        <w:keepLines/>
        <w:ind w:left="107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ind w:left="1079" w:hanging="0"/>
        <w:jc w:val="center"/>
        <w:rPr/>
      </w:pPr>
      <w:r>
        <w:rPr>
          <w:bCs/>
        </w:rPr>
        <w:t xml:space="preserve">Изменения, вносимые в </w:t>
      </w:r>
      <w:r>
        <w:rPr/>
        <w:t>городскую целевую программу «Развитие физической культуры и спорта в городе Переславле-Залесском» на 2016-2018 годы</w:t>
      </w:r>
    </w:p>
    <w:p>
      <w:pPr>
        <w:pStyle w:val="Normal"/>
        <w:keepNext w:val="true"/>
        <w:keepLines/>
        <w:ind w:left="1079" w:hanging="0"/>
        <w:jc w:val="center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2"/>
        </w:numPr>
        <w:ind w:left="567" w:hanging="567"/>
        <w:jc w:val="both"/>
        <w:rPr/>
      </w:pPr>
      <w:r>
        <w:rPr>
          <w:bCs/>
        </w:rPr>
        <w:t xml:space="preserve">В паспорте программы позицию «Объемы и источники финансирования Программы изложить в следующей редакции: </w:t>
      </w:r>
    </w:p>
    <w:tbl>
      <w:tblPr>
        <w:tblW w:w="1039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8382"/>
      </w:tblGrid>
      <w:tr>
        <w:trPr>
          <w:trHeight w:val="213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всего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48 208,2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из них: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городского бюджета – </w:t>
            </w:r>
            <w:r>
              <w:rPr>
                <w:rFonts w:cs="Times New Roman" w:ascii="Times New Roman" w:hAnsi="Times New Roman"/>
                <w:sz w:val="24"/>
              </w:rPr>
              <w:t>137 099,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11 108,5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 185,59 тыс. руб., из них: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ородского бюджета – 56 108,56 тыс. руб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1 077,03 тыс. руб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:</w:t>
            </w:r>
            <w:r>
              <w:rPr>
                <w:rFonts w:cs="Times New Roman" w:ascii="Times New Roman" w:hAnsi="Times New Roman"/>
                <w:sz w:val="24"/>
              </w:rPr>
              <w:t xml:space="preserve"> 60 640,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из них: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городского бюджета – </w:t>
            </w:r>
            <w:r>
              <w:rPr>
                <w:rFonts w:cs="Times New Roman" w:ascii="Times New Roman" w:hAnsi="Times New Roman"/>
                <w:sz w:val="24"/>
              </w:rPr>
              <w:t>55 199,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sz w:val="24"/>
              </w:rPr>
              <w:t xml:space="preserve">5 440,8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: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0 382,6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, из них: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городского бюджета – 25 792,03 тыс. руб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ConsNonformat"/>
              <w:widowControl/>
              <w:ind w:righ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4 590,6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/>
      </w:pPr>
      <w:r>
        <w:rPr/>
        <w:t>Таблицу «</w:t>
      </w:r>
      <w:r>
        <w:rPr>
          <w:bCs/>
          <w:sz w:val="22"/>
          <w:szCs w:val="22"/>
        </w:rPr>
        <w:t>ОБЩАЯ ПОТРЕБНОСТЬ В РЕСУРСАХ» изложить в следующей редакции:</w:t>
      </w:r>
    </w:p>
    <w:tbl>
      <w:tblPr>
        <w:tblW w:w="107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292"/>
        <w:gridCol w:w="1557"/>
        <w:gridCol w:w="1697"/>
        <w:gridCol w:w="1697"/>
        <w:gridCol w:w="1751"/>
      </w:tblGrid>
      <w:tr>
        <w:trPr/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 ресурсов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Потребность </w:t>
            </w:r>
          </w:p>
        </w:tc>
      </w:tr>
      <w:tr>
        <w:trPr/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се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6 г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7 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8 г.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Финансовые ресурсы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48208,2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7185,5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/>
              <w:t>6064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0382,67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- городско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37099,7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108,5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/>
              <w:t>55199,17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5792,03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/>
              <w:t>- областной бюджет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08,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77,0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/>
              <w:t>5440,8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0,6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дел </w:t>
      </w:r>
      <w:r>
        <w:rPr>
          <w:bCs/>
          <w:sz w:val="22"/>
          <w:szCs w:val="22"/>
        </w:rPr>
        <w:t>VI. «Перечень программных мероприятий» изложить в следующей редакции: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134" w:right="850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439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VI. Перечень программных мероприятий</w:t>
      </w:r>
    </w:p>
    <w:p>
      <w:pPr>
        <w:pStyle w:val="Normal"/>
        <w:jc w:val="center"/>
        <w:rPr/>
      </w:pPr>
      <w:r>
        <w:rPr/>
      </w:r>
    </w:p>
    <w:tbl>
      <w:tblPr>
        <w:tblW w:w="15076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8"/>
        <w:gridCol w:w="3399"/>
        <w:gridCol w:w="43"/>
        <w:gridCol w:w="25"/>
        <w:gridCol w:w="1348"/>
        <w:gridCol w:w="22"/>
        <w:gridCol w:w="2950"/>
        <w:gridCol w:w="1698"/>
        <w:gridCol w:w="47"/>
        <w:gridCol w:w="35"/>
        <w:gridCol w:w="1069"/>
        <w:gridCol w:w="45"/>
        <w:gridCol w:w="55"/>
        <w:gridCol w:w="1051"/>
        <w:gridCol w:w="43"/>
        <w:gridCol w:w="76"/>
        <w:gridCol w:w="1032"/>
        <w:gridCol w:w="41"/>
        <w:gridCol w:w="97"/>
        <w:gridCol w:w="1246"/>
        <w:gridCol w:w="20"/>
        <w:gridCol w:w="30"/>
      </w:tblGrid>
      <w:tr>
        <w:trPr>
          <w:trHeight w:val="66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мероприятия, обеспечивающие выполнение задачи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сполнения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соисполнитель)</w:t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7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ы финансирования, тыс. руб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43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: Строительство и модернизация спортивных сооружени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(приобретение) лыжной базы МУ ДО ДЮСШ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, МУ ДО ДЮСШ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1,98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41,9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эллинга лодочной станции, в том числе разработка ПСД МУ ДО ДЮСШ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, МУ ДО ДЮСШ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спортивного зала «Новый мир» (ул. Плещеевская, 22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 расходным обязательствам, недофинансированным в отчетном финансовом году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Администрация г. Переславля-Залесского</w:t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590,6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590,6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02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0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СД по объекту строительства «Стадион для проведения спортивных занятий на земельном участке по адресу г. Переславль-Залесский, ул. Менделеева, возле дома № 10», 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Администрация г. Переславля-Залесского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45,5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5,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крыши здания спортшколы, ремонтные работы по устранению протечек и сырости стен, разрушения штукатурки, устранению грибка в раздевалках левого крыла здания спортшколы по адресу: г. Переславль-Залесский, ул. Северная, 15 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, МУДО «ДЮСШ-2»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800,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стройство универсальных спортивных площадок, в том числе подготовка и экспертиза ПСД, по адресам: г. Переславль-Залесский,  ул. Кооперативная, возле д. 14 и ул. Кардовского, возле д. 11,</w:t>
            </w:r>
          </w:p>
        </w:tc>
        <w:tc>
          <w:tcPr>
            <w:tcW w:w="13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О, МОУ «Основная школа №3», МОУ «Начальная школа №5»</w:t>
            </w:r>
          </w:p>
        </w:tc>
        <w:tc>
          <w:tcPr>
            <w:tcW w:w="1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39,5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5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5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6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2,55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2,5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5,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МУ «Чемпион»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, МУ «Чемпион»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,0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,0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цоколя и отмостки здания МУ ДО ДЮСШ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О, МУ ДО ДЮСШ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91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9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2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разделу 1: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85,01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02,55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99,15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786,7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3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: Создание условий для развития массового спорта и физической культуры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финансовое обеспечение выполнения муниципального задания МУ "Чемпион"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УКТМиС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«Чемпион»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5173,92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65,29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0,9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120,1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345,32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89,39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3534,7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финансовое обеспечение выполнения муниципального задания МУ ДО ДЮС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УКТМиС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ДЮСШ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3004,08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5,21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39,2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финансовое обеспечение выполнения муниципального задания МУДО "ДЮСШ-2"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УКТМиС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"ДЮСШ-2"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488,12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66,17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54,2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-массовых мероприятий:</w:t>
              <w:br/>
              <w:t xml:space="preserve">- Переславский марафон "Александровские версты"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ь физкультурника и прочие мероприят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</w:t>
            </w:r>
          </w:p>
        </w:tc>
        <w:tc>
          <w:tcPr>
            <w:tcW w:w="17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6,91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6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1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,27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6,1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66,1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4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-массовых мероприятий согласно Календарю спортивных событий УО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О, МОУ "Средняя школа №4"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0,00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разделу 2: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9815,03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387,93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047,07</w:t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20250,0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3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Задача: Создание условий для успешного выступления представителей города на соревнованиях различного уровня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спортивно-массовых мероприятий согласно Календарю спортивных событий МУ "Чемпион" 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,  МУ «Чемпион»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26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62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4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347,30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,62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42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59,04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7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спортивно-массовых мероприятий согласно Календарю спортивных событий МУ ДО ДЮСШ 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,  У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ДО ДЮСШ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,26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978,84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6,0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777,19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4,84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42,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2"/>
                <w:szCs w:val="22"/>
              </w:rPr>
              <w:t>196,84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спортивно-массовых мероприятий согласно Календарю спортивных событий МУДО "ДЮСШ-2"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УКТМиС, У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"ДЮСШ-2"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9,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9,23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1,94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6220,17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49,23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99,09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>1948,32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2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ие стипендии для одаренных детей в сфере спорта, единовременные премии работающим с ними педагогам-наставникам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УКТМиС, МУ ДО ДЮСШ,  </w:t>
              <w:br/>
              <w:t>МУДО "ДЮСШ-2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2,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74,00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хоккейной экипировки и инвентар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, МУ "Чемпион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03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221,03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ортивной формы и инвентаря для МУ ДО ДЮСШ и МУДО "ДЮСШ-2"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-2018 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, МУ ДО ДЮСШ, МУДО "ДЮСШ-2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440,83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496,83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0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разделу 3: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85,55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49,52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1,45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12136,52</w:t>
            </w:r>
          </w:p>
        </w:tc>
        <w:tc>
          <w:tcPr>
            <w:tcW w:w="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43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ача: Развитие кадрового потенциала сферы физической культуры и спорта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городского этапа смотра-конкурса на лучшую постановку работы среди тренеров - преподавателей ДЮСШ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БС УКТМиС, У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ДО ДЮСШ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"ДЮСШ-2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курса "Лучший молодой тренер"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 УКТМиС, У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ДО ДЮСШ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"ДЮСШ-2"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0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одразделу 4: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Всего по Программе: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185,59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40,00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382,67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8208,2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средства городского бюджет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108,56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199,17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92,03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7099,7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0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 средства областного бюджета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7,03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40,83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90,64</w:t>
            </w:r>
          </w:p>
        </w:tc>
        <w:tc>
          <w:tcPr>
            <w:tcW w:w="1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108,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0807680</wp:posOffset>
              </wp:positionV>
              <wp:extent cx="7231380" cy="1739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138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.4pt;height:13.7pt;mso-wrap-distance-left:0pt;mso-wrap-distance-right:0pt;mso-wrap-distance-top:0pt;mso-wrap-distance-bottom:0pt;margin-top:-1638.4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80975</wp:posOffset>
              </wp:positionH>
              <wp:positionV relativeFrom="paragraph">
                <wp:posOffset>635</wp:posOffset>
              </wp:positionV>
              <wp:extent cx="7231380" cy="1739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1380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9.4pt;height:13.7pt;mso-wrap-distance-left:0pt;mso-wrap-distance-right:0pt;mso-wrap-distance-top:0pt;mso-wrap-distance-bottom:0pt;margin-top:0pt;mso-position-vertical-relative:text;margin-left:-14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9" w:hanging="360"/>
      </w:pPr>
      <w:rPr>
        <w:sz w:val="22"/>
        <w:szCs w:val="22"/>
        <w:bCs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6"/>
      <w:szCs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Cs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rFonts w:ascii="Arial" w:hAnsi="Arial" w:cs="Arial"/>
      <w:sz w:val="18"/>
      <w:szCs w:val="1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18"/>
      <w:szCs w:val="18"/>
      <w:lang w:val="en-US"/>
    </w:rPr>
  </w:style>
  <w:style w:type="paragraph" w:styleId="Style16">
    <w:name w:val="ТекстДок"/>
    <w:qFormat/>
    <w:pPr>
      <w:widowControl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8:21:00Z</dcterms:created>
  <dc:creator>G</dc:creator>
  <dc:description/>
  <cp:keywords/>
  <dc:language>en-US</dc:language>
  <cp:lastModifiedBy>j</cp:lastModifiedBy>
  <cp:lastPrinted>2019-02-12T12:35:00Z</cp:lastPrinted>
  <dcterms:modified xsi:type="dcterms:W3CDTF">2019-02-13T08:54:00Z</dcterms:modified>
  <cp:revision>12</cp:revision>
  <dc:subject/>
  <dc:title> </dc:title>
</cp:coreProperties>
</file>