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.02.2018 №ПОС. 03-0185/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решением Переславль-Залесской городской Думы от 15.12.2017 № 125 «О бюджете городского округа города Переславля-Залесского на 2018 год и плановый период 2019 и 2020 годов», решением Переславль-Залесской городской Думы от 28.12.2017 № 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color w:val="000000"/>
          <w:sz w:val="24"/>
          <w:szCs w:val="18"/>
        </w:rPr>
        <w:t>, в целях уточнения объема финансирования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№ ПОС.03-1643/17 (в редакции постановления Администрации города Переславля-Залесского от 26.12.2017 № ПОС.03-1866/17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цию «Объемы финансирования муниципальной программ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 изложить в следующей редакции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9249,2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 – 741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1834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8732,7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6391,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– 83649,1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у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5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24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3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02.2018 № ПОС.03-0185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287"/>
        <w:gridCol w:w="174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6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0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4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9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3:00Z</dcterms:created>
  <dc:creator>G</dc:creator>
  <dc:description/>
  <cp:keywords/>
  <dc:language>en-US</dc:language>
  <cp:lastModifiedBy>j</cp:lastModifiedBy>
  <cp:lastPrinted>2018-02-22T14:44:00Z</cp:lastPrinted>
  <dcterms:modified xsi:type="dcterms:W3CDTF">2018-02-28T12:48:00Z</dcterms:modified>
  <cp:revision>3</cp:revision>
  <dc:subject/>
  <dc:title> </dc:title>
</cp:coreProperties>
</file>