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3.02.2019 № ПОС.03-0186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 бюджетном прогнозе городского округ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 Переславль-Залесский на период 2019-2024 гг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решением Переславль-Залесской городской Думы от 28.04.2016 № 44 «Об утверждении Положения о бюджетном процессе в городе Переславле-Залесском», постановлением Администрации г.Переславля-Залесского от 31.12.2015                      № ПОС.03-1917/15 «О порядке разработки и утверждения бюджетного прогноза городского округа г.Переславля-Залесского на долгосрочный период»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contextualSpacing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Утвердить бюджетный прогноз городского округа город Переславль-Залесский на период 2019-2024 гг.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contextualSpacing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Style16"/>
        <w:tabs>
          <w:tab w:val="clear" w:pos="708"/>
          <w:tab w:val="left" w:pos="9356" w:leader="none"/>
        </w:tabs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</w:t>
        <w:tab/>
        <w:t>В.А. Астраханцев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220" w:right="-55" w:hanging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220" w:right="-55" w:hanging="0"/>
        <w:contextualSpacing/>
        <w:rPr/>
      </w:pPr>
      <w:r>
        <w:rPr>
          <w:sz w:val="24"/>
        </w:rPr>
        <w:t xml:space="preserve">Приложение к постановлению </w:t>
      </w:r>
    </w:p>
    <w:p>
      <w:pPr>
        <w:pStyle w:val="Style18"/>
        <w:spacing w:before="0" w:after="0"/>
        <w:ind w:left="5220" w:right="-55" w:hanging="0"/>
        <w:contextualSpacing/>
        <w:rPr/>
      </w:pPr>
      <w:r>
        <w:rPr>
          <w:sz w:val="24"/>
        </w:rPr>
        <w:t>Администрации города Переславля-Залесского</w:t>
      </w:r>
    </w:p>
    <w:p>
      <w:pPr>
        <w:pStyle w:val="Style18"/>
        <w:spacing w:before="0" w:after="0"/>
        <w:ind w:left="5220" w:right="-55" w:hanging="0"/>
        <w:contextualSpacing/>
        <w:rPr/>
      </w:pPr>
      <w:r>
        <w:rPr>
          <w:sz w:val="24"/>
        </w:rPr>
        <w:t>от  13.02.2019 № ПОС.03-0186/19</w:t>
      </w:r>
    </w:p>
    <w:p>
      <w:pPr>
        <w:pStyle w:val="Style18"/>
        <w:spacing w:before="0" w:after="0"/>
        <w:ind w:left="720" w:right="-55" w:hanging="0"/>
        <w:contextualSpacing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БЮДЖЕТНЫЙ ПРОГНОЗ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городского округ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город Переславль-Залесский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на период 2019-2024 гг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  <w:t xml:space="preserve">Бюджетный прогноз городского округа город Переславль-Залесский на период 2019-2024 гг. (далее - Бюджетный прогноз) разработан в соответствии с требованиями статьи 170.1 Бюджетного кодекса Российской Федерации и </w:t>
      </w:r>
      <w:r>
        <w:rPr>
          <w:sz w:val="24"/>
          <w:szCs w:val="24"/>
        </w:rPr>
        <w:t>постановлением Администрации г.Переславля-Залесского от 31.12.2015 № ПОС.03-1917/15 «О порядке разработки и утверждения бюджетного прогноза городского округа г.Переславля-Залесского на долгосрочный период»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  <w:t>Бюджетный прогноз разработан на 6 лет (2019-2024 годы) с учетом стратегических целей, сформулированных в посланиях Президента Российской Федерации Федеральному Собранию Российской Федерации, в указах Президента Российской Федерации от 7 мая 2012 года, в прогнозе социально-экономического развития города Переславля-Залесского на долгосрочный период 2019-2024 годов, утверждённом постановлением Администрации г. Переславля-Залеского от 02.11.2018 № ПОС.03-1814/18 «О прогнозе социально-экономического развития города Переславля-Залесского на долгосрочный период 2019-2024 годов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Доходная часть бюджета сформирована с учетом сохранения и развития доходной базы городского бюджета, которую планируется обеспечить за счет реализации мероприятий по увеличению собираемости налогов и сокращению недоимки, активизации роста налоговой базы, в том числе за счет легализации ее скрытых сегментов («теневой» заработной платы и неформальной занятости), а также повышения эффективности взаимодействия участников бюджетного процесса по улучшению качества администрирования доходов. В рамках п</w:t>
      </w:r>
      <w:r>
        <w:rPr>
          <w:color w:val="000000"/>
          <w:sz w:val="24"/>
          <w:szCs w:val="24"/>
          <w:shd w:fill="FFFFFF" w:val="clear"/>
        </w:rPr>
        <w:t>риоритетных направлениях сохранения доходной базы бюджета будет проводиться работа по эффективному использованию муниципального имущества и</w:t>
      </w:r>
      <w:r>
        <w:rPr>
          <w:bCs/>
          <w:color w:val="000000"/>
          <w:sz w:val="24"/>
          <w:szCs w:val="24"/>
        </w:rPr>
        <w:t xml:space="preserve"> реализации взвешенной политики в области предоставления льгот по платежам в бюджет гор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Рост доходов за период с 2019 по 2024 годы составит 310 млн. рублей (117 %), в том числе налоговые и неналоговые доходы вырастут на 123 млн. рублей (122%), безвозмездные поступления на 187 млн. рублей (115%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</w:rPr>
        <w:tab/>
        <w:t>Расходная часть бюджетного прогноза сформирована, исходя из ожидаемой доходной базы бюджета города на долгосрочный период, с учетом ограничений и требований, установленных Бюджетным кодексом Российской Федерации по предельному объему дефицита бюджета города, объему муниципального долг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</w:rPr>
        <w:tab/>
        <w:t xml:space="preserve">Формирование расходной части бюджета осуществлялось в соответствии с расходными обязательствами и муниципальными правовыми актами города, договорами и соглашениями, заключенными муниципальными учреждениями города, а также с учетом жесткой экономии бюджетных средств и сокращения неэффективных расходов. </w:t>
        <w:tab/>
        <w:t>Финансовые ресурсы направлены на решение приоритетных задач и сконцентрированы в первую очередь на выполнении социальных обязательств, финансировании муниципальных учреждений, обеспечении расходов на оказание муниципальных услуг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  <w:t>При прогнозировании расходов учтены основные мероприятия муниципальных программ, действующих на прогнозируемый период, которые являются важнейшим инструментом эффективного расходования бюджетных средств и достижения запланированных целевых показателей. В дальнейшем муниципальные программы будут корректироваться, с учетом выполнения показателей их эффективн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Рост расходов за период с 2019 по 2024 годы составит 322 млн. рублей (117 %), в том числе за счет планового дефицита на 12 млн. рублей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4"/>
          <w:highlight w:val="yellow"/>
        </w:rPr>
      </w:pPr>
      <w:r>
        <w:rPr>
          <w:sz w:val="24"/>
        </w:rPr>
        <w:t>Долговая политика города на период 2019-2024 годы направлена на обеспечение допустимого уровня дефицита бюджета города и сохранение в долгосрочной перспективе сбалансированного бюджет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</w:rPr>
        <w:tab/>
        <w:t>В соответствии с Порядком разработки и утверждения Бюджетного прогноза при формировании бюджета города на следующий финансовый год основные параметры бюджетного прогноза будут скорректированы с учетом изменяющихся условий социально-экономического развития, уточнения объемов межбюджетных трансфертов, предоставляемых из федерального и областного бюджетов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68"/>
        <w:gridCol w:w="1268"/>
        <w:gridCol w:w="1268"/>
        <w:gridCol w:w="1268"/>
        <w:gridCol w:w="1268"/>
        <w:gridCol w:w="1268"/>
      </w:tblGrid>
      <w:tr>
        <w:trPr>
          <w:trHeight w:val="427" w:hRule="atLeast"/>
        </w:trPr>
        <w:tc>
          <w:tcPr>
            <w:tcW w:w="19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bookmarkStart w:id="0" w:name="RANGE!A6"/>
            <w:r>
              <w:rPr>
                <w:rFonts w:eastAsia="Calibri"/>
                <w:b/>
                <w:bCs/>
                <w:sz w:val="22"/>
                <w:szCs w:val="22"/>
              </w:rPr>
              <w:t>Прогноз основных характеристик бюджета городского округа город  Переславль-Залесск</w:t>
            </w:r>
            <w:bookmarkEnd w:id="0"/>
            <w:r>
              <w:rPr>
                <w:rFonts w:eastAsia="Calibri"/>
                <w:b/>
                <w:bCs/>
                <w:sz w:val="22"/>
                <w:szCs w:val="22"/>
              </w:rPr>
              <w:t>ий на период 2019-2024 гг.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млн. руб.)</w:t>
            </w:r>
          </w:p>
        </w:tc>
      </w:tr>
      <w:tr>
        <w:trPr>
          <w:trHeight w:val="55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4"/>
                <w:szCs w:val="24"/>
              </w:rPr>
            </w:pPr>
            <w:r>
              <w:rPr>
                <w:b/>
                <w:color w:val="332E2D"/>
                <w:sz w:val="24"/>
                <w:szCs w:val="24"/>
              </w:rPr>
              <w:t xml:space="preserve"> </w:t>
            </w:r>
            <w:r>
              <w:rPr>
                <w:b/>
                <w:color w:val="332E2D"/>
                <w:sz w:val="24"/>
                <w:szCs w:val="24"/>
              </w:rPr>
              <w:t>2019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4"/>
                <w:szCs w:val="24"/>
              </w:rPr>
            </w:pPr>
            <w:r>
              <w:rPr>
                <w:b/>
                <w:color w:val="332E2D"/>
                <w:sz w:val="24"/>
                <w:szCs w:val="24"/>
              </w:rPr>
              <w:t xml:space="preserve"> </w:t>
            </w:r>
            <w:r>
              <w:rPr>
                <w:b/>
                <w:color w:val="332E2D"/>
                <w:sz w:val="24"/>
                <w:szCs w:val="24"/>
              </w:rPr>
              <w:t>2020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4"/>
                <w:szCs w:val="24"/>
              </w:rPr>
            </w:pPr>
            <w:r>
              <w:rPr>
                <w:b/>
                <w:color w:val="332E2D"/>
                <w:sz w:val="24"/>
                <w:szCs w:val="24"/>
              </w:rPr>
              <w:t xml:space="preserve"> </w:t>
            </w:r>
            <w:r>
              <w:rPr>
                <w:b/>
                <w:color w:val="332E2D"/>
                <w:sz w:val="24"/>
                <w:szCs w:val="24"/>
              </w:rPr>
              <w:t>2021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4"/>
                <w:szCs w:val="24"/>
              </w:rPr>
            </w:pPr>
            <w:r>
              <w:rPr>
                <w:b/>
                <w:color w:val="332E2D"/>
                <w:sz w:val="24"/>
                <w:szCs w:val="24"/>
              </w:rPr>
              <w:t xml:space="preserve"> </w:t>
            </w:r>
            <w:r>
              <w:rPr>
                <w:b/>
                <w:color w:val="332E2D"/>
                <w:sz w:val="24"/>
                <w:szCs w:val="24"/>
              </w:rPr>
              <w:t>2022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4"/>
                <w:szCs w:val="24"/>
              </w:rPr>
            </w:pPr>
            <w:r>
              <w:rPr>
                <w:b/>
                <w:color w:val="332E2D"/>
                <w:sz w:val="24"/>
                <w:szCs w:val="24"/>
              </w:rPr>
              <w:t xml:space="preserve"> </w:t>
            </w:r>
            <w:r>
              <w:rPr>
                <w:b/>
                <w:color w:val="332E2D"/>
                <w:sz w:val="24"/>
                <w:szCs w:val="24"/>
              </w:rPr>
              <w:t>2023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4"/>
                <w:szCs w:val="24"/>
              </w:rPr>
            </w:pPr>
            <w:r>
              <w:rPr>
                <w:b/>
                <w:color w:val="332E2D"/>
                <w:sz w:val="24"/>
                <w:szCs w:val="24"/>
              </w:rPr>
              <w:t xml:space="preserve"> </w:t>
            </w:r>
            <w:r>
              <w:rPr>
                <w:b/>
                <w:color w:val="332E2D"/>
                <w:sz w:val="24"/>
                <w:szCs w:val="24"/>
              </w:rPr>
              <w:t>2024 год 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16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17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17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18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18</w:t>
            </w:r>
          </w:p>
        </w:tc>
      </w:tr>
      <w:tr>
        <w:trPr>
          <w:trHeight w:val="4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17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18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5</w:t>
            </w:r>
          </w:p>
        </w:tc>
      </w:tr>
      <w:tr>
        <w:trPr>
          <w:trHeight w:val="94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расходы на обслуживание муниципального дол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ФИЦИТ/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ИЦИТ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-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-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-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-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7</w:t>
            </w:r>
          </w:p>
        </w:tc>
      </w:tr>
      <w:tr>
        <w:trPr>
          <w:trHeight w:val="7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долг на первое января очередного 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1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09"/>
        <w:gridCol w:w="1004"/>
        <w:gridCol w:w="1004"/>
        <w:gridCol w:w="1004"/>
        <w:gridCol w:w="1004"/>
        <w:gridCol w:w="1004"/>
        <w:gridCol w:w="1004"/>
      </w:tblGrid>
      <w:tr>
        <w:trPr>
          <w:trHeight w:val="315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сновные подходы к формированию бюджетной политики городского ок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город Переславль-Залесский 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на период 2019-2024 гг.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%)</w:t>
            </w:r>
          </w:p>
        </w:tc>
      </w:tr>
      <w:tr>
        <w:trPr>
          <w:trHeight w:val="79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д  разде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раздела  классификации расходов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19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0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1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2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3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10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8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8,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8,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8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7,87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2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Национальная обор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04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3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Национальная безопас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22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4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Национальная эконом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2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2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2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3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3,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3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4,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5,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5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5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5,16</w:t>
            </w:r>
          </w:p>
        </w:tc>
      </w:tr>
      <w:tr>
        <w:trPr>
          <w:trHeight w:val="4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6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Охрана окружающей сре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23</w:t>
            </w:r>
          </w:p>
        </w:tc>
      </w:tr>
      <w:tr>
        <w:trPr>
          <w:trHeight w:val="4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7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Обра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51,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53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51,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51,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52,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52,44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8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Культура и кинемат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4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4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4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4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4,00</w:t>
            </w:r>
          </w:p>
        </w:tc>
      </w:tr>
      <w:tr>
        <w:trPr>
          <w:trHeight w:val="4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1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25,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25,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25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25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24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24,21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1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Физическая культура и спор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1,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1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1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1,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1,19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13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Обслуживание муниципального дол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</w:rPr>
              <w:t>0,64</w:t>
            </w:r>
          </w:p>
        </w:tc>
      </w:tr>
      <w:tr>
        <w:trPr>
          <w:trHeight w:val="37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332E2D"/>
                <w:sz w:val="22"/>
                <w:szCs w:val="22"/>
              </w:rPr>
            </w:pPr>
            <w:r>
              <w:rPr>
                <w:rFonts w:eastAsia="Calibri"/>
                <w:color w:val="332E2D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86"/>
        <w:gridCol w:w="924"/>
        <w:gridCol w:w="923"/>
        <w:gridCol w:w="923"/>
        <w:gridCol w:w="923"/>
        <w:gridCol w:w="1838"/>
      </w:tblGrid>
      <w:tr>
        <w:trPr>
          <w:trHeight w:val="375" w:hRule="atLeast"/>
        </w:trPr>
        <w:tc>
          <w:tcPr>
            <w:tcW w:w="195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казатели финансового обеспечения муниципальных программ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городского округа город Переславль-Залесский на период 2019-2024 гг.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млн. руб.)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2729"/>
              <w:gridCol w:w="924"/>
              <w:gridCol w:w="923"/>
              <w:gridCol w:w="923"/>
              <w:gridCol w:w="923"/>
              <w:gridCol w:w="1180"/>
              <w:gridCol w:w="1202"/>
            </w:tblGrid>
            <w:tr>
              <w:trPr>
                <w:trHeight w:val="636" w:hRule="atLeast"/>
              </w:trPr>
              <w:tc>
                <w:tcPr>
                  <w:tcW w:w="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 п/п </w:t>
                  </w:r>
                </w:p>
              </w:tc>
              <w:tc>
                <w:tcPr>
                  <w:tcW w:w="2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муниципальной программы городского округа город Переславль-Залесский</w:t>
                  </w:r>
                </w:p>
              </w:tc>
              <w:tc>
                <w:tcPr>
                  <w:tcW w:w="607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бюджета городского округа город Переславль-Залесский на финансовое обеспечение реализации муниципальных программ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од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1 год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 год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од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од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образования и молодежная политика городского округа город Переславль-Залесский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7,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6,1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9,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5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7,1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9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ддержка населения городского округа город Переславль-Залесский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,9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7,7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,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6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3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еспечение доступным и комфортным жильем населения городского округа города Переславля-Залесского 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8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3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общественного порядка и противодействие преступности на территории городского округа город Переславль-Залесский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физической культуры, культуры и туризма в городском округе город Переславль-Залесский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9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8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9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качественными коммунальными услугами населения городского округа город Переславль-Залесский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8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6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6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2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дорожного хозяйства в городском округе город Переславль-Залесский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8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9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8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сельского хозяйства городского округа город Переславль-Залесский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нергоэффективность в городском округе город Переславль-Залесский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окружающей среды в городском округе город Переславль-Залесский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4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9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8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6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на территории городского округа город Переславль-Залесский от чрезвычайных ситуаций и обеспечение пожарной безопасности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5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4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онирования и развития муниципальной службы в городском округе город Переславль-Залесский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8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,7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,6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ормирование современной городской среды на территории городского округа город Переславль-Залесский 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9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4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759,8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653,6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691,8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720,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33,6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73,7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25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396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2:00Z</dcterms:created>
  <dc:creator>G</dc:creator>
  <dc:description/>
  <cp:keywords/>
  <dc:language>en-US</dc:language>
  <cp:lastModifiedBy>j</cp:lastModifiedBy>
  <cp:lastPrinted>2019-02-15T11:20:00Z</cp:lastPrinted>
  <dcterms:modified xsi:type="dcterms:W3CDTF">2019-02-19T10:24:00Z</dcterms:modified>
  <cp:revision>9</cp:revision>
  <dc:subject/>
  <dc:title> </dc:title>
</cp:coreProperties>
</file>