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</w:t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От 21.02.2018 № ПОС.03-0186/18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</w:t>
      </w:r>
      <w:r>
        <w:rPr>
          <w:color w:val="000000"/>
          <w:sz w:val="24"/>
          <w:szCs w:val="18"/>
        </w:rPr>
        <w:t>, в целях изменения программных мероприятий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№ ПОС.03-1643/17 (в редакции постановлений Администрации города Переславля-Залесского от 26.12.2017 № ПОС.03-1866/17, от 21.02.2018 № ПОС.03-0185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2.2018 № ПОС.03-0186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287"/>
        <w:gridCol w:w="174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6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0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4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9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0:00Z</dcterms:created>
  <dc:creator>G</dc:creator>
  <dc:description/>
  <cp:keywords/>
  <dc:language>en-US</dc:language>
  <cp:lastModifiedBy>j</cp:lastModifiedBy>
  <cp:lastPrinted>2018-02-21T16:05:00Z</cp:lastPrinted>
  <dcterms:modified xsi:type="dcterms:W3CDTF">2018-02-28T12:56:00Z</dcterms:modified>
  <cp:revision>3</cp:revision>
  <dc:subject/>
  <dc:title> </dc:title>
</cp:coreProperties>
</file>