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1.02.2018 № ПОС.03-0187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О подготовке проекта внесения изменений в Правила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rPr/>
      </w:pPr>
      <w:r>
        <w:rPr>
          <w:bCs/>
        </w:rPr>
        <w:t xml:space="preserve">землепользования и застройки </w:t>
      </w:r>
      <w:r>
        <w:rPr/>
        <w:t>города Переславля-Залесского, утвержденные решением Переславль-Залесской городской Думы от 22.10.2009 года № 12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/>
        <w:t xml:space="preserve">      </w:t>
      </w:r>
      <w:r>
        <w:rPr/>
        <w:t>В целях приведения Правил землепользования и застройки города Переславля-Залесского, утвержденных решением Переславль-Залесской городской Думы от 22.10.2009 года № 122, в соответствие с действующим градостроительным законодательством и законодательством в сфере охраны объектов культурного наследия Российской Федерации, руководствуясь ч.5 ст.33 Градостроительного кодекса Российской Федерации, п.26 ч.1 ст.16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Положением о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 (далее - Комиссия), утвержденным постановлением Администрации г.Переславля-Залесского от 17.09.2014 № 1439/14, на основании заключения Комиссии (в соответствии с Протоколом комиссии № 3/18 от 12.02.2018),</w:t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rFonts w:ascii="Verdana" w:hAnsi="Verdana" w:cs="Verdana"/>
          <w:sz w:val="16"/>
          <w:szCs w:val="16"/>
        </w:rPr>
      </w:pPr>
      <w:r>
        <w:rPr/>
        <w:t>1. Приступить к подготовке проекта внесения изменений в Правила землепользования и застройки города Переславля-Залесского, утвержденные решением Переславль-Залесской городской Думы от 22.10.2009 года № 122 (далее – Правила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/>
        <w:t>2. Утвердить Порядок и сроки проведения работ по подготовке проекта внесения изменений в Правила (приложение № 1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/>
        <w:t>3. Утвердить Порядок направления в Комиссию предложений заинтересованных лиц по подготовке проекта внесения изменений в Правила (приложение № 2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/>
        <w:t>4. Управлению архитектуры и градостроительства Администрации города (А.Ю.Цымбалов) не позднее чем по истечении десяти дней с даты принятия настоящего постановления опубликовать в газете «Переславская неделя» и разместить на официальном сайте органов местного самоуправления г. Переславля-Залесского сообщение о принятии решения о подготовке проекта внесения изменений в Правила с указанием состава и порядка деятельности Комиссии, последовательности градостроительного зонирования, иных вопросов организации работ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/>
        <w:t>5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 xml:space="preserve"> </w:t>
      </w:r>
      <w:r>
        <w:rPr/>
        <w:t>г.Переславля-Залесского</w:t>
        <w:tab/>
        <w:tab/>
        <w:tab/>
        <w:tab/>
        <w:tab/>
        <w:tab/>
        <w:tab/>
        <w:t>М.В.Фархутдин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5183"/>
      </w:tblGrid>
      <w:tr>
        <w:trPr/>
        <w:tc>
          <w:tcPr>
            <w:tcW w:w="4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г.Переславля-Залесского от 21.02.2018 № ПОС.03-0187/1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рядок и сроки проведения работ по подготовке проекта внесения изменений в ПЗЗ г.Переславля-Залесског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2976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проведения работ по подготовке проекта изменений в Прав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, 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Разработка проекта внесения изменений в Правила и направление его в Комисс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февраль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проекта на соответствие требованиям технических регламентов, генеральному плану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течение 10 рабочих дней со дня получен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Управление архитектуры и градостроительства, юридическое управление Администрации г.Переславля-Залесского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правление проекта Главе городского округа города Переславля-Залесского или (в случае обнаружения его несоответствия требованиям и документам) в Комиссию на доработ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По окончании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анение замеч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зависимости от объема замечаний, но не более 5 рабочи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Проверка проекта после устранения замеч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зависимости от объема замечаний, но не более 5 рабочи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Управление архитектуры и градостроительства, юридическое управление Администрации г.Переславля-Залесского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Направление Комиссией проекта ПЗЗ Главе (для назначения слушаний), подготовка проекта постановления о проведении публичных слуш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 окончании проверки, не позднее 10 дней со дня получен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твержде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течение 10 дней со дня получения проекта Правил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городского округа города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Опубликование постановления о проведении </w:t>
            </w:r>
            <w:r>
              <w:rPr>
                <w:rFonts w:eastAsia="Calibri"/>
              </w:rPr>
              <w:t>публичных слушаний</w:t>
            </w:r>
            <w:r>
              <w:rPr/>
              <w:t xml:space="preserve"> по проекту внесения изменений в Прав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течение 10 дней с даты принятия постан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делами Администрации города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слушаний по проекту Правил с оформлением протокола слушаний, заклю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Минимум 2 месяца максимум 4 месяца со дня опубликования проекта внесения изменений в Прав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убликование заключения о проведении публичных слушаний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течение 10 дней со дня проведения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делами Администрации города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Заседание комиссии и формирование заключения, направление Главе проекта внесения изменений в Правила, протокола и заключения публичных слуш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 течение 10 дней со дня проведения слуш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ринятие решения о направлении в Переславль-Залесскую городскую Думу проекта решения Думы «О внесении изменений в Правила» с приложением протокола публичных слушаний и заключения или об отклонении проекта внесения изменений в Правила и направлении его на доработку с указанием даты его повторного предст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течение 10 дней со дня получения проекта Правил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городского округа города Переславля-Залесског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Приложение № 2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г.Переславля-Залесского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21.02.2018 № ПОС.03-0187/18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Heading2"/>
        <w:spacing w:before="0" w:after="0"/>
        <w:contextualSpacing/>
        <w:rPr>
          <w:b/>
          <w:b/>
          <w:sz w:val="24"/>
        </w:rPr>
      </w:pPr>
      <w:r>
        <w:rPr>
          <w:sz w:val="24"/>
        </w:rPr>
        <w:t>Порядок</w:t>
        <w:br/>
        <w:t xml:space="preserve">направления в Комиссию </w:t>
      </w:r>
    </w:p>
    <w:p>
      <w:pPr>
        <w:pStyle w:val="Heading2"/>
        <w:spacing w:before="0" w:after="0"/>
        <w:contextualSpacing/>
        <w:rPr>
          <w:b/>
          <w:b/>
          <w:sz w:val="24"/>
        </w:rPr>
      </w:pPr>
      <w:r>
        <w:rPr>
          <w:sz w:val="24"/>
        </w:rPr>
        <w:t xml:space="preserve">предложений заинтересованных лиц </w:t>
      </w:r>
    </w:p>
    <w:p>
      <w:pPr>
        <w:pStyle w:val="Heading2"/>
        <w:spacing w:before="0" w:after="0"/>
        <w:contextualSpacing/>
        <w:rPr>
          <w:b/>
          <w:b/>
          <w:sz w:val="24"/>
        </w:rPr>
      </w:pPr>
      <w:r>
        <w:rPr>
          <w:sz w:val="24"/>
        </w:rPr>
        <w:t xml:space="preserve">по подготовке проекта внесения изменений в Правила 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>1. С момента опубликования сообщения «</w:t>
      </w:r>
      <w:r>
        <w:rPr>
          <w:rStyle w:val="StrongEmphasis"/>
          <w:b w:val="false"/>
        </w:rPr>
        <w:t>О подготовке проекта внесения изменений в Правила землепользования и застройки г.Переславля-Залесского, утвержденные решением Переславль-Залесской городской Думы от 22.10.2009 года № 122</w:t>
      </w:r>
      <w:r>
        <w:rPr/>
        <w:t>», заинтересованные лица вправе направить в Комиссию предложения по внесению изменений в Правила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>2. Предложения могут быть направлены в управление архитектуры и градостроительства Администрации города до 05.03.2018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Предложения направляются по почте, либо непосредственно в Комиссию по адресу: 152020, Ярославская область, г.Переславль-Залесский, ул.Комсомольская, д.5, каб.5, телефон управления архитектуры и градостроительства Администрации города- 8(48535) 6 09 81, 3 50 70, адрес электронной почты –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grado</w:t>
      </w:r>
      <w:r>
        <w:rPr/>
        <w:t>.</w:t>
      </w:r>
      <w:r>
        <w:rPr>
          <w:lang w:val="en-US"/>
        </w:rPr>
        <w:t>pereslav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>3. Предложения в проект Правил должны быть логично изложены в письменном виде (напечатаны, либо написаны разборчивым почерком) за подписью лица их изложившего, с указанием его полных фамилии, имени, отчества, почтового адреса и даты подготовки предложений. Предложения, направленные в электронной форме, кроме обратного электронного адреса, должны также содержать полные фамилию, имя, отчество, почтовый адрес лица, их направившего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>4. Предложения могут содержать любые материалы (как на бумажных, так и в электронном виде в формате jpq). Направленные материалы возврату не подлежат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Style14"/>
        <w:spacing w:before="0" w:after="0"/>
        <w:ind w:firstLine="708"/>
        <w:contextualSpacing/>
        <w:jc w:val="both"/>
        <w:rPr/>
      </w:pPr>
      <w:r>
        <w:rPr/>
        <w:t>6. Комиссия не дает ответы на поступившие предлож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355" w:firstLine="567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9:00Z</dcterms:created>
  <dc:creator>G</dc:creator>
  <dc:description/>
  <cp:keywords/>
  <dc:language>en-US</dc:language>
  <cp:lastModifiedBy>j</cp:lastModifiedBy>
  <cp:lastPrinted>2018-02-20T12:17:00Z</cp:lastPrinted>
  <dcterms:modified xsi:type="dcterms:W3CDTF">2018-02-21T12:45:00Z</dcterms:modified>
  <cp:revision>3</cp:revision>
  <dc:subject/>
  <dc:title> </dc:title>
</cp:coreProperties>
</file>