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2.2018 № ПОС.03-0198/18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79 Бюджетного кодекса РФ, решением Переславль-Залесской городской Думы от 15.12.2017 №125 </w:t>
      </w:r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а Переславля-Залесского на 2018 год и плановый период 2019 и 2020 год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28.12.2017 </w:t>
      </w:r>
      <w:r>
        <w:rPr>
          <w:rFonts w:cs="Times New Roman" w:ascii="Times New Roman" w:hAnsi="Times New Roman"/>
          <w:bCs/>
          <w:sz w:val="24"/>
          <w:szCs w:val="24"/>
        </w:rPr>
        <w:t>№126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целях уточнения объема финансирования и изменения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ержденную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, от 13.11.2017 №ПОС.03-1575/17, от 21.12.2017 №ПОС.03-1843/17 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Ж.Н.Петрова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2.2018 № ПОС.03-0198/18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г.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.02.2017 №ПОС.03-0119/17, от 18.05.2017 №ПОС.03-0572/17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5.06.2017 № ПОС.03-0733/17, от 21.09.2017 №ПОС.03-1297/17, от 09.10.2017 №ПОС.03-1408/17, от 13.11.2017 №ПОС.03-1575/17, от 21.12.2017 №ПОС.03-1843/17)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таблиц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спорт программы» строку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left"/>
        <w:tblInd w:w="-5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54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707 305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 527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7 062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 950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922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748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53 708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 671,7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 748,2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9 тыс. руб. - средства федерального бюджет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>. «ПЕРЕЧЕНЬ И ОПИСАНИЕ ПРОГРАММНЫХ МЕРОПРИЯТИЙ ПО РЕШЕНИЮ ЗАДАЧ И ДОСТИЖЕНИЮ ЦЕЛЕ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92"/>
        <w:gridCol w:w="2064"/>
        <w:gridCol w:w="1765"/>
        <w:gridCol w:w="2245"/>
        <w:gridCol w:w="1617"/>
        <w:gridCol w:w="2155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9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00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6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1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в т.ч. по расходным обязательствам, недофинансированным в отчетном финансовом году-331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79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5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9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91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1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0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5</w:t>
            </w:r>
          </w:p>
        </w:tc>
      </w:tr>
      <w:tr>
        <w:trPr>
          <w:trHeight w:val="2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2 855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 281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96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 08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 581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4 772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699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699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172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Организация 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 выплаты премий, 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1. Городской конкурс </w:t>
              <w:br/>
              <w:t>«Учени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 Городская поисково-исследовательская конференция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 Городской конкурс прое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 Школьный и городской этап всероссийской олимпиады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 канцтова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. Региональный этап всероссийской олимпиады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6.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граждении победителей интернет-проектов (Ярославл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7. Муниципальный этап Всероссийского конкурса юных чтецов «Живая класс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8. Организация  городских конкурсов, направленных на  выявление и развитие способностей талантливых детей и подростков (перечень определяется ежегодн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9 Мероприятия, направленные на развитие  творческих коллективов учреждений дополнительного образова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укрепление и материально- технической базы, проведение праздничных мероприятий, пошив костюмов, приобретение обув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2 Выплата единовременной премии педагогам наставникам стипендиатов Главы городского округа города Переславля-Залесского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 Прием Главы городского округа города Переславля-Залесского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цветов и грамот,  канцтова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Организация и проведение Приема Главы городского округа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цветов и грамот,  канцтоваров для изготовления брошю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51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072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02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60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4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60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82"/>
        <w:gridCol w:w="1555"/>
        <w:gridCol w:w="1417"/>
        <w:gridCol w:w="1559"/>
        <w:gridCol w:w="1701"/>
        <w:gridCol w:w="2127"/>
      </w:tblGrid>
      <w:tr>
        <w:trPr>
          <w:trHeight w:val="28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одержание ребёнка в семье опеку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6,6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87,0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8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1,6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Содержание служб сопровождения опеку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Устройство детей, лишенных родительского попечения, в семь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2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92"/>
        <w:gridCol w:w="2004"/>
        <w:gridCol w:w="1824"/>
        <w:gridCol w:w="2141"/>
        <w:gridCol w:w="1721"/>
        <w:gridCol w:w="2116"/>
      </w:tblGrid>
      <w:tr>
        <w:trPr>
          <w:trHeight w:val="284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6 - МДОУ Алену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полнение предписаний Роспотребнадз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Ремонтные работ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98,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5 83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.Ремонт зданий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5,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 – СОШ 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Ремонт инженерных сетей в образовательных учреждениях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6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кольчи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Ремонт крыш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4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4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 -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6-Колоколь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- Гимназ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 Ремонт помещений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– Берез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софинансирование-180,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6. Ремонт пищеблок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7. Приобретение материальных запасов для обустройства помещений  после  ремон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Выполнение мероприятий по результатам энергоауди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97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82-Колокольчик 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 – Берез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9 – СШ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0 - Чебура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 Выполнение мероприятий по подготовке здания к использованию по целевому назнач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Полевая, дом 2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49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9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0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9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07 305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 95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 708,8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 52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922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7 062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 74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 748,2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 В разделе IV «СВЕДЕНИЯ О РАСПРЕДЕЛЕНИИ ОБЪЕМОВ И ИХ ИСТОЧНИКОВ ФИНАНСИРОВАНИЯ ПО ГОДАМ» таблицу 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841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2 855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28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96,2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 08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 58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4 772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699,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699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023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60,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43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60,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933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28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2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492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9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0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9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07 30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 950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 708,8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 527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922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7 062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 748,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 748,2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6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2-20T15:55:00Z</cp:lastPrinted>
  <dcterms:modified xsi:type="dcterms:W3CDTF">2018-02-26T12:3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