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2.2019 № ПОС.03-020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остава межведом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и для определения аварийных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лежащих сносу домов, а также помещ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пригодных для прожи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Переславля-Залесского, в связи с кадровыми изменениями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для определения аварийных и подлежащих сносу домов, а также помещений, непригодных для прожива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следующие постановления Администрации города Переславля-Залесског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2.02.2018  №ПОС.03-0099/18 «Об утверждении состава межведомственной комиссии для определения аварийных и подлежащих сносу домов, а также помещений, непригодных для прожи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20.06.2018  № ПОС.03-0758/18 «О внесении изменений в постановление Администрации г. Переславля-Залесского от 02.02.2018 № ПОС.03-0099/18 «Об утверждении состава межведомственной комиссии для определения аварийных и подлежащих сносу домов, а также помещений, непригодных для проживания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 08.10.2018  № ПОС.03-1569/18 «О внесении изменений в постановление Администрации г. Переславля-Залесского от 02.02.2018 № ПОС.03-0099/18 «Об утверждении состава межведомственной комиссии для определения аварийных и подлежащих сносу домов, а также помещений, непригодных для проживания»;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0.12.2018  № ПОС.03-2277/18 «О внесении изменений в постановление Администрации г. Переславля-Залесского от 02.02.2018 № ПОС.03-0099/18 «Об утверждении состава межведомственной комиссии для определения аварийных и подлежащих сносу домов, а также помещений, непригодных для проживания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                     В.А. Астраханцев</w:t>
        <w:tab/>
        <w:tab/>
        <w:tab/>
        <w:t xml:space="preserve">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right="-365" w:firstLine="708"/>
        <w:rPr/>
      </w:pPr>
      <w:r>
        <w:rPr/>
        <w:t>г. Переславля-Залесского</w:t>
      </w:r>
    </w:p>
    <w:p>
      <w:pPr>
        <w:pStyle w:val="Normal"/>
        <w:ind w:left="4248" w:firstLine="708"/>
        <w:rPr/>
      </w:pPr>
      <w:r>
        <w:rPr/>
        <w:t xml:space="preserve">от 15.02.2019 № ПОС.03-0206/19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для определения аварийных и</w:t>
      </w:r>
    </w:p>
    <w:p>
      <w:pPr>
        <w:pStyle w:val="Normal"/>
        <w:jc w:val="center"/>
        <w:rPr/>
      </w:pPr>
      <w:r>
        <w:rPr/>
        <w:t>подлежащих сносу домов, а также помещений, непригодных для про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/>
      </w:pPr>
      <w:r>
        <w:rPr/>
        <w:t>1. Козаева Н.Б.</w:t>
        <w:tab/>
        <w:t>-</w:t>
        <w:tab/>
        <w:t>первый заместитель Главы Администрации города Переславля-Залесского, председатель комиссии;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ind w:left="2520" w:hanging="2520"/>
        <w:jc w:val="both"/>
        <w:rPr/>
      </w:pPr>
      <w:r>
        <w:rPr/>
        <w:t>2. Корнилова И.И.          -</w:t>
        <w:tab/>
        <w:t xml:space="preserve"> директор МКУ «Многофункциональный центр развития города Переславля-Залесского»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3. Анисимова Е.Н.</w:t>
        <w:tab/>
        <w:t>-</w:t>
        <w:tab/>
        <w:t>консультант отдела учета и распределения жилья Администрации города Переславля-Залесского, секретарь комиссии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2520" w:hanging="2520"/>
        <w:jc w:val="both"/>
        <w:rPr/>
      </w:pPr>
      <w:r>
        <w:rPr/>
        <w:t>Члены комиссии:</w:t>
      </w:r>
    </w:p>
    <w:p>
      <w:pPr>
        <w:pStyle w:val="Normal"/>
        <w:ind w:left="2520" w:hanging="2520"/>
        <w:jc w:val="both"/>
        <w:rPr>
          <w:color w:val="FF0000"/>
        </w:rPr>
      </w:pPr>
      <w:r>
        <w:rPr/>
        <w:t>4. Евстигнеева С.В.</w:t>
        <w:tab/>
        <w:t xml:space="preserve">- </w:t>
        <w:tab/>
        <w:t>заместитель начальника управления архитектуры и градостроительства</w:t>
      </w:r>
      <w:r>
        <w:rPr>
          <w:color w:val="FF0000"/>
        </w:rPr>
        <w:t xml:space="preserve"> </w:t>
      </w:r>
      <w:r>
        <w:rPr/>
        <w:t>Администрации города   Переславля-Залесского;</w:t>
      </w:r>
    </w:p>
    <w:p>
      <w:pPr>
        <w:pStyle w:val="Normal"/>
        <w:ind w:left="2520" w:hanging="2520"/>
        <w:jc w:val="both"/>
        <w:rPr/>
      </w:pPr>
      <w:r>
        <w:rPr/>
        <w:t>5. Николаева Е.В.</w:t>
        <w:tab/>
        <w:t>-</w:t>
        <w:tab/>
        <w:t>начальник юридического управления Администрации города         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6. Шеффель И.Г.</w:t>
        <w:tab/>
        <w:t>- заместитель</w:t>
        <w:tab/>
        <w:t>начальника управления муниципальной собственности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7. Казьмин М. А.             - </w:t>
        <w:tab/>
        <w:t>начальник отдела капитального строительства управления архитектуры и градостроительства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8. Лебедева Ю.В.       - начальник отдела учета и распределения жилья Администрации города Переславля-Залесского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9. Козырькова О.В.        - консультант управления муниципального контроля Администрации       города Переславля-Залесского;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10. Таранова Т.Т.</w:t>
        <w:tab/>
        <w:t>-</w:t>
        <w:tab/>
        <w:t>ведущий инженер отдела городского хозяйства МКУ «Многофункциональный центр развития города Переславля-Залесского»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11. Попов В.А.       </w:t>
        <w:tab/>
        <w:t>-</w:t>
        <w:tab/>
        <w:t>член Общественной палаты города Переславля-Залесского, председателя правления Переславского отделения союза архитекторов Российской Федерации, технического директора ООО «Переславльстройпроект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2520" w:hanging="2520"/>
        <w:jc w:val="both"/>
        <w:rPr/>
      </w:pPr>
      <w:r>
        <w:rPr/>
        <w:t>12. Корнилов Р.Ю.</w:t>
        <w:tab/>
        <w:t>-</w:t>
        <w:tab/>
        <w:t>начальник отдела надзорной деятельности по Переславскому району Управления МЧС по Ярославской област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>13. Залесов С.А.</w:t>
        <w:tab/>
        <w:t>- государственный инспектор Центрального управления Ростехнадзора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>14. Гумин В.В.</w:t>
        <w:tab/>
        <w:t>- директор ООО «Архитектура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ind w:left="2520" w:hanging="2520"/>
        <w:jc w:val="both"/>
        <w:rPr/>
      </w:pPr>
      <w:r>
        <w:rPr/>
        <w:t xml:space="preserve">15. Скрипка Г.Г. </w:t>
        <w:tab/>
        <w:t>- заместитель начальника отдела Управления Роспотребнадзора по Ярославской области в Ростовском муниципальном районе по Переславскому муниципальному району (по согласованию);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 xml:space="preserve">16. Токарева М.Н.        - техник по инвентаризации строений и сооружений Переславского производственного участка Ярославского отделения Верхне-Волжского филиала АО «Ростехинвентаризация-Федеральное БТИ» (по согласованию)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8:00Z</dcterms:created>
  <dc:creator>G</dc:creator>
  <dc:description/>
  <cp:keywords/>
  <dc:language>en-US</dc:language>
  <cp:lastModifiedBy>j</cp:lastModifiedBy>
  <cp:lastPrinted>2019-02-14T09:34:00Z</cp:lastPrinted>
  <dcterms:modified xsi:type="dcterms:W3CDTF">2019-02-15T09:00:00Z</dcterms:modified>
  <cp:revision>16</cp:revision>
  <dc:subject/>
  <dc:title>АДМИНИСТРАЦИЯ г</dc:title>
</cp:coreProperties>
</file>