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9.02.2019 № ПОС.03-0217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й о Почетной грамо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ы городского округа города Переславля-Залес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и Благодарственном письме Главы городск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соответствии с Уставом города Переславля-Залесского, с целью установления порядка награждения Почетной грамотой и Благодарственным письмом Главы городского округа города Переславля-Залесского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8"/>
          <w:szCs w:val="28"/>
        </w:rPr>
        <w:t>Администрация города Переславля-Залесского постановляет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</w:t>
      </w:r>
      <w:hyperlink w:anchor="Par38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Почетной грамоте Главы городского округа города Переславля-Залесского (приложение 1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 </w:t>
      </w:r>
      <w:hyperlink w:anchor="Par38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Благодарственном письме Главы городского округа города Переславля-Залесского (приложение 2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Форму наградного листа (приложение 3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утратившим силу постановление Администрации г.Переславля-Залесского от 01.10.2013 № ПОС.03-1660/13 «Об утверждении Положения о Почетной грамоте Мэра города Переславля-Залесского и Благодарственном письме Мэра города Переславля-Залесского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Постановление опубликовать в газете «Переславская неделя» и разместить на официальном сайте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Контроль за исполнением постановления возложить на заместителя Главы Администрации города Переславля-Залесского Маркову В.В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 В.А. Астраханцев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Утверждено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Администрации г. Переславля-Залесского                                                                                                                           от 19.02.2019 № ПОС.03-0217/19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bookmarkStart w:id="0" w:name="Par38"/>
      <w:bookmarkEnd w:id="0"/>
      <w:r>
        <w:rPr>
          <w:b w:val="false"/>
          <w:sz w:val="26"/>
          <w:szCs w:val="26"/>
        </w:rPr>
        <w:t xml:space="preserve">ПОЛОЖЕНИЕ О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ЧЕТНОЙ ГРАМОТЕ ГЛАВЫ ГОРОДСКОГО ОКРУГА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РОДА ПЕРЕСЛАВЛЯ-ЗАЛЕССКОГО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Почетная грамота Главы городского округа города Переславля-Залесского (далее - Почетная грамота) является формой поощрения граждан и юридических лиц за заслуги в социально-экономическом и культурном развитии городского округа города Переславля-Залесского, обеспечении законности и правопорядка на территории городского округа, совершенствовании деятельности органов местного самоуправления, иные значительные достижения и заслуги перед городским округ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Основаниями для награждения Почетной грамотой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ноголетний добросовестный труд (не менее 10 л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заслуги и высокие достижения в области экономики, строительства, социальной сфере, сфере культуры, образования и воспитания, здравоохранения и иных общественно значимых област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достижения высоких результатов в трудовой деятельности (при стаже работы не менее 3-х лет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ктивное участие в благотворительной и обществе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ктивное участие в военно-патриотическом воспитании молодеж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начительные успехи в организации предприниматель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пехи в развитии средств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безупречная  и эффективная муниципальная служба в органах местного самоуправления городского округа города Переславля-Залесского (не менее 3-х лет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слуги в совершенствовании деятельност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юбилейные даты для трудовых коллективов и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в связи с профессиональными, торжественными государственными и муниципальными праздник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юбилейные даты для граждан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ые достижения, способствующие развитию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Юбилейные даты и профессиональные праздники не являются самостоятельными основаниями для награждения. Награждение почетной грамотой Главы городского округа города Переславля-Залесского может быть приурочено к указанным событиям при наличии иных оснований (достижения в трудовой деятельности, многолетний добросовестный труд и т.п.). Юбилейными датами для организации следует считать 10 лет и далее каждые последующие 5 лет, для граждан – 50 лет и далее каждые последующие 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Ходатайства о награждении Почетной грамотой возбуждаются в трудовых коллективах предприятий, учреждений, организаций, в органах местного самоуправления, в государственных органах области, иных государственных органах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опрос о награждении Почетной грамотой коллектива, физического или юридического лица  может быть инициирован Главой городского округа города Переславля-Залесского личн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 граждан оформляются наградные листы по </w:t>
      </w:r>
      <w:hyperlink w:anchor="Par84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>, утвержденной настоящим постановл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градные листы подписываются руководителями организаций, предприятий, учреждений, отраслевого (функционального) органа Администрации города Переславля-Залесского. При представлении к награждению руководителей юридических лиц к наградному листу прикладывается справка-характеристика юридического лица (в произвольной форме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наградном листе в обязательном порядке отражается наличие поощрений от руководителей учреждений, предприятий, организаций, представивших ходатайство, отраслевых (функциональных) органов Администрации города Переславля-Залесск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 представлении ходатайства на награждение в связи с профессиональными праздниками награждаются не более 5 человек с одного учреждения, организации, предприятия города, отраслевого (функционального) органа Администрации города Переславля-Залесског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датайство о награждении представляется не позднее чем за 10 рабочих дней до предполагаемой даты вручения и направляется в управление делами и кадрами для подготовки Почетных грамот  и распоряжения Администрации города Переславля-Залесского о награждении (далее – распоряжение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Копия подписанного Главой городского округа города Переславля-Залесского (либо лицом, его замещающим)  распоряжения о награждении Почетной грамотой направляется в управлением делами и кадрами и организацию, учреждение, предприятие города, отраслевой (функциональный) орган Администрации города Переславля-Залесског, подготовившие ходатайство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делами и кадрами Администрации города Переславля-Залесского ведет реестр награжденных Почетной грамотой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Почетная грамота подписывается Главой городского округа города Переславля-Залесского и заверяется печать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четная грамота Главы городского округа города Переславля-Залесского вручается Главой городского округа города Переславля-Залесского или по его поручению и от его имени должностным лицом Администрации города Переславля-Залесског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Награжденные Почетной грамотой, кроме случаев награждения за новые исключительные достижения, могут быть повторно представлены к награждению Почетной грамотой, не ранее чем через три года после предыдущего награждения Почетной грамотой.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 Переславля-Залесского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от 19.02.2019 № ПОС.03-0217/19                         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 xml:space="preserve">ПОЛОЖЕНИЕ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БЛАГОДАРСТВЕННОМ ПИСЬМЕ </w:t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 xml:space="preserve">ГЛАВЫ ГОРОДСКОГО ОКРУГА ГОРОДА ПЕРЕСЛАВЛЯ-ЗАЛЕС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агодарственное письмо Главы городского округа города Переславля-Залесского (далее – Благодарственное письмо) является формой поощрения граждан, трудовых коллективов, организаций за заслуги перед городским округом городом Переславлем-Залесск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Благодарственным письмом могут поощряться граждане, трудовые коллективы, организации и учреждения, осуществляющие вклад в развитие городского округа города Переславля-Залесско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Основанием для поощрения Благодарственным письмом является активное участие в общественной жизни городского округа, значительный вклад или оказанная помощь в подготовке и проведении различных общественно-массовых мероприятий либо за осуществление конкретных полезных дел, а также в связи с торжественными государственными и муниципальными праздни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Ходатайства о поощрении Благодарственным письмом на имя Главы городского округа города Переславля-Залеского вносят руководители предприятий, учреждений, организаций (независимо от форм собственности), органы местного самоуправления, руководители профсоюзных и других общественных организаций, органы государственной в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Ходатайство о поощрении представляется не позднее чем за 10 рабочих дней до предполагаемой даты вручения и направляется в управление делами и кадрами для подготовки Благодарственных писем и распоряжения Администрации города Переславля-Залесского о поощр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 Копия подписанного Главой городского округа города Переславля-Залесского (либо лицом его замещающим) распоряжения о поощрении Благодарственным письмом направляется в управление делами и кадрами и организацию, учреждение, предприятие города, отраслевой (функциональный) орган Администрации, подготовившие ходатай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Управление делами и кадрами Администрации г. Переславля-Залесского ведет реестр награжденных Благодарственным письм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 Вручение Благодарственного письма осуществляется Главой городского округа города Переславля-Залесского или по его поручению и от его имени должностным лицом Администрации города Переславля-Залесског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 Благодарственное письмо, кроме случаев поощрения за новый исключительный вклад, может быть повторно вручено не ранее чем через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От 19.02.2019    № ПОС.03-0217/19  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ar84"/>
      <w:bookmarkEnd w:id="1"/>
      <w:r>
        <w:rPr>
          <w:rFonts w:cs="Times New Roman" w:ascii="Times New Roman" w:hAnsi="Times New Roman"/>
          <w:sz w:val="26"/>
          <w:szCs w:val="26"/>
        </w:rPr>
        <w:t>НАГРАДНОЙ ЛИСТ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награды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амилия, имя, отчество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лжность, место работы 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точное наименование организаци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Численность работающих в организации 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ата рождения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(число, месяц, год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бразование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учебного заведения, год окончания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специальность в соответствии с дипломом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ченая степень, ученое звание 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акими  наградами   награжден(а)  и   даты  награждений 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омашний адрес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9. Общий стаж работы ___________, в том числе: стаж работы в отрасли 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ж работы в данном коллективе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10. Характеристика  с указанием   конкретных    заслуг   представляемого  к награждению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______________________                      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              (фамилия и инициалы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_" ______________ ____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заместитель Главы Администрации, курирующий отрасль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(Подпись)                                                                                      (Ф.И.О.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        _____________    _____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1440" w:hanging="0"/>
    </w:pPr>
    <w:rPr>
      <w:rFonts w:ascii="Calibri" w:hAnsi="Calibri" w:cs="Calibri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11:00Z</dcterms:created>
  <dc:creator>j</dc:creator>
  <dc:description/>
  <cp:keywords/>
  <dc:language>en-US</dc:language>
  <cp:lastModifiedBy>j</cp:lastModifiedBy>
  <cp:lastPrinted>2019-02-18T16:20:00Z</cp:lastPrinted>
  <dcterms:modified xsi:type="dcterms:W3CDTF">2019-02-19T07:35:00Z</dcterms:modified>
  <cp:revision>52</cp:revision>
  <dc:subject/>
  <dc:title>ГУБЕРНАТОР ЯРОСЛАВСКОЙ ОБЛАСТИ</dc:title>
</cp:coreProperties>
</file>