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.02.2019</w:t>
        <w:tab/>
        <w:t xml:space="preserve"> № ПОС.03-0224/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567" w:right="2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22"/>
        <w:ind w:left="567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22"/>
        <w:ind w:left="567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Style22"/>
        <w:ind w:left="567" w:right="28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01.10.2015 № ПОС.03-1482/15</w:t>
      </w:r>
    </w:p>
    <w:p>
      <w:pPr>
        <w:pStyle w:val="Style22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right="282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. 179 Бюджетного кодекса РФ, решением Переславль – Залесской городской Думы  от 27.12.2018 № 128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Переславль-Залесской городской Думы «О бюджете городского округа города Переславля-Залесского на 2018 год и плановый период 2019 и 2020 годов»</w:t>
      </w:r>
      <w:r>
        <w:rPr>
          <w:rFonts w:cs="Times New Roman" w:ascii="Times New Roman" w:hAnsi="Times New Roman"/>
          <w:bCs/>
          <w:sz w:val="26"/>
          <w:szCs w:val="26"/>
        </w:rPr>
        <w:t>, в целях уточнения объемов финансирования</w:t>
      </w:r>
    </w:p>
    <w:p>
      <w:pPr>
        <w:pStyle w:val="Style22"/>
        <w:ind w:left="567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2"/>
        <w:ind w:left="567" w:firstLine="28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2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3"/>
        </w:numPr>
        <w:ind w:left="567" w:right="282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муниципальную программу «Обеспечение доступным и комфортным жильем населения города Переславля-Залесского», утвержденную постановлением Администрации города Переславля-Залесского от 01.10.2015                  № ПОС.03-1482/15 (в редакции постановлений Администрации от 25.02.2016 №ПОС.03-0192/16, от 20.05.2016 ПОС.03-0680/16, от 07.06.2016 № ПОС.03-0775/16, от 09.09.2016 № ПОС,03-1253/16, от 13.02.2017 № ПОС.03-0130/17, от 30.05.2017           № ПОС.03-0638/17, от 04.07.2017 № ПОС.03-0858/17, от 18.08.2017 № ПОС.03-1120/17, от 19.09.2017 № ПОС.03-1279/17, от 20.10.2017 № ПОС.03-1472/17, от 12.12.2017  №ПОС.03-1756/17, от 01.02.2018 № ПОС.03-0090/18, от 27.03.2018               № ПОС.03-0326/18, от 25.05.2018 № ПОС.03-0633/18, от 16.07.2018 № ПОС.03-0927/18, от 30.07.2018 № ПОС.03-1016/18, от 29.11.2018 № ПОС.03-2046/18), следующие изменения:</w:t>
      </w:r>
    </w:p>
    <w:p>
      <w:pPr>
        <w:pStyle w:val="Style22"/>
        <w:numPr>
          <w:ilvl w:val="1"/>
          <w:numId w:val="3"/>
        </w:numPr>
        <w:ind w:left="567" w:right="282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зделе «Паспорт муниципальной программы» позицию «</w:t>
      </w:r>
      <w:r>
        <w:rPr>
          <w:sz w:val="26"/>
          <w:szCs w:val="26"/>
        </w:rPr>
        <w:t>5.Объем финансирования муниципальной программы» изложить в следующей редакции:</w:t>
      </w:r>
    </w:p>
    <w:p>
      <w:pPr>
        <w:pStyle w:val="Style22"/>
        <w:ind w:left="927" w:right="282" w:hanging="0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5.Объем финансирования муниципальной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 федерального бюджета – 1 605,4 тыс. руб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6659880" cy="1329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сего по программе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0 016,5 ты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 счет средств федерального бюджета – 2 920,1 тыс.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 счет средств областного бюджета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7 390,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ыс.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 счет средств городского бюджета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9 706,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ыс. 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2016 году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6 585,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04.65pt;mso-wrap-distance-left:9pt;mso-wrap-distance-right:9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сего по программе –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20 016,5 тыс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 счет средств федерального бюджета – 2 920,1 тыс.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 счет средств областного бюджета –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7 390,2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ыс.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 счет средств городского бюджета –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9 706,2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ыс. 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 2016 году –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6 585,3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том 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городского бюджета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 810,1 тыс. 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6659880" cy="1708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 счет средств областного бюджета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 599,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85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том числе по расходным обязательствам, недофинансированным в отчетном финансовой году – 480,2 тыс. 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 счет средств городского бюджета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 380,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ыс. 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2017 году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8 313,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ыс. ру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 счет средств федерального бюджета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02,1тыс.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 счет средств областного бюджета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 701,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ыс.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34.55pt;mso-wrap-distance-left:9pt;mso-wrap-distance-right:9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 счет средств областного бюджета –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2 599,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ыс. 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852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том числе по расходным обязательствам, недофинансированным в отчетном финансовой году – 480,2 тыс. 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 счет средств городского бюджета –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2 380,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ыс. 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 2017 году –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8 313,8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ыс. руб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 счет средств федерального бюджета -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802,1тыс.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 счет средств областного бюджета –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3 701,6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ыс.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left="709" w:right="28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 счет средств городского бюджета – 3 515,9 тыс. руб.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6030595" cy="9493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2018 году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 117,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ыс. руб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 счет средств федерального бюджета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12,6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 счет средств областного бюджета – 1 088,9 тыс.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74.75pt;mso-wrap-distance-left:9pt;mso-wrap-distance-right:9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 2018 году –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5 117,4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ыс. руб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том числ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 счет средств федерального бюджета –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512,6 тыс. 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 счет средств областного бюджета – 1 088,9 тыс.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ind w:left="709" w:right="282" w:firstLine="284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здел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 «Ресурсное обеспечение муниципальной программы                         г. Переславля-Залесского» изложить в следующей редакции:</w:t>
      </w:r>
    </w:p>
    <w:p>
      <w:pPr>
        <w:pStyle w:val="Style22"/>
        <w:ind w:left="993" w:right="2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 Ресурсное обеспечение муниципальной программы г. Переславля-Залесского</w:t>
      </w:r>
    </w:p>
    <w:tbl>
      <w:tblPr>
        <w:tblW w:w="100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48"/>
        <w:gridCol w:w="1842"/>
        <w:gridCol w:w="1842"/>
        <w:gridCol w:w="1843"/>
      </w:tblGrid>
      <w:tr>
        <w:trPr>
          <w:trHeight w:val="42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ценка расходов  (тыс.руб.) </w:t>
            </w:r>
          </w:p>
        </w:tc>
      </w:tr>
      <w:tr>
        <w:trPr>
          <w:trHeight w:val="31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>
          <w:trHeight w:val="31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ЦП «Жилище» на 2016-2018 гг.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.1.     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>
          <w:trHeight w:val="77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 57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 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 444,9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 57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 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 444,9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2"/>
              </w:numPr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программа «Муниципальная поддержка молодых семей г. Переславля-Залесского в приобретении (строительстве) жилья»</w:t>
            </w:r>
          </w:p>
        </w:tc>
      </w:tr>
      <w:tr>
        <w:trPr>
          <w:trHeight w:val="81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0 5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7" w:firstLine="17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 743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 80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 986,7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60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2,6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84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17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7,4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 76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 96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96,7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1"/>
              </w:numPr>
              <w:spacing w:lineRule="auto" w:line="240" w:before="0" w:after="0"/>
              <w:ind w:left="318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дпрограмма «Государственная и муниципальная поддержка граждан города Переславля-Залесского в сфере ипотечного жилищного кредитования»</w:t>
            </w:r>
          </w:p>
        </w:tc>
      </w:tr>
      <w:tr>
        <w:trPr>
          <w:trHeight w:val="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 32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9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85,8</w:t>
            </w:r>
          </w:p>
        </w:tc>
      </w:tr>
      <w:tr>
        <w:trPr>
          <w:trHeight w:val="37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 3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75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11,5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 00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14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74,3</w:t>
            </w:r>
          </w:p>
        </w:tc>
      </w:tr>
      <w:tr>
        <w:trPr>
          <w:trHeight w:val="372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АП «Переселение граждан из аварийного жилищного фонда города Переславля-Залесского на 2013-2017 годы»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58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 58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2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226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6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 0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5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117,4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2,6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39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5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88,9</w:t>
            </w:r>
          </w:p>
        </w:tc>
      </w:tr>
      <w:tr>
        <w:trPr>
          <w:trHeight w:val="47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ородск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70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8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515,9</w:t>
            </w:r>
          </w:p>
        </w:tc>
      </w:tr>
    </w:tbl>
    <w:p>
      <w:pPr>
        <w:pStyle w:val="Style22"/>
        <w:numPr>
          <w:ilvl w:val="1"/>
          <w:numId w:val="2"/>
        </w:numPr>
        <w:ind w:left="567" w:right="282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раздел 7.1. «Городская целевая программа «Жилище» на 2016-2018 гг.» раздела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. «Основные сведения о подпрограммах, входящих в состав муниципальной программы г. Переславля-Залесского» изложить в следующей редакции:</w:t>
      </w:r>
    </w:p>
    <w:p>
      <w:pPr>
        <w:pStyle w:val="Style22"/>
        <w:ind w:left="993" w:right="2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7.1. Городская целевая программа «Жилище» на 2016-2018 гг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ая целевая программа «Жилище» на 2016-2018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распределения жилья Администрации города Переславля-Залесского,</w:t>
            </w:r>
          </w:p>
          <w:p>
            <w:pPr>
              <w:pStyle w:val="Style19"/>
              <w:spacing w:before="0" w:after="0"/>
              <w:ind w:left="3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  16 427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– 2 920,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бластного бюджета –  5 164,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городского бюджета – 8 343,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6 585,3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– 1 605,4 тыс. 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бластного бюджета – 2 599,7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городского бюджета – 2 380, 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 4 724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–802, 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бластного бюджета – 1 475,6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городского бюджета – 2 447,0 тыс. 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5 117,4  тыс. 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– 512,6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бластного бюджета –  1 088,9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городского бюджета – 3 515,9 тыс. 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селение граждан из жилищного фонда, признанного непригодным для проживания, и (или) с высоким уровнем изно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казание государственной и муниципальной поддержки в решении жилищной проблемы молодым семьям, нуждающимся в улучшении жилищных услов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, проживающим на территории города Переславля-Залесского, в сфере ипотечного жилищного кредитования и займ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лата собственникам жилых помещений,  признанных непригодными для проживания, и (или) с высоким уровнем износа,  возмещения за изымаемое недвижимое имущество для муниципальных нуж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предоставления молодым семьям субсидий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категорий граждан, нуждающихся в государственной и муниципальной поддержке при приобретении (строительстве) жилья с использованием ипотечных жилищных кредитов и займов;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форм и условий государственной и муниципальной поддержки граждан, проживающих на территории города Переславля-Залесского, в сфере ипотечного жилищного кредитования и займ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 показ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ищного фонда, признанного непригодным для проживания, и (или) с высоким уровнем износа, из которого расселены гражд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;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олодых семей, получивших в установленном порядке свидетельства о праве на получение социальной выплаты;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отношение количества молодых семей, фактически получивших муниципальную поддержку, к плану;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семей, улучшивших жилищные условия при поддержке  областного и городского бюджетов;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жилья, приобретенного (построенного) при использовании средств областного и городского бюджетов, а также внебюджетных источников;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емей, получивших субсидию на возмещение части ежемесячных аннуитетных платежей по кредиту (займу);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едоставленных субсидий на возмещение части ежемесячных аннуитетных платежей по кредиту (займу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й правовой акт, утвердивший подпрограм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ановление Администрации города Переславля-Залесского от 01.10.2015 № ПОС.03-1481/15 «Об утверждении ГЦП «Жилище» на 2016-2018гг.</w:t>
            </w:r>
          </w:p>
        </w:tc>
      </w:tr>
    </w:tbl>
    <w:p>
      <w:pPr>
        <w:pStyle w:val="Style22"/>
        <w:numPr>
          <w:ilvl w:val="0"/>
          <w:numId w:val="3"/>
        </w:numPr>
        <w:ind w:left="567" w:right="14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Style22"/>
        <w:ind w:left="720" w:right="140" w:firstLine="273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Козаеву Н.Б.</w:t>
      </w:r>
    </w:p>
    <w:p>
      <w:pPr>
        <w:pStyle w:val="Style2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Style22"/>
        <w:ind w:left="360" w:hanging="0"/>
        <w:rPr/>
      </w:pPr>
      <w:r>
        <w:rPr>
          <w:sz w:val="26"/>
          <w:szCs w:val="26"/>
        </w:rPr>
        <w:t xml:space="preserve">города Переславля-Залесского                                               </w:t>
        <w:tab/>
        <w:t xml:space="preserve"> </w:t>
        <w:tab/>
        <w:t xml:space="preserve">   В.А. Астраханце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42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6:00Z</dcterms:created>
  <dc:creator>КалининАС</dc:creator>
  <dc:description/>
  <cp:keywords/>
  <dc:language>en-US</dc:language>
  <cp:lastModifiedBy>j</cp:lastModifiedBy>
  <cp:lastPrinted>2019-02-18T10:59:00Z</cp:lastPrinted>
  <dcterms:modified xsi:type="dcterms:W3CDTF">2019-02-19T07:46:00Z</dcterms:modified>
  <cp:revision>10</cp:revision>
  <dc:subject/>
  <dc:title/>
</cp:coreProperties>
</file>