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9.02.2019 № ПОС.03-0237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5.10.2018 №87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ПОС.03-0491/18, от 28.04.2018 №ПОС.03-0515/18, от 29.05.2018 №ПОС.03-0640/18, от 19.06.2018 №ПОС.03-0755/18, от 12.07.2018 №ПОС.03-0923/18),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городской целевой программы: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512 873,061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 – 236 507,766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- средства городского бюджета – 235 805,295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- внебюджетные источники – 40 5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2018 г. – 136 729,584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областного бюджета – 73 327,86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городского бюджета – 63 401,721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внебюджетные источники – 0,000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В позиции «Ответственные лица для контактов» слова «Усманов Денис Анатольевич» заменить словами «Корнилова Ирина Ивановна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873,0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29,5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7,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27,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05,2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01,7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 1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«6.2. Перечень мероприятий по строительству и реконструкции автомобильных дорог местного значения в 2016-2020 гг.» изложить в следующей редакции согласно приложению 2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                Евстигнеева А.К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1 к постановлению Администрации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городского округа 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 19.02.2019 № ПОС.03-0237/19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86,77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5,30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5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2,1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9,9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4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9,58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,7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7,8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2 к постановлению Администрации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городского округа 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19.02.2019 № ПОС.03-0237/19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ул. Дорожная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855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91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64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-2018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8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855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3:00Z</dcterms:created>
  <dc:creator>ivanov</dc:creator>
  <dc:description/>
  <cp:keywords/>
  <dc:language>en-US</dc:language>
  <cp:lastModifiedBy>j</cp:lastModifiedBy>
  <cp:lastPrinted>2019-02-16T13:28:00Z</cp:lastPrinted>
  <dcterms:modified xsi:type="dcterms:W3CDTF">2019-02-19T08:22:00Z</dcterms:modified>
  <cp:revision>11</cp:revision>
  <dc:subject/>
  <dc:title>УТВЕРЖДЕНА</dc:title>
</cp:coreProperties>
</file>