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12.03.2018 № ПОС.03-0237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429000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семи членов Общественной палаты города Переславля-Залесского (2018-2021 г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.65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семи членов Общественной палаты города Переславля-Залесского (2018-2021 г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.5 Положения об Общественной палате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членами Общественной палаты города Переславля-Залесского (2018-2021 гг.)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юховского Ивана Филиппович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банову Татьяну Семеновн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исову Аллу Евгеньевн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тьмянину Юлию Сергеевн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райскую Галину Александровн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а Александра Николаевича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лыбова Рашида Аждаровича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Членам Общественной палаты города Переславля-Залесского, указанным в пункте 1 постановления, провести отбор кандидатов и сформировать полный состав Общественной палаты города Переславля-Залесского в соответствии с установленными ср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ab/>
        <w:t>В.М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6:00Z</dcterms:created>
  <dc:creator>user</dc:creator>
  <dc:description/>
  <cp:keywords/>
  <dc:language>en-US</dc:language>
  <cp:lastModifiedBy>j</cp:lastModifiedBy>
  <cp:lastPrinted>2018-03-05T15:01:00Z</cp:lastPrinted>
  <dcterms:modified xsi:type="dcterms:W3CDTF">2018-03-12T10:42:00Z</dcterms:modified>
  <cp:revision>3</cp:revision>
  <dc:subject/>
  <dc:title>АДМИНИСТРАЦИЯ г</dc:title>
</cp:coreProperties>
</file>