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14.03.2017 № ПОС.03-0240/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Переславля-Залесского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6.11.2014 № ПОС.03-1811/1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административного регламент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рганизация по требованию на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 экологических экспертиз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3.11.1995 № 174-ФЗ «Об экологической экспертизе», ст. 32 Устава г. Переславля-Залесского, распоряжением Администрации г. Переславля-Залесского от 23.12.2016 № 267-р «Об утверждении служебного распорядка Администрации г. Переславля-Залесского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Внести в постановление Администрации города Переславля-Залесского от 26.11.2014 № ПОС.03-1811/14 «Об утверждении административного регламента предоставления муниципальной услуги «Организация по требованию населения общественных экологических экспертиз» (в редакции постановления Администрации города Переславля-Залесского от 09.09.2016 № ПОС.03-1246/16)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одпункт 1.3. пунк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административного регламента изложить в следующей  редакции: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.3. Информацию о предоставлении муниципальной услуги можно получить в отделе охраны окружающей среды и природопользования МКУ «Центр развития города Переславля-Залесского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Отдела: 152020, г. Переславль-Залесский, ул. Свободы, д. 98, отдел охраны окружающей среды и природопользования МКУ «Центр развития города Переславля-Залесского», тел./факс (485-35) 3-04-64, тел. (485-35) 3-19-4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недельник – четверг с 09.00 до 18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с 09.00 до 16.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3.00 до 13.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28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30 до 12.30, с 14.30 до 17.3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30 до 12.30, с 14.30 до 16.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актные телефоны: (485-35) 3-04-64, (485-35) 3-19-4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ostmaster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ro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ereslav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официальном сайте органов местного самоуправления г. Переславля-Залесского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inpz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,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gosuslugi.ru</w:t>
        </w:r>
      </w:hyperlink>
      <w:r>
        <w:rPr>
          <w:rFonts w:cs="Times New Roman" w:ascii="Times New Roman" w:hAnsi="Times New Roman"/>
          <w:sz w:val="24"/>
          <w:szCs w:val="24"/>
        </w:rPr>
        <w:t>), с момента размещения информации.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ходе предоставления муниципальной услуги доводится специалистами Отдела при личном контакте с заявителями, с использованием почтовой, телефонной связи, посредством электронной почты и сети Интернет.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Заявителей по письменным обращениям ответ на обращение направляется почтой в адрес Заявителя в срок, не превышающий 30 дней со дня регистрации письменного обращения.»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В подпункте 5.1. пункт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. административного регламента слова «Мэру города Переславля-Залесского» заменить словами «заместителю Главы Администрации города Переславля-Залесского»;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3. В  приложении № 4 к административному регламенту слова «Мэру города Переславля-Залесского Д.В. Кошурникову» заменить словами «заместителю Главы Администрации города Переславля-Залесского»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 и распространяется на правоотношения, возникшие с 01 января 2017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                                                                            В.А. Талала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master@gorod.pereslavl.ru" TargetMode="External"/><Relationship Id="rId4" Type="http://schemas.openxmlformats.org/officeDocument/2006/relationships/hyperlink" Target="http://www.adminpz.ru/" TargetMode="External"/><Relationship Id="rId5" Type="http://schemas.openxmlformats.org/officeDocument/2006/relationships/hyperlink" Target="http://yar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8:00Z</dcterms:created>
  <dc:creator>Olga</dc:creator>
  <dc:description/>
  <cp:keywords/>
  <dc:language>en-US</dc:language>
  <cp:lastModifiedBy>j</cp:lastModifiedBy>
  <cp:lastPrinted>2017-03-07T12:01:00Z</cp:lastPrinted>
  <dcterms:modified xsi:type="dcterms:W3CDTF">2017-08-29T06:40:00Z</dcterms:modified>
  <cp:revision>3</cp:revision>
  <dc:subject/>
  <dc:title>АДМИНИСТРАЦИЯ г</dc:title>
</cp:coreProperties>
</file>