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3" w:right="0" w:hanging="283"/>
        <w:jc w:val="center"/>
        <w:rPr/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bidi w:val="0"/>
        <w:ind w:left="283" w:right="0" w:hanging="283"/>
        <w:jc w:val="center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bidi w:val="0"/>
        <w:ind w:left="283" w:right="0" w:hanging="283"/>
        <w:jc w:val="center"/>
        <w:rPr/>
      </w:pPr>
      <w:r>
        <w:rPr>
          <w:sz w:val="26"/>
          <w:szCs w:val="26"/>
        </w:rPr>
        <w:t>ЯРОСЛАВСКОЙ ОБЛАСТИ</w:t>
      </w:r>
    </w:p>
    <w:p>
      <w:pPr>
        <w:pStyle w:val="Normal"/>
        <w:bidi w:val="0"/>
        <w:ind w:left="283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3" w:right="0" w:hanging="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т 20.02.2019 № ПОС.03-0242/19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О назначении члена Общественной палаты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города Переславля-Залесского (2018-2021 гг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В соответствии с Положением «Об Общественной палате города Переславля-Залесского», утвержденным решением Переславль-Залесской городской Думы от 18.12.2008 № 153 (с изменениями от 28.05.2009 № 60; 20.05.2010 № 65; от 26.05.2011 № 72; от 26.03.2015 № 37; от 25.01.2018 № 5), постановлением Администрации городского округа города Переславля-Залесского от 04.02.2019 № ПОС.03-0123/19 «Об определении кандидатур в состав Общественной палаты города Переславля-Залесского (2018-2021 гг.)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Назначить членом Общественной палаты города Переславля-Залесского         (2018-2021 гг.) Щедрова Валентина Владимирович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>В.А. Астраханц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988</Characters>
  <CharactersWithSpaces>884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04:00Z</dcterms:created>
  <dc:creator>user</dc:creator>
  <dc:description/>
  <dc:language>en-US</dc:language>
  <cp:lastModifiedBy/>
  <cp:lastPrinted>2019-02-19T10:07:00Z</cp:lastPrinted>
  <dcterms:modified xsi:type="dcterms:W3CDTF">2019-02-20T10:31:00Z</dcterms:modified>
  <cp:revision>7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</vt:lpwstr>
  </property>
</Properties>
</file>