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02.2019 № ПОС.03-0252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комиссии органов местного самоу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ализации законодательств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ю социальных гаран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Ярославской области от 13.06.2018 N 22-з "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"О наименованиях, границах и статусе муниципальных образований Ярославской области", указом Губернатора Ярославской области от 24.06.2016 № 336 "О комиссии органов государственной власти Ярославской области по реализации законодательства по обеспечению социальных гарантий", Уставом города Переславля-Залесского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дить состав комисси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городского округа города Переславля-Залесского по реализации законодательства по обеспечению социальных гарантий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городского округа города Переславля-Залесского по реализации законодательства по обеспечению социальных гарантий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31.01.2013 № 87 «</w:t>
      </w:r>
      <w:r>
        <w:rPr>
          <w:rFonts w:cs="Times New Roman" w:ascii="Times New Roman" w:hAnsi="Times New Roman"/>
          <w:sz w:val="26"/>
          <w:szCs w:val="26"/>
        </w:rPr>
        <w:t>О комиссии органов местного самоуправления г. Переславля-Залесского по реализации законодательства по обеспечению социальных гарантий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6.10.2015               № ПОС.03-1542/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О внесении изменений  постановление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министрации                 г. Переславля-Залес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31.01.2013 № 87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 Переславля-Залесского          </w:t>
        <w:tab/>
        <w:tab/>
        <w:t xml:space="preserve">     </w:t>
        <w:tab/>
        <w:tab/>
        <w:t xml:space="preserve">       </w:t>
        <w:tab/>
        <w:t xml:space="preserve"> В.А. Астраханцев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19 № ПОС.03-0252/19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 комиссии </w:t>
      </w:r>
      <w:r>
        <w:rPr>
          <w:rFonts w:cs="Times New Roman" w:ascii="Times New Roman" w:hAnsi="Times New Roman"/>
          <w:sz w:val="26"/>
          <w:szCs w:val="26"/>
        </w:rPr>
        <w:t xml:space="preserve">органов местного самоуправления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 по реализации законодательства по обеспечению социальных гарантий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ркова В.В. – заместитель Главы Администрации г. Переславля-Залесского, председатель комиссии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авлов О.В. – начальник управления делами и кадрами Администрации                        г. Переславля-Залесского, заместитель председателя комиссии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чменева И.С. – ведущий специалист отдела муниципальной службы и кадров управления делами и кадрами Администрации г. Переславля-Залесского, секретарь комиссии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расова Н.М. – начальник управления социальной защиты населения и труда Администрации г. Переславля-Залесского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еонтьева Л.П. – начальник управления финансов Администрации г. Переславля-Залесского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ксенова О.Б. – начальник отдела муниципальной службы и кадров управления делами и кадрами Администрации г. Переславля-Залесского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мзина Н.В. – начальник отдела судебной работы юридического управления Администрации г. Переславля-Залесского;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хорова О.Л. – заместитель начальника управления - начальник отдела социальных выплат управления социальной защиты населения и труда Администрации                      г. Переславля-Залесского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Залесского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2.2019 № ПОС.03-0252/19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комиссии </w:t>
      </w:r>
      <w:r>
        <w:rPr>
          <w:rFonts w:cs="Times New Roman" w:ascii="Times New Roman" w:hAnsi="Times New Roman"/>
          <w:sz w:val="26"/>
          <w:szCs w:val="26"/>
        </w:rPr>
        <w:t>органов местного самоуправления городского округа города Переславля-Залесского по реализации законодательства по обеспечению социальных гарантий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 комиссии органов местного самоуправления городского округа города Переславля-Залесского по реализации законодательства по обеспечению социальных гарантий разработано в соответствии с законом Ярославской области от 13.06.2018 N 22-з "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"О наименованиях, границах и статусе муниципальных образований Ярославской области" (далее - Закон ЯО № 22-з от 13.06.2018), указом Губернатора Ярославской области от 24.06.2016          № 336 "О комиссии органов государственной власти Ярославской области по реализации законодательства по обеспечению социальных гарантий", решением Переславль-Залесской городской Думы от 28.04.2017 N 23 "О Порядке пенсионного обеспечения лиц, замещавших должности муниципальной службы в органах местного самоуправления г. Переславля-Залесского", решением Переславль-Залесской городской Думы от 26.05.2011 N 63 (ред. от 31.07.2014) "Об утверждении Порядка расчета и размера ежемесячной доплаты к трудовой пенсии депутатам, членам выборного органа местного самоуправления, выборному должностному лицу местного самоуправления г. Переславля-Залесского" и  определяет порядок образования и деятельности комиссии органов местного самоуправления городского округа города Переславля-Залесского по реализации законодательства по обеспечению социальных гарантий (далее - Комиссия)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остоит из председателя, заместителя председателя, секретаря и членов комиссии. В случае отсутствия председателя комиссии его функции осуществляет заместитель председателя комисс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состав комиссии утверждается постановлением Администрации г. Переславля-Залесского. Все члены комиссии при принятии решений обладают равными правами.</w:t>
      </w:r>
    </w:p>
    <w:p>
      <w:pPr>
        <w:pStyle w:val="ConsPlusNormal"/>
        <w:numPr>
          <w:ilvl w:val="1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0" w:name="Par45"/>
      <w:bookmarkEnd w:id="0"/>
      <w:r>
        <w:rPr>
          <w:rFonts w:cs="Times New Roman" w:ascii="Times New Roman" w:hAnsi="Times New Roman"/>
          <w:sz w:val="26"/>
          <w:szCs w:val="26"/>
        </w:rPr>
        <w:t xml:space="preserve">Принимает решение о назначении пенсии за выслугу лет лицам, замещавшим должности муниципальной службы в органах местного самоуправления городского округа города Переславля-Залесского, и органах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ского муниципального района и сельских поселений, в отношении которых </w:t>
      </w:r>
      <w:r>
        <w:rPr>
          <w:rFonts w:cs="Times New Roman" w:ascii="Times New Roman" w:hAnsi="Times New Roman"/>
          <w:sz w:val="26"/>
          <w:szCs w:val="26"/>
        </w:rPr>
        <w:t>городской округ город Переславль-Залесский является правопреемником в соответствии со ст. 5 Закона ЯО № 22-з от 13.06.2018;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Устанавливает доплату к пенсии лицам, замещавшим муниципальные должности в органах местного самоуправления городского округа города Переславля-Залесского и органах местного самоуправления Переславского муниципального района и сельских поселений, в отношении которых городской округ город Переславль-Залесский является правопреемником в соответствии со ст. 5 Закона ЯО № 22-з от 13.06.2018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6"/>
      <w:bookmarkStart w:id="3" w:name="Par55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, если на нем присутствует не менее двух третей от установленного состава комиссии. Решения комиссии принимаются простым большинством голосов присутствующих на заседании членов комиссии. В случае равенства голосов голос председательствующего на заседании комиссии является решающим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голосования оформляются протоколом, который подписывается председателем, заместителем председателя, секретарем и членами комиссии. 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отокола оформляется решение, которое подписывается председателем комиссии. </w:t>
      </w:r>
    </w:p>
    <w:p>
      <w:pPr>
        <w:pStyle w:val="ConsPlus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, принятые в пределах ее компетенции, обязательны для исполнения всеми органами и должностными лицами городского округа города Переславля-Залесского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у документов к заседанию комиссии, осуществляет управление социальной защиты населения и труда Администрации г. Переславля-Залесского совместно с управлением делами и кадрами Администрации г. Переславля-Залесского.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24" w:hanging="11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4" w:hanging="1155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4" w:hanging="1155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4" w:hanging="1155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155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eastAsia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3:00Z</dcterms:created>
  <dc:creator>voloshenkoob</dc:creator>
  <dc:description/>
  <cp:keywords/>
  <dc:language>en-US</dc:language>
  <cp:lastModifiedBy>j</cp:lastModifiedBy>
  <cp:lastPrinted>2019-02-20T11:58:00Z</cp:lastPrinted>
  <dcterms:modified xsi:type="dcterms:W3CDTF">2019-02-21T07:59:00Z</dcterms:modified>
  <cp:revision>14</cp:revision>
  <dc:subject/>
  <dc:title/>
</cp:coreProperties>
</file>